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Утверждаю»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 РЦ ДОД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А.И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ов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____2014 г.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нято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дагогическ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вете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>ротокол №___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о методическом объедин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государственного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юджетного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ополните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еспублик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дыге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Центр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етей Республик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ыге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spacing w:lineRule="auto" w:line="24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ическ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дин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дин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льких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зк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сударственно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ыге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Республик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ыгея» </w:t>
      </w:r>
      <w:r>
        <w:rPr>
          <w:rFonts w:cs="Times New Roman" w:ascii="Times New Roman" w:hAnsi="Times New Roman"/>
          <w:sz w:val="28"/>
          <w:szCs w:val="28"/>
        </w:rPr>
        <w:t>(РЦ ДОД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ютс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жд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о, методическ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й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о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н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му направлению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ени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ов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ов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к, технолог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уальным </w:t>
      </w:r>
      <w:r>
        <w:rPr>
          <w:rFonts w:cs="Times New Roman" w:ascii="Times New Roman" w:hAnsi="Times New Roman"/>
          <w:sz w:val="28"/>
          <w:szCs w:val="28"/>
        </w:rPr>
        <w:t>темам.</w:t>
      </w:r>
    </w:p>
    <w:p>
      <w:pPr>
        <w:pStyle w:val="Normal"/>
        <w:autoSpaceDE w:val="false"/>
        <w:spacing w:lineRule="auto" w:line="240" w:before="0" w:after="0"/>
        <w:ind w:firstLine="38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адачи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Ц ДОД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а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новац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бот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рен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ши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дицион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цов педагогическ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им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ами дополнитель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ме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ботк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рие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ке  результат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еятельность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главляю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сты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сты, заведующ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атори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ам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ираетс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яющ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ах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ир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го соста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ретаря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производств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яетс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а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ход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е </w:t>
      </w:r>
      <w:r>
        <w:rPr>
          <w:rFonts w:cs="Times New Roman" w:ascii="Times New Roman" w:hAnsi="Times New Roman"/>
          <w:sz w:val="28"/>
          <w:szCs w:val="28"/>
        </w:rPr>
        <w:t>3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форм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ов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ледовательски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ами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аториями 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федрами, 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ганизова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атор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федры. 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чинен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о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ту </w:t>
      </w:r>
      <w:r>
        <w:rPr>
          <w:rFonts w:cs="Times New Roman" w:ascii="Times New Roman" w:hAnsi="Times New Roman"/>
          <w:sz w:val="28"/>
          <w:szCs w:val="28"/>
        </w:rPr>
        <w:t>РЦ ДОД и 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т ответстве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еализации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сновно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ункц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О</w:t>
      </w:r>
    </w:p>
    <w:p>
      <w:pPr>
        <w:pStyle w:val="Normal"/>
        <w:autoSpaceDE w:val="false"/>
        <w:spacing w:lineRule="auto" w:line="240" w:before="0" w:after="0"/>
        <w:ind w:firstLine="722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дине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упают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ого объедин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ени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уа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зор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ино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чно-методическ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ратур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а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ательн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курсов, выступле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а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8"/>
          <w:szCs w:val="28"/>
        </w:rPr>
        <w:t>педагог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Методическое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бъединение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уктур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х курс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ов; </w:t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педагогов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еле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атыва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ов, организ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ению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атывае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наро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я исследователь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ериментальной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ложения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ац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есе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ческ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та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у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ход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.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е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а </w:t>
      </w:r>
      <w:r>
        <w:rPr>
          <w:rFonts w:cs="Times New Roman" w:ascii="Times New Roman" w:hAnsi="Times New Roman"/>
          <w:sz w:val="28"/>
          <w:szCs w:val="28"/>
        </w:rPr>
        <w:t>РЦД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разви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уктур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ять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я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6:00Z</dcterms:created>
  <dc:creator>Владелец</dc:creator>
  <dc:description/>
  <cp:keywords/>
  <dc:language>en-US</dc:language>
  <cp:lastModifiedBy>Владелец</cp:lastModifiedBy>
  <dcterms:modified xsi:type="dcterms:W3CDTF">2014-10-10T10:03:00Z</dcterms:modified>
  <cp:revision>7</cp:revision>
  <dc:subject/>
  <dc:title/>
</cp:coreProperties>
</file>