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аю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ректор РЦ ДОД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  <w:lang w:val="en-US" w:eastAsia="en-US"/>
        </w:rPr>
        <w:t xml:space="preserve">______________А.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ов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» ____________2014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bCs/>
          <w:i/>
          <w:sz w:val="28"/>
          <w:szCs w:val="28"/>
        </w:rPr>
        <w:t>о службе охраны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го бюджет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ого учреждения дополнительного образования Республики Адыге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Центр дополнительного образования детей Республики Адыгея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Типовое положение разработано в целях реализации ст. 8 Основ законодательства Российской Федерации об охране труда на основании Рекомендаций по организации работы службы охраны труда на предприятии, в учреждении и организации, утвержденных постановлением Минтруда России от 30 января 1995 г. № 6, и для оказания помощи директору образовательного учреждения в организации службы охраны труда и по управлению ее деятельностью. Функциональные обязанности и права работников службы охраны труда изложены с учетом того, что ответственность за состояние условий и охраны труда в образовательном учреждении возложена на работодателя, а работники образовательного учреждения обязаны соблюдать нормы, правила и инструкции по охране труда, правильно применять коллективные и индивидуальные средства защит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конодательной и нормативной основой деятельности службы охраны труда является Конституция Российской Федерации, Основы законодательства Российской Федерации об охране труда, постановления Правительства Российской Федерации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Типовое положени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 службой охраны труда образовательного учреждения понимается функциональное структурное подразделение (управление, отдел, сектор и др.) и специалисты (инженеры) по охране труда, осуществляющие организацию работы по охране тру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4. Службу охраны труда в государственном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м учреждении дополнительного образования Республики Адыгея </w:t>
      </w:r>
      <w:r>
        <w:rPr>
          <w:bCs/>
          <w:sz w:val="28"/>
          <w:szCs w:val="28"/>
        </w:rPr>
        <w:t xml:space="preserve">«Центр дополнительного образования детей Республики Адыгея» (РЦДОД) </w:t>
      </w:r>
      <w:r>
        <w:rPr>
          <w:sz w:val="28"/>
          <w:szCs w:val="28"/>
        </w:rPr>
        <w:t>представляет заместитель директора по административно-хозяйственной части, который несет ответственность за выполнение настоящего Положения и подчиняется директору РЦ ДОД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лужба охраны труда осуществляет свою деятельность во взаимодействии со структурными подразделениями образовательного учреждения, комиссией по охране труда, уполномоченными (доверенными) лицами по охране труда профессиональных союзов или трудового коллектива, с государственными органами надзора и контрол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отрудник, представляющий службу охраны труда в РЦ ДОД, также назначается ответственным за пожарную безопасность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сновные направления работы службы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службы являютс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соблюдением законодательства и иных нормативных правовых актов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перативный контроль за состоянием охраны труда и учебы в образовательном учрежден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офилактической работы по снижению травматизма в образовательном учрежден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боте комиссий по контролю за состоянием охраны труда в образовательном учрежден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планировании мероприятий по охране труда, составление отчетности по установленным формам, ведение документац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ропаганды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роведения инструктажей, обучения, проверки знаний по охране труда работников образовательного учреж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лужбы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работы на службу охраны труда РЦДОД возлагаются следующие функц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опасных и вредных производственных факторов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нализа состояния причин травматизма, несчастных случаев и профессиональных заболеваний работников и обучающихс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помощи подразделениям образовательного учреждения в организации проведения замеров параметров опасных и вредных факторов при аттестации рабочих мест по условиям труда, паспортизации учебных помещений, оценке травмобезопасности учебного, научно-исследовательского и производственного оборудования на соответствие требованиям охраны труд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4. Информирование работников и обучающихся от лица директора            РЦ ДОД о состоянии условий труда и учебы, принятых мерах по защите от воздействия опасных и вредных факторов на рабочих местах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5. Проведение совместно с представителями соответствующих подразделений РЦ ДОД и уполномоченными (доверенными) лицами по охране труда профсоюзов или трудового коллектива проверок, обследований технического состояния зданий, сооружений, оборудования на соответствие их требованиям, правил и норм по охране труда, эффективности работы вентиляционных систем, санитарно-технических устройств, средств коллективной и индивидуальной защит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разработке коллективных договоров, соглашений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ка совместно с руководителями подразделений образовательного учреждения мероприятий по предупреждению несчастных случаев и профессиональных заболеваний, улучшению условий труда, а также планов мероприятий, направленных на устранение нарушений правил безопасности труда, отмеченных в предписаниях органов надзора и контрол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помощи руководителям подразделений образовательного учреждения в составлении списков профессий и должностей, в соответствии с которыми работники и обучающиеся должны проходить обязательные предварительные и периодические медосмотры, а также списков профессий на предоставление компенсаций и льгот за тяжелые, вредные и опасные условия труда, перечней профессий и видов работ, на которые должны быть разработаны инструкции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9. Оказание методической помощи руководителям подразделений             РЦ ДОД по разработке новых и пересмотре действующих инструкций по охране труда для работников и обучающихся, стандартов безопасности труд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0. Разработка программы и проведение вводного инструктажа по охране труда со всеми вновь принятыми на работу в РЦ ДОД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казание методической помощи по организации и проведению инструктажей: первичного на рабочем месте, повторного, внепланового и целевого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частие в организации проведения обучения и проверки знаний по охране труда работников образовательного учреж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Согласование проектов нормативно-технической документации: инструкций по охране труда, стандартов безопасности труда, перечней профессий и должностей работников, освобожденных от первичного инструктажа на рабочем месте, и др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Участие в разработке и внедрении более совершенных конструкций оградительной техники, предохранительных и блокировочных устройств, а также других средств защиты от воздействия опасных и вредных факторов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а заключений по договорам на экспериментальные, научно-исследовательские работы, проводимые в образовательном учреждении, на предмет возможности их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Составление отчетов по охране труда в соответствии с установленными формами и срокам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Рассмотрение писем, заявлений и жалоб работников и обучающихся по вопросам охраны труда, подготовка предложений руководителю образовательного учреждения по устранению указанных в них недостатков в работе и ответов заявител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18. Руководство работой кабинета по охране труда. Обеспечение через кабинет по охране труда подразделений учреждения необходимыми учебными и наглядными пособиями, техническими средствами обучения, правилами, нормами, плакатами по охране труда, оказание методической помощи в оборудовании информационных стендов по охране труда (уголков по охране труда)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ение контроля за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 и учебы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требований законодательных и иных нормативных правовых актов по охране труда, наличием в подразделениях образовательного учреждения инструкций по охране труда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ведением до сведения работников и обучающихся образовательного учреждения вводимых в действие новых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, хранением, стиркой, чисткой, ремонтом и правильным применением спецодежды, спецобуви и других средств индивидуальной защиты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и качественным проведением обучения, проверки знаний и всех видов инструктажей по охране труда работников и обучающихся, в том числе обучающихся при выполнении лабораторных работ и на практических занят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установленного порядка расследования и учета несчастных случаев, организацией хранения актов ф.н-1 и ф.н-2, других материалов расследования несчастных случаев с работниками и обучающимися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расходованием средств, выделяемых на выполнение мероприятий по охране труда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администрацией и руководителями структурных подразделений образовательного учреждения предписаний органов государственного надзора, ведомственного контрол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i/>
          <w:sz w:val="28"/>
          <w:szCs w:val="28"/>
        </w:rPr>
        <w:t>4. Права работников службы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функциональных обязанностей работникам службы предоставляются следующие прав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1. Проверять состояние условий и охраны труда в подразделениях образовательного учреждения и предъявлять должностным лицам и другим ответственным работникам обязательные для исполнения предписания установленной формы (приложение 3 к настоящему Положению)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ть к проверкам специалистов из структурных подразделений по согласованию с руководством образовательного учрежд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2.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ам или обучающимся с последующим уведомлением руководителя учрежд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3. Запрашивать и получать от руководителей структурных подразделений образовательного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4. Вносить предложения руководству, руководителям структурных подразделений образовательного учреждения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5. Принимать участие в рассмотрении и обсуждении состояния охраны труда в образовательном учреждении или в отдельном структурном подразделении на советах, производственных совещаниях, заседаниях профсоюзного комите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6. Вносить руководству и руководителям структурных подразделений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ьствовать по поручению руководства образовательного учреждения в государственных и общественных организациях при обсуждении вопросов охраны тру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К РЦДОД</w:t>
        <w:tab/>
        <w:tab/>
        <w:tab/>
        <w:tab/>
        <w:t>______________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bookmarkStart w:id="1" w:name="sub_1100"/>
      <w:bookmarkEnd w:id="1"/>
      <w:r>
        <w:rPr>
          <w:bCs/>
          <w:sz w:val="28"/>
          <w:szCs w:val="28"/>
        </w:rPr>
        <w:t xml:space="preserve">к Положению о службе охраны труда </w:t>
      </w:r>
      <w:r>
        <w:rPr>
          <w:sz w:val="28"/>
          <w:szCs w:val="28"/>
        </w:rPr>
        <w:t>государственного бюдже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дополнительного образования Республики Адыгея </w:t>
      </w:r>
      <w:r>
        <w:rPr>
          <w:bCs/>
          <w:sz w:val="28"/>
          <w:szCs w:val="28"/>
        </w:rPr>
        <w:t>«Центр дополнительного образования детей Республики Адыге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 по организации, оборудованию и оформлению</w:t>
        <w:br/>
        <w:t>кабинета по охране тру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бинете по охране труда проводятся обучение, консультации, лекции, демонстрации фильмов по охран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орудуются и постоянно обновляются стенды: нормативных правовых актов по охране труда; пропаганды передового опыта работы по охране труда; электробезопасности; противопожарной защиты; средств индивидуальной защиты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рекомендуется иметь комплект СНиПов и ГОСТов ССБТ, санитарных и пожарных норм и правил, отраслевых правил и инструкций по охране труда, правил Госгортехнадзора России, Главгосэнергонадзора России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абинета по охране труда проводится в соответствии с годовыми и месячными планами, утвержденными руководителем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организацию работы, оборудование и оформление кабинета по охране труда возлагается на руководителя службы охраны труда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о повседневной работой кабинета по охране труда возлагается на представителя службы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2" w:name="sub_1200"/>
      <w:bookmarkEnd w:id="2"/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bookmarkStart w:id="3" w:name="sub_1200"/>
      <w:bookmarkEnd w:id="3"/>
      <w:r>
        <w:rPr>
          <w:bCs/>
          <w:sz w:val="28"/>
          <w:szCs w:val="28"/>
        </w:rPr>
        <w:t xml:space="preserve">к Положению о службе охраны труда </w:t>
      </w:r>
      <w:r>
        <w:rPr>
          <w:sz w:val="28"/>
          <w:szCs w:val="28"/>
        </w:rPr>
        <w:t>государственного бюдже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дополнительного образования Республики Адыгея </w:t>
      </w:r>
      <w:r>
        <w:rPr>
          <w:bCs/>
          <w:sz w:val="28"/>
          <w:szCs w:val="28"/>
        </w:rPr>
        <w:t>«Центр дополнительного образования детей Республики Адыге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ед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лужбы охраны труда РЦДОД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___»______________ 20____ г.</w:t>
        <w:tab/>
        <w:tab/>
        <w:tab/>
        <w:tab/>
        <w:tab/>
        <w:t>№______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му 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отдела, лаборатории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соответствии со статьей(ями)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0"/>
          <w:szCs w:val="20"/>
          <w:lang w:val="en-US" w:eastAsia="en-US"/>
        </w:rPr>
        <w:t>(наименование нормативного правового акта по охране тру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лагаю устранить следующие нару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еречень выявленны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и уст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ыполнении настоящего предписания прошу сообщи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 _______________________</w:t>
        <w:tab/>
        <w:t>по телефону 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  _______________   _______________________</w:t>
      </w:r>
    </w:p>
    <w:p>
      <w:pPr>
        <w:pStyle w:val="Normal"/>
        <w:autoSpaceDE w:val="false"/>
        <w:ind w:left="708" w:firstLine="708"/>
        <w:jc w:val="both"/>
        <w:rPr>
          <w:sz w:val="18"/>
          <w:szCs w:val="28"/>
        </w:rPr>
      </w:pPr>
      <w:r>
        <w:rPr>
          <w:sz w:val="18"/>
          <w:szCs w:val="28"/>
          <w:lang w:val="en-US" w:eastAsia="en-US"/>
        </w:rPr>
        <w:t xml:space="preserve">(дата) 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писание получ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   _______________   ________________________</w:t>
      </w:r>
    </w:p>
    <w:p>
      <w:pPr>
        <w:pStyle w:val="Normal"/>
        <w:autoSpaceDE w:val="false"/>
        <w:ind w:left="708" w:firstLine="708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(дата) </w:t>
        <w:tab/>
        <w:tab/>
        <w:tab/>
        <w:tab/>
        <w:t>(подпись)</w:t>
        <w:tab/>
        <w:tab/>
        <w:tab/>
        <w:tab/>
        <w:t>(Ф.И.О.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4:00Z</dcterms:created>
  <dc:creator>РЭБЦУ</dc:creator>
  <dc:description/>
  <cp:keywords/>
  <dc:language>en-US</dc:language>
  <cp:lastModifiedBy>Владелец</cp:lastModifiedBy>
  <cp:lastPrinted>2011-08-17T09:44:00Z</cp:lastPrinted>
  <dcterms:modified xsi:type="dcterms:W3CDTF">2014-09-23T12:10:00Z</dcterms:modified>
  <cp:revision>14</cp:revision>
  <dc:subject/>
  <dc:title/>
</cp:coreProperties>
</file>