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Адыг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ind w:left="4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: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ДО РА «Центр дополнительного образования детей Республики Адыгея»: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И. Клёнов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35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«</w:t>
            </w:r>
            <w:r>
              <w:rPr>
                <w:spacing w:val="40"/>
                <w:sz w:val="28"/>
                <w:szCs w:val="28"/>
                <w:u w:val="single"/>
              </w:rPr>
              <w:t>24</w:t>
            </w:r>
            <w:r>
              <w:rPr>
                <w:spacing w:val="40"/>
                <w:sz w:val="28"/>
                <w:szCs w:val="28"/>
              </w:rPr>
              <w:t xml:space="preserve">» </w:t>
            </w:r>
            <w:r>
              <w:rPr>
                <w:spacing w:val="40"/>
                <w:sz w:val="28"/>
                <w:szCs w:val="28"/>
                <w:u w:val="single"/>
              </w:rPr>
              <w:t>декабря</w:t>
            </w:r>
            <w:r>
              <w:rPr>
                <w:spacing w:val="40"/>
                <w:sz w:val="28"/>
                <w:szCs w:val="28"/>
              </w:rPr>
              <w:t xml:space="preserve"> 20</w:t>
            </w:r>
            <w:r>
              <w:rPr>
                <w:spacing w:val="40"/>
                <w:sz w:val="28"/>
                <w:szCs w:val="28"/>
                <w:u w:val="single"/>
              </w:rPr>
              <w:t>14</w:t>
            </w:r>
            <w:r>
              <w:rPr>
                <w:spacing w:val="4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ind w:left="177" w:hanging="0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  <w:t>ПЛАН РАБОТЫ</w:t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осударственного бюджетного образовательного учреждения дополнительного образова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Адыге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Центр дополните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ей Республики Адыгея»</w:t>
      </w:r>
    </w:p>
    <w:p>
      <w:pPr>
        <w:pStyle w:val="Normal"/>
        <w:ind w:left="50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5 год</w:t>
      </w:r>
    </w:p>
    <w:p>
      <w:pPr>
        <w:pStyle w:val="Normal"/>
        <w:ind w:left="50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Принят на заседании </w:t>
      </w:r>
    </w:p>
    <w:p>
      <w:pPr>
        <w:pStyle w:val="Normal"/>
        <w:ind w:left="4860" w:hanging="0"/>
        <w:rPr/>
      </w:pPr>
      <w:r>
        <w:rPr/>
        <w:t xml:space="preserve">Педагогического совета РЦ ДОД </w:t>
      </w:r>
    </w:p>
    <w:p>
      <w:pPr>
        <w:pStyle w:val="Normal"/>
        <w:ind w:left="4860" w:hanging="0"/>
        <w:rPr/>
      </w:pPr>
      <w:r>
        <w:rPr/>
        <w:t xml:space="preserve">(протокол № </w:t>
      </w:r>
      <w:r>
        <w:rPr>
          <w:u w:val="single"/>
        </w:rPr>
        <w:t>03</w:t>
      </w:r>
      <w:r>
        <w:rPr/>
        <w:t xml:space="preserve"> от «</w:t>
      </w:r>
      <w:r>
        <w:rPr>
          <w:u w:val="single"/>
        </w:rPr>
        <w:t>24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4 г.)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коп, 2014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АБОТЫ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осударственное бюджетное образовательное учреждение дополнительного образования Республики Адыгея «Центр дополнительного образования детей Республики Адыгея» (далее – РЦ ДОД) является государственным бюджетным образовательным учреждением дополнительного образования детей, гла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оторого является обеспечение современного качества дополнительного образования детей, развитие мотивации личности к познанию и творчеству в интересах формирования духовно-богатой, физически здоровой, социально активной творческой личности.</w:t>
      </w:r>
    </w:p>
    <w:p>
      <w:pPr>
        <w:pStyle w:val="Normal"/>
        <w:spacing w:lineRule="auto" w:line="276"/>
        <w:ind w:firstLine="36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деятельности РЦ ДОД являю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создание условий для формирования компетенций, позволяющих обучающимся ориентироваться в актуальном информационном пространств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расширение образовательного пространства для личностного развития, укрепления здоровья, профессионального самоопределения и творческого труда детей, для освоения детьми духовных и культурных ценностей, поддержка и развитие детской творческой одарен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обновление содержания дополнительного образования через разработку и реализацию образовательных проектов и программ, способствующих включению обучающихся в современные формы мышления, коммуникации и деятель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изучение, обобщение и внедрение передового педагогического опыта в области воспитания и дополните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организация содержательного досуга, развития системы детского отдыха и оздоровления детей.</w:t>
      </w:r>
    </w:p>
    <w:p>
      <w:pPr>
        <w:pStyle w:val="TextBody"/>
        <w:spacing w:lineRule="auto" w:line="276"/>
        <w:ind w:firstLine="360"/>
        <w:rPr>
          <w:b/>
          <w:b/>
          <w:sz w:val="14"/>
          <w:szCs w:val="28"/>
          <w:lang w:val="ru-RU" w:eastAsia="ru-RU"/>
        </w:rPr>
      </w:pPr>
      <w:r>
        <w:rPr>
          <w:b/>
          <w:sz w:val="14"/>
          <w:szCs w:val="28"/>
          <w:lang w:val="ru-RU" w:eastAsia="ru-RU"/>
        </w:rPr>
      </w:r>
    </w:p>
    <w:p>
      <w:pPr>
        <w:pStyle w:val="TextBody"/>
        <w:spacing w:lineRule="auto" w:line="276"/>
        <w:ind w:firstLine="709"/>
        <w:rPr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>РЦ ДОД</w:t>
      </w:r>
      <w:r>
        <w:rPr>
          <w:b/>
          <w:sz w:val="28"/>
          <w:szCs w:val="28"/>
          <w:lang w:eastAsia="ru-RU"/>
        </w:rPr>
        <w:t xml:space="preserve"> в своей деятельности руководствуется</w:t>
      </w:r>
      <w:r>
        <w:rPr>
          <w:sz w:val="28"/>
          <w:szCs w:val="28"/>
          <w:lang w:eastAsia="ru-RU"/>
        </w:rPr>
        <w:t xml:space="preserve"> федеральными законами и законами Республики Адыгея, указами и распоряжениями Президента Российской Федерации, указами и распоряжениями Главы Республики Адыгея, постановлениями и распоряжениями Правительства Российской Федерации, постановлениями и распоряжениями Кабинета Министров Республики Адыгея, международными актами в области защиты прав ребёнка, нормативными правовыми актами Министерства образования и науки Российской Федерации и Министерства образования и науки Республики Адыгея, Уставом</w:t>
      </w:r>
      <w:r>
        <w:rPr>
          <w:sz w:val="28"/>
          <w:szCs w:val="28"/>
          <w:lang w:val="ru-RU" w:eastAsia="ru-RU"/>
        </w:rPr>
        <w:t xml:space="preserve"> РЦ ДОД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lineRule="auto" w:line="276"/>
        <w:ind w:firstLine="360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spacing w:lineRule="auto" w:line="276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РЦ ДОД:</w:t>
      </w:r>
    </w:p>
    <w:p>
      <w:pPr>
        <w:pStyle w:val="Normal"/>
        <w:numPr>
          <w:ilvl w:val="1"/>
          <w:numId w:val="2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щеобразовательных программ в интересах личности, общества, государства по следующим направленностям:</w:t>
      </w:r>
    </w:p>
    <w:p>
      <w:pPr>
        <w:pStyle w:val="Normal"/>
        <w:numPr>
          <w:ilvl w:val="1"/>
          <w:numId w:val="4"/>
        </w:numPr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ско-краеведческое; </w:t>
      </w:r>
    </w:p>
    <w:p>
      <w:pPr>
        <w:pStyle w:val="Normal"/>
        <w:numPr>
          <w:ilvl w:val="1"/>
          <w:numId w:val="4"/>
        </w:numPr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;</w:t>
      </w:r>
    </w:p>
    <w:p>
      <w:pPr>
        <w:pStyle w:val="Normal"/>
        <w:numPr>
          <w:ilvl w:val="1"/>
          <w:numId w:val="4"/>
        </w:numPr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ое;</w:t>
      </w:r>
    </w:p>
    <w:p>
      <w:pPr>
        <w:pStyle w:val="Normal"/>
        <w:numPr>
          <w:ilvl w:val="1"/>
          <w:numId w:val="4"/>
        </w:numPr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;</w:t>
      </w:r>
    </w:p>
    <w:p>
      <w:pPr>
        <w:pStyle w:val="Normal"/>
        <w:numPr>
          <w:ilvl w:val="1"/>
          <w:numId w:val="4"/>
        </w:numPr>
        <w:spacing w:lineRule="auto" w:line="276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;</w:t>
      </w:r>
    </w:p>
    <w:p>
      <w:pPr>
        <w:pStyle w:val="Normal"/>
        <w:spacing w:lineRule="auto" w:line="276"/>
        <w:ind w:left="709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1"/>
          <w:numId w:val="2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ассовых мероприятий школьников на республиканском уровне в соответствии с направленностью образовательных программ и обеспечение участия победителей во всероссийских мероприятиях; </w:t>
      </w:r>
    </w:p>
    <w:p>
      <w:pPr>
        <w:pStyle w:val="Normal"/>
        <w:spacing w:lineRule="auto" w:line="276"/>
        <w:ind w:left="284" w:hanging="284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1"/>
          <w:numId w:val="2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недрения современных педагогических технологий в учебно-воспитательный процесс (проектные и исследовательские, информационно-коммуникативные, дистанционные, медиа-проектирование, модульное и блочно-модульное обучение и др.);</w:t>
      </w:r>
    </w:p>
    <w:p>
      <w:pPr>
        <w:pStyle w:val="Normal"/>
        <w:spacing w:lineRule="auto" w:line="276"/>
        <w:ind w:left="284" w:hanging="284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numPr>
          <w:ilvl w:val="1"/>
          <w:numId w:val="23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 xml:space="preserve">создание условий для получения туристских услуг, направленных на оздоровление и активный отдых детей, посредством организации деятельности детской туристской базы «Ошад» (деятельность регламентируется положением). </w:t>
      </w:r>
    </w:p>
    <w:p>
      <w:pPr>
        <w:pStyle w:val="Normal"/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учебно-воспитательного процесс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Ц ДОД организует работу с детьми в течение всего календарного года. В каникулярное и летнее время РЦ ДОД может создавать различные объединения с постоянными и (или) переменными составами детей, открывать лагеря дневного пребывания и туристские базы.</w:t>
      </w:r>
    </w:p>
    <w:p>
      <w:pPr>
        <w:pStyle w:val="Normal"/>
        <w:spacing w:lineRule="auto" w:line="276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ормативными документами для педагогов являются учебный план РЦ ДОД и образовательные программы дополнительного образования, которые составляются с учетом интересов обучающихся, обеспечения безопасности их жизни и здоровья, местных условий, возможностей РЦ ДОД, приоритетов, определенных Учредителем. </w:t>
      </w:r>
    </w:p>
    <w:p>
      <w:pPr>
        <w:pStyle w:val="Normal"/>
        <w:spacing w:lineRule="auto" w:line="276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разовательный процесс в РЦ ДОД осуществляется на основе примерных, типовых, авторских, экспериментальных программ (или образовательных проектов) в соответствии с учебным планом и образовательной программой РЦ ДОД, рассмотренными педагогическим советом и утвержденными директором РЦ ДОД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реализуются отдельными педагогами в зависимости от содержания и формы организации программы. Содержание программ определяется педагогом или коллективом педагогов с учетом примерных (типовых) учебных планов и дополнительных образовательных программ, рекомендованных Министерством образования и науки Российской Федерации. </w:t>
      </w:r>
    </w:p>
    <w:p>
      <w:pPr>
        <w:pStyle w:val="Normal"/>
        <w:spacing w:lineRule="auto" w:line="276"/>
        <w:ind w:firstLine="709"/>
        <w:jc w:val="both"/>
        <w:rPr>
          <w:sz w:val="14"/>
          <w:szCs w:val="28"/>
        </w:rPr>
      </w:pPr>
      <w:r>
        <w:rPr>
          <w:sz w:val="28"/>
          <w:szCs w:val="28"/>
        </w:rPr>
        <w:t>Педагог, коллектив педагогов может вносить изменения в программы или разрабатывать и внедрять авторские программы, образовательные проекты. Примерные и авторские программы, образовательные проекты должны пройти экспертизу и рецензирование, утверждаются на методическом совете     РЦ ДОД и рекомендуются для педагогической деятельности при условии обеспечения безопасности жизни и здоровья обучающихся при их реал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и формами объединений при реализации программ в             РЦ ДОД являются: учебная группа (в т.ч. переменного состава, для совместных занятий детей и родителей и др.), клуб, школа, студия, ансамбль, секция, кружок, театр, мастерская, и др. Деятельность детей в РЦ ДОД осуществляется в одновозрастных и разновозрастных объединениях по интересам.</w:t>
      </w:r>
    </w:p>
    <w:p>
      <w:pPr>
        <w:pStyle w:val="Normal"/>
        <w:spacing w:lineRule="auto" w:line="276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ый состав группы, продолжительность одного учебного занятия и количество учебных часов на одну группу определяется педагогом в соответствии с образовательной программой, исходя из педагогической целесообразности с учетом возраста обучающихся, благоприятного режима работы и отдыха на основе санитарно-гигиенических норм: </w:t>
      </w:r>
    </w:p>
    <w:p>
      <w:pPr>
        <w:pStyle w:val="Normal"/>
        <w:numPr>
          <w:ilvl w:val="1"/>
          <w:numId w:val="5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 xml:space="preserve">на первом году обучения – не менее 12 человек, </w:t>
      </w:r>
    </w:p>
    <w:p>
      <w:pPr>
        <w:pStyle w:val="Normal"/>
        <w:numPr>
          <w:ilvl w:val="1"/>
          <w:numId w:val="5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 xml:space="preserve">на втором году обучения – не менее 10 человек, </w:t>
      </w:r>
    </w:p>
    <w:p>
      <w:pPr>
        <w:pStyle w:val="Normal"/>
        <w:numPr>
          <w:ilvl w:val="1"/>
          <w:numId w:val="5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на третьем и последующих годах обучения – не менее 8 человек;</w:t>
      </w:r>
    </w:p>
    <w:p>
      <w:pPr>
        <w:pStyle w:val="Normal"/>
        <w:numPr>
          <w:ilvl w:val="1"/>
          <w:numId w:val="5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объединений, использующих компьютерную технику, не должен превышать 10 человек;</w:t>
      </w:r>
    </w:p>
    <w:p>
      <w:pPr>
        <w:pStyle w:val="Normal"/>
        <w:numPr>
          <w:ilvl w:val="1"/>
          <w:numId w:val="5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 xml:space="preserve">списочный состав объединений детей-инвалидов формируется в индивидуальном порядке. </w:t>
      </w:r>
    </w:p>
    <w:p>
      <w:pPr>
        <w:pStyle w:val="Normal"/>
        <w:spacing w:lineRule="auto" w:line="276"/>
        <w:ind w:firstLine="284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жим занятий объединения определяется расписанием, утвержденным директором РЦ ДОД по представлению педагогов, с учетом создания наиболее благоприятных условий труда и отдыха, исходя из возрастных особенностей детей, установленных санитарно-гигиенических норм и рекомендаций, пожеланий родителей (законных представителей)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РАБОТ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ЧЕБНО-ВОСПИТАТЕЛЬНОЙ РАБОТЫ</w:t>
      </w:r>
    </w:p>
    <w:p>
      <w:pPr>
        <w:pStyle w:val="Normal"/>
        <w:ind w:left="720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Учебно-воспитательная работа учреждения и реализация дополнительных образовательных программ осуществляется через деятельность следующих направлений РЦ ДОД:</w:t>
      </w:r>
    </w:p>
    <w:p>
      <w:pPr>
        <w:pStyle w:val="Normal"/>
        <w:numPr>
          <w:ilvl w:val="1"/>
          <w:numId w:val="28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>стественнонаучного;</w:t>
      </w:r>
    </w:p>
    <w:p>
      <w:pPr>
        <w:pStyle w:val="Normal"/>
        <w:numPr>
          <w:ilvl w:val="1"/>
          <w:numId w:val="28"/>
        </w:numPr>
        <w:ind w:left="993" w:hanging="284"/>
        <w:jc w:val="both"/>
        <w:rPr/>
      </w:pPr>
      <w:r>
        <w:rPr>
          <w:sz w:val="28"/>
          <w:szCs w:val="28"/>
        </w:rPr>
        <w:t>социально-педагогического;</w:t>
      </w:r>
    </w:p>
    <w:p>
      <w:pPr>
        <w:pStyle w:val="Normal"/>
        <w:numPr>
          <w:ilvl w:val="1"/>
          <w:numId w:val="28"/>
        </w:numPr>
        <w:ind w:left="993" w:hanging="284"/>
        <w:jc w:val="both"/>
        <w:rPr/>
      </w:pPr>
      <w:r>
        <w:rPr>
          <w:sz w:val="28"/>
          <w:szCs w:val="28"/>
        </w:rPr>
        <w:t>технического;</w:t>
      </w:r>
    </w:p>
    <w:p>
      <w:pPr>
        <w:pStyle w:val="Normal"/>
        <w:numPr>
          <w:ilvl w:val="1"/>
          <w:numId w:val="28"/>
        </w:numPr>
        <w:ind w:left="993" w:hanging="284"/>
        <w:jc w:val="both"/>
        <w:rPr/>
      </w:pPr>
      <w:r>
        <w:rPr>
          <w:sz w:val="28"/>
          <w:szCs w:val="28"/>
        </w:rPr>
        <w:t xml:space="preserve">туристско-краеведческог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Распределение кружков и обучающихся по направлениям на 2014 год</w:t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620"/>
        <w:gridCol w:w="15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л-во круж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л-во часов в недел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л-во обучающихс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НАУ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сновным педаго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вмест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сновным педаго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вмест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сновным педаго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вмест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РИСТСКО-КРАЕВЕД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сновным педаго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вмест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ЧРЕЖДЕН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сновным педагог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вместител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4</w:t>
            </w:r>
          </w:p>
        </w:tc>
      </w:tr>
    </w:tbl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Образовательный процесс в </w:t>
      </w:r>
      <w:r>
        <w:rPr>
          <w:color w:val="000000"/>
          <w:sz w:val="28"/>
          <w:szCs w:val="28"/>
          <w:lang w:val="ru-RU"/>
        </w:rPr>
        <w:t>РЦ ДОД</w:t>
      </w:r>
      <w:r>
        <w:rPr>
          <w:color w:val="000000"/>
          <w:sz w:val="28"/>
          <w:szCs w:val="28"/>
        </w:rPr>
        <w:t xml:space="preserve"> несет в себе </w:t>
      </w:r>
      <w:r>
        <w:rPr>
          <w:i/>
          <w:color w:val="000000"/>
          <w:sz w:val="28"/>
          <w:szCs w:val="28"/>
        </w:rPr>
        <w:t xml:space="preserve">развивающие, обучающие, воспитывающие и социально-педагогические </w:t>
      </w:r>
      <w:r>
        <w:rPr>
          <w:b/>
          <w:color w:val="000000"/>
          <w:sz w:val="28"/>
          <w:szCs w:val="28"/>
        </w:rPr>
        <w:t>функции</w:t>
      </w:r>
      <w:r>
        <w:rPr>
          <w:b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троится в соответствии со спецификой его содержания и организаци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дает рядом</w:t>
      </w:r>
      <w:r>
        <w:rPr>
          <w:i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обенностей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>организационным особенностям</w:t>
      </w:r>
      <w:r>
        <w:rPr>
          <w:sz w:val="28"/>
          <w:szCs w:val="28"/>
        </w:rPr>
        <w:t xml:space="preserve"> можно отнести следующие: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нятия проводятся в свободное от основной учебы врем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рганизуется на добровольных началах всех сторон (дети, родители, педагоги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атмосфера носит неформальный характер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 предоставляется возможность сочетать различные направления и формы заняти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ереход учащихся из одной группы в другую (по тематике, возрасту, уровню интеллектуального разви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учреждении дополнительного образования строится в соответствии со спецификой его содержания 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>содержательным особенностям</w:t>
      </w:r>
      <w:r>
        <w:rPr>
          <w:sz w:val="28"/>
          <w:szCs w:val="28"/>
        </w:rPr>
        <w:t xml:space="preserve"> можно отнести следующие: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функций, видов деятельности и дополнительных образовательных программ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содержательных аспектов деятельности: теоретический, практический, исследовательский, опытный, познавательный, творческий, производственный, самообразовательный и др.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одход в сочетании с социальной направленностью деятельности;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ндивидуальной работы с одаренными детьми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ю вариативных, дифференцированных, комплексных образовательных программ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Бесплатная основа занятий</w:t>
      </w:r>
      <w:r>
        <w:rPr>
          <w:sz w:val="28"/>
          <w:szCs w:val="28"/>
        </w:rPr>
        <w:t xml:space="preserve"> детей обеспечивает возможность получения дополнительного образования детьми из малообеспеченных семей. В центре занимаются дети различного школьного возраста. Занятия с детьми проводятся как на базе РЦ ДОД (педагоги дополнительного образования), так и на базе школ городов и районов республики (педагоги дополнительного образования и совместители). РЦ ДОД принимает на обучение всех детей, независимо от проблем в здоровье, развитии или поведении. Все дети, изъявившие желание обучаться по одной или нескольким образовательным программам, получают возможность общаться со сверстниками в комфортной, дружеской обстановке, получать знания и формировать умения, необходимые для дальнейшей жизни. Ежегодно более 2000 детей получают дополнительное образование на базе РЦ ДОД с помощью грамотных, заинтересованных педагогов дополнительного образования.</w:t>
      </w:r>
    </w:p>
    <w:p>
      <w:pPr>
        <w:pStyle w:val="Normal"/>
        <w:jc w:val="center"/>
        <w:rPr>
          <w:bCs/>
          <w:sz w:val="32"/>
          <w:szCs w:val="28"/>
          <w:u w:val="single"/>
        </w:rPr>
      </w:pPr>
      <w:r>
        <w:rPr>
          <w:bCs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нтингент обучающихся в разрезе кружков на 2014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07"/>
        <w:gridCol w:w="1906"/>
        <w:gridCol w:w="865"/>
        <w:gridCol w:w="914"/>
        <w:gridCol w:w="915"/>
        <w:gridCol w:w="2502"/>
      </w:tblGrid>
      <w:tr>
        <w:trPr>
          <w:tblHeader w:val="true"/>
          <w:trHeight w:val="13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едагог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дополнитель-н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ворческое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Коли-чество кружк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Коли-чество часов в недел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ват обучающих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роведения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</w:tr>
      <w:tr>
        <w:trPr>
          <w:trHeight w:val="467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ЕСТЕСТВЕННОНАУЧНОЕ НАПРАВЛЕНИЕ 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нко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сновы экологи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28" w:hanging="0"/>
              <w:rPr/>
            </w:pPr>
            <w:r>
              <w:rPr/>
              <w:t>МБОУ «НОШ № 33»,</w:t>
            </w:r>
          </w:p>
          <w:p>
            <w:pPr>
              <w:pStyle w:val="Normal"/>
              <w:ind w:left="-46" w:right="-28" w:hanging="0"/>
              <w:rPr/>
            </w:pPr>
            <w:r>
              <w:rPr/>
              <w:t>МБОУ «СОШ № 13»,</w:t>
            </w:r>
          </w:p>
          <w:p>
            <w:pPr>
              <w:pStyle w:val="Normal"/>
              <w:ind w:left="-46" w:right="-28" w:hanging="0"/>
              <w:rPr/>
            </w:pPr>
            <w:r>
              <w:rPr/>
              <w:t>РЦ ДОД</w:t>
            </w:r>
          </w:p>
        </w:tc>
      </w:tr>
      <w:tr>
        <w:trPr>
          <w:trHeight w:val="44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ветоводство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28" w:hanging="0"/>
              <w:rPr/>
            </w:pPr>
            <w:r>
              <w:rPr/>
              <w:t>МБОУ «НОШ № 33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ная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ология животных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28" w:hanging="0"/>
              <w:rPr/>
            </w:pPr>
            <w:r>
              <w:rPr/>
              <w:t>МБОУ «НОШ № 33»,</w:t>
            </w:r>
          </w:p>
          <w:p>
            <w:pPr>
              <w:pStyle w:val="Normal"/>
              <w:ind w:left="-46" w:right="-28" w:hanging="0"/>
              <w:rPr/>
            </w:pPr>
            <w:r>
              <w:rPr/>
              <w:t>МБОУ «СОШ № 13»,</w:t>
            </w:r>
          </w:p>
          <w:p>
            <w:pPr>
              <w:pStyle w:val="Normal"/>
              <w:ind w:left="-46" w:right="-28" w:hanging="0"/>
              <w:rPr/>
            </w:pPr>
            <w:r>
              <w:rPr/>
              <w:t>РЦ ДОД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оронов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лександ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Юный зоолог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28" w:hanging="0"/>
              <w:rPr/>
            </w:pPr>
            <w:r>
              <w:rPr/>
              <w:t>МБОУ «Лицей № 19»,</w:t>
            </w:r>
          </w:p>
          <w:p>
            <w:pPr>
              <w:pStyle w:val="Normal"/>
              <w:ind w:left="-46" w:right="-28" w:hanging="0"/>
              <w:rPr/>
            </w:pPr>
            <w:r>
              <w:rPr/>
              <w:t>МБОУ «СОШ № 13»,</w:t>
            </w:r>
          </w:p>
          <w:p>
            <w:pPr>
              <w:pStyle w:val="Normal"/>
              <w:ind w:left="-46" w:right="-28" w:hanging="0"/>
              <w:rPr/>
            </w:pPr>
            <w:r>
              <w:rPr/>
              <w:t>РЦ ДОД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Гаштов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афисет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нзо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Экологи и м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6" w:right="-28" w:hanging="0"/>
              <w:rPr/>
            </w:pPr>
            <w:r>
              <w:rPr/>
              <w:t>МБОУ «НОШ № 33»,</w:t>
            </w:r>
          </w:p>
          <w:p>
            <w:pPr>
              <w:pStyle w:val="Normal"/>
              <w:spacing w:lineRule="auto" w:line="216"/>
              <w:ind w:left="-46" w:right="-28" w:hanging="0"/>
              <w:rPr/>
            </w:pPr>
            <w:r>
              <w:rPr/>
              <w:t>МБОУ «СОШ № 7»,</w:t>
            </w:r>
          </w:p>
          <w:p>
            <w:pPr>
              <w:pStyle w:val="Normal"/>
              <w:spacing w:lineRule="auto" w:line="216"/>
              <w:ind w:left="-46" w:right="-28" w:hanging="0"/>
              <w:rPr/>
            </w:pPr>
            <w:r>
              <w:rPr/>
              <w:t>РЦ ДОД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Ляушев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оз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услан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Природа и творчество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6" w:right="-28" w:hanging="0"/>
              <w:rPr/>
            </w:pPr>
            <w:r>
              <w:rPr/>
              <w:t>МБОУ «Лицей № 35»,</w:t>
            </w:r>
          </w:p>
          <w:p>
            <w:pPr>
              <w:pStyle w:val="Normal"/>
              <w:spacing w:lineRule="auto" w:line="216"/>
              <w:ind w:left="-46" w:right="-28" w:hanging="0"/>
              <w:rPr/>
            </w:pPr>
            <w:r>
              <w:rPr/>
              <w:t>МБОУ «СОШ № 7»,</w:t>
            </w:r>
          </w:p>
          <w:p>
            <w:pPr>
              <w:pStyle w:val="Normal"/>
              <w:spacing w:lineRule="auto" w:line="216"/>
              <w:ind w:left="-46" w:right="-28" w:hanging="0"/>
              <w:rPr/>
            </w:pPr>
            <w:r>
              <w:rPr/>
              <w:t>РЦ ДОД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орозов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нн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ерге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Основы экологии и охраны прир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6" w:right="-28" w:hanging="0"/>
              <w:rPr/>
            </w:pPr>
            <w:r>
              <w:rPr/>
              <w:t>МБОУ «СОШ № 7»,</w:t>
            </w:r>
          </w:p>
          <w:p>
            <w:pPr>
              <w:pStyle w:val="Normal"/>
              <w:spacing w:lineRule="auto" w:line="216"/>
              <w:ind w:left="-46" w:right="-28" w:hanging="0"/>
              <w:rPr/>
            </w:pPr>
            <w:r>
              <w:rPr/>
              <w:t>МБОУ «СОШ № 17»,</w:t>
            </w:r>
          </w:p>
          <w:p>
            <w:pPr>
              <w:pStyle w:val="Normal"/>
              <w:spacing w:lineRule="auto" w:line="216"/>
              <w:ind w:left="-46" w:right="-28" w:hanging="0"/>
              <w:rPr/>
            </w:pPr>
            <w:r>
              <w:rPr/>
              <w:t>РЦ ДОД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халяхо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уриет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Юр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Знатоки родного кра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6" w:right="-28" w:hanging="0"/>
              <w:rPr/>
            </w:pPr>
            <w:r>
              <w:rPr/>
              <w:t>МБОУ «Лицей № 35»,</w:t>
            </w:r>
          </w:p>
          <w:p>
            <w:pPr>
              <w:pStyle w:val="Normal"/>
              <w:spacing w:lineRule="auto" w:line="216"/>
              <w:ind w:left="-46" w:right="-28" w:hanging="0"/>
              <w:rPr/>
            </w:pPr>
            <w:r>
              <w:rPr/>
              <w:t>МБОУ «СОШ № 7»,</w:t>
            </w:r>
          </w:p>
          <w:p>
            <w:pPr>
              <w:pStyle w:val="Normal"/>
              <w:spacing w:lineRule="auto" w:line="216"/>
              <w:ind w:left="-46" w:right="-28" w:hanging="0"/>
              <w:rPr/>
            </w:pPr>
            <w:r>
              <w:rPr/>
              <w:t>РЦ ДОД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8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ынянска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нн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ихайл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Аквариумистика с основами экологи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6" w:right="-28" w:hanging="0"/>
              <w:rPr/>
            </w:pPr>
            <w:r>
              <w:rPr/>
              <w:t>МБОУ «Лицей № 19»,</w:t>
            </w:r>
          </w:p>
          <w:p>
            <w:pPr>
              <w:pStyle w:val="Normal"/>
              <w:spacing w:lineRule="auto" w:line="216"/>
              <w:ind w:left="-46" w:right="-28" w:hanging="0"/>
              <w:rPr/>
            </w:pPr>
            <w:r>
              <w:rPr/>
              <w:t>МБОУ «СОШ № 13»,</w:t>
            </w:r>
          </w:p>
          <w:p>
            <w:pPr>
              <w:pStyle w:val="Normal"/>
              <w:spacing w:lineRule="auto" w:line="216"/>
              <w:ind w:left="-46" w:right="-28" w:hanging="0"/>
              <w:rPr/>
            </w:pPr>
            <w:r>
              <w:rPr/>
              <w:t>РЦ ДОД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Основы экологии и охраны прир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ind w:left="-46" w:right="-28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БОУ «Лицей № 19»,</w:t>
            </w:r>
          </w:p>
          <w:p>
            <w:pPr>
              <w:pStyle w:val="Normal"/>
              <w:spacing w:lineRule="auto" w:line="216"/>
              <w:ind w:left="-46" w:right="-28" w:hanging="0"/>
              <w:rPr/>
            </w:pPr>
            <w:r>
              <w:rPr/>
              <w:t>МБОУ «СОШ № 13»</w:t>
            </w:r>
          </w:p>
        </w:tc>
      </w:tr>
      <w:tr>
        <w:trPr>
          <w:trHeight w:val="361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ТОГО по основным педагогам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очетков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икола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Экология растений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ГКОУ РА «Адыгейская республиканская школа-интернат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 видов»</w:t>
            </w:r>
          </w:p>
        </w:tc>
      </w:tr>
      <w:tr>
        <w:trPr>
          <w:trHeight w:val="39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Садов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аргарит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натольевн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Основы экологи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ГБПОУ «Майкопский политехнический техникум»</w:t>
            </w:r>
          </w:p>
        </w:tc>
      </w:tr>
      <w:tr>
        <w:trPr>
          <w:trHeight w:val="27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Тхайцуков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Фатимет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Борис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Экология и хими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БОУ «СОШ № 11» МО «Город Майкоп»</w:t>
            </w:r>
          </w:p>
        </w:tc>
      </w:tr>
      <w:tr>
        <w:trPr>
          <w:trHeight w:val="8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Юсупов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Оксан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кто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Зоологи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БОУ «СОШ № 16» МО «Майкопский район»</w:t>
            </w:r>
          </w:p>
        </w:tc>
      </w:tr>
      <w:tr>
        <w:trPr>
          <w:trHeight w:val="15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лишев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ариет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амед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Цветоводство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ГКОУ «Адыгейская республиканская школа-интернат для детей сирот и детей, оставшихся без попечения родителей»</w:t>
            </w:r>
          </w:p>
        </w:tc>
      </w:tr>
      <w:tr>
        <w:trPr>
          <w:trHeight w:val="437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851"/>
              <w:rPr>
                <w:b/>
                <w:b/>
              </w:rPr>
            </w:pPr>
            <w:r>
              <w:rPr>
                <w:b/>
              </w:rPr>
              <w:t>ИТОГО по совместителям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ind w:firstLine="851"/>
              <w:rPr>
                <w:b/>
                <w:b/>
              </w:rPr>
            </w:pPr>
            <w:r>
              <w:rPr>
                <w:b/>
              </w:rPr>
              <w:t>ИТОГО по направлению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b/>
                <w:bCs/>
              </w:rPr>
              <w:t>СОЦИАЛЬНО-ПЕДАГОГИЧЕСКОЕ НАПРАВЛЕНИЕ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 xml:space="preserve">Дудина </w:t>
            </w:r>
          </w:p>
          <w:p>
            <w:pPr>
              <w:pStyle w:val="Normal"/>
              <w:ind w:firstLine="141"/>
              <w:rPr/>
            </w:pPr>
            <w:r>
              <w:rPr/>
              <w:t>Ольга</w:t>
            </w:r>
          </w:p>
          <w:p>
            <w:pPr>
              <w:pStyle w:val="Normal"/>
              <w:spacing w:lineRule="auto" w:line="204"/>
              <w:ind w:firstLine="141"/>
              <w:rPr/>
            </w:pPr>
            <w:r>
              <w:rPr/>
              <w:t>Владими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14" w:hanging="0"/>
              <w:rPr/>
            </w:pPr>
            <w:r>
              <w:rPr/>
              <w:t>Студия социально-эстетического развития «Соловейко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04"/>
              <w:ind w:right="-39" w:hanging="0"/>
              <w:jc w:val="center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ind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овый зал РЦ ДОД</w:t>
            </w:r>
          </w:p>
        </w:tc>
      </w:tr>
      <w:tr>
        <w:trPr>
          <w:trHeight w:val="439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ИТОГО по основным педагогам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04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firstLine="113"/>
              <w:rPr/>
            </w:pPr>
            <w:r>
              <w:rPr/>
              <w:t xml:space="preserve">Зезюкина </w:t>
            </w:r>
          </w:p>
          <w:p>
            <w:pPr>
              <w:pStyle w:val="Normal"/>
              <w:ind w:right="-28" w:firstLine="113"/>
              <w:rPr/>
            </w:pPr>
            <w:r>
              <w:rPr/>
              <w:t xml:space="preserve">Елена </w:t>
            </w:r>
          </w:p>
          <w:p>
            <w:pPr>
              <w:pStyle w:val="Normal"/>
              <w:ind w:right="-28" w:firstLine="113"/>
              <w:rPr/>
            </w:pPr>
            <w:r>
              <w:rPr/>
              <w:t>Анатол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Социальный клуб «Шаг навстречу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right="-39" w:hanging="0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луб</w:t>
            </w:r>
          </w:p>
          <w:p>
            <w:pPr>
              <w:pStyle w:val="Normal"/>
              <w:rPr/>
            </w:pPr>
            <w:r>
              <w:rPr/>
              <w:t>РЦ ДОД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 xml:space="preserve">Костенко </w:t>
            </w:r>
          </w:p>
          <w:p>
            <w:pPr>
              <w:pStyle w:val="Normal"/>
              <w:ind w:firstLine="113"/>
              <w:rPr/>
            </w:pPr>
            <w:r>
              <w:rPr/>
              <w:t xml:space="preserve">Вера </w:t>
            </w:r>
          </w:p>
          <w:p>
            <w:pPr>
              <w:pStyle w:val="Normal"/>
              <w:ind w:firstLine="113"/>
              <w:rPr/>
            </w:pPr>
            <w:r>
              <w:rPr/>
              <w:t>Владими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Студия социально-творческого развития «Мир вокруг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right="-39" w:hanging="0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. Тульский</w:t>
            </w:r>
          </w:p>
          <w:p>
            <w:pPr>
              <w:pStyle w:val="Normal"/>
              <w:rPr/>
            </w:pPr>
            <w:r>
              <w:rPr/>
              <w:t xml:space="preserve">МБОУ СОШ № 16, </w:t>
            </w:r>
          </w:p>
          <w:p>
            <w:pPr>
              <w:pStyle w:val="Normal"/>
              <w:rPr/>
            </w:pPr>
            <w:r>
              <w:rPr/>
              <w:t>кабинет 2-2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 xml:space="preserve">Меретукова </w:t>
            </w:r>
          </w:p>
          <w:p>
            <w:pPr>
              <w:pStyle w:val="Normal"/>
              <w:ind w:firstLine="113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ind w:firstLine="113"/>
              <w:rPr/>
            </w:pPr>
            <w:r>
              <w:rPr/>
              <w:t>Хаджимос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Изо-студия «Вдохнове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right="-39" w:hanging="0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Ц ДОД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 xml:space="preserve">Рогачёв </w:t>
            </w:r>
          </w:p>
          <w:p>
            <w:pPr>
              <w:pStyle w:val="Normal"/>
              <w:ind w:firstLine="113"/>
              <w:rPr/>
            </w:pPr>
            <w:r>
              <w:rPr/>
              <w:t xml:space="preserve">Сергей </w:t>
            </w:r>
          </w:p>
          <w:p>
            <w:pPr>
              <w:pStyle w:val="Normal"/>
              <w:ind w:firstLine="113"/>
              <w:rPr/>
            </w:pPr>
            <w:r>
              <w:rPr/>
              <w:t>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Студия социально-эстетического развития «Соловейко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right="-39" w:hanging="0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овый зал РЦ ДОД</w:t>
            </w:r>
          </w:p>
        </w:tc>
      </w:tr>
      <w:tr>
        <w:trPr>
          <w:trHeight w:val="471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ИТОГО по совместителям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ИТОГО по направлению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НАПРАВЛЕНИЕ</w:t>
            </w:r>
          </w:p>
        </w:tc>
      </w:tr>
      <w:tr>
        <w:trPr>
          <w:trHeight w:val="5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Бледных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ладими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Умелые рук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6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Ц ДОД, МБОУ «СОШ № 10»</w:t>
            </w:r>
          </w:p>
        </w:tc>
      </w:tr>
      <w:tr>
        <w:trPr>
          <w:trHeight w:val="5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Гончаров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Артур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Юрь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Стендовое моделирова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Ц ДОД</w:t>
            </w:r>
          </w:p>
        </w:tc>
      </w:tr>
      <w:tr>
        <w:trPr>
          <w:trHeight w:val="5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Зубко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арно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Ума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Начальное техническое моделирова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БОУ «СОШ № 6»</w:t>
            </w:r>
          </w:p>
        </w:tc>
      </w:tr>
      <w:tr>
        <w:trPr>
          <w:trHeight w:val="59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4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Лукьяненко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Алекс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Авиамодельный спорт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3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Ц ДОД</w:t>
            </w:r>
          </w:p>
        </w:tc>
      </w:tr>
      <w:tr>
        <w:trPr>
          <w:trHeight w:val="59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Автомодельный спорт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Ляшенко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Алла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ихайл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Юные инспектора движени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4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РЦ ДОД, МБОУ «СОШ № 7»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О «Город Майкоп»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6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Простаков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Олег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Автомоделирова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Ц ДОД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Авиамоделирова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Соловьёв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Игорь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аленти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Судомоделир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Ц ДОД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Щербакова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Анжелика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Евген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Начальное техническое моделирова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РЦ ДОД, МБОУ «СОШ № 7»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О «Город Майкоп»</w:t>
            </w:r>
          </w:p>
        </w:tc>
      </w:tr>
      <w:tr>
        <w:trPr>
          <w:trHeight w:val="357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538"/>
              <w:rPr>
                <w:b/>
                <w:b/>
              </w:rPr>
            </w:pPr>
            <w:r>
              <w:rPr>
                <w:b/>
              </w:rPr>
              <w:t>ИТОГО по основным педагогам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Абрикосов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Олег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Автоконструирова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К МГТУ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Адагов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Нурбий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усс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Авиамоделирова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МБОУ «СОШ № 9»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О «Красногвардей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Афашагова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Софалина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Ильяс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Начальное техническое моделирова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МБОУ «НОШ № 33»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О «Город Майкоп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Гунейко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Елена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Евген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Телевидеотворчество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МБОУ «СОШ № 8»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О «Город Майкоп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Детков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Валерий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Степа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Робототехника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Ц ДОД</w:t>
            </w:r>
          </w:p>
        </w:tc>
      </w:tr>
      <w:tr>
        <w:trPr>
          <w:trHeight w:val="38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6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Дзюба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Натэлла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Никола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Информатика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8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БОУ «СОШ № 18»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О «Город Майкоп»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Школа компьютерной азбук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Иглина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Антонина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Серге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Начальное техническое моделирова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МБОУ «НОШ № 33»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О «Город Майкоп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Камагаева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Никола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Начальное техническое моделирова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МБОУ «НОШ № 33»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О «Город Майкоп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9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Кривошеева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Федо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Основы конструкторской деятельност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«АР специальная (коррекционная) общеобразовательная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10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Паранук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Пшимаф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ашид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Конструирование и моделирование с/х машин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БОУ «СОШ № 3»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О «Теучеж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1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авл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Техническое моделирова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БОУ «СОШ № 1»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О «Майкоп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1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Семенов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Юрий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аленти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Столяр-конструктор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«АР специальная (коррекционная) общеобразовательная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1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Анна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Иван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Декоративно-прикладное творчество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БОУ «СОШ № 5»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О «Шовгенов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1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Ханапов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Айтеч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Казбек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Техническое моделирова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МБОУ «СОШ № 2»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О «Красногвардейский район»</w:t>
            </w:r>
          </w:p>
        </w:tc>
      </w:tr>
      <w:tr>
        <w:trPr>
          <w:trHeight w:val="34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15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Хвостиков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Михаил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еорги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Техническое моделирова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2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МБОУ «СОШ № 7»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О «Кошехабльский район»</w:t>
            </w:r>
          </w:p>
        </w:tc>
      </w:tr>
      <w:tr>
        <w:trPr>
          <w:trHeight w:val="45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Картинг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Цикажук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ислан </w:t>
            </w:r>
          </w:p>
          <w:p>
            <w:pPr>
              <w:pStyle w:val="Normal"/>
              <w:autoSpaceDE w:val="false"/>
              <w:rPr/>
            </w:pPr>
            <w:r>
              <w:rPr/>
              <w:t>Джумальди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Юный рационализатор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ГТУ</w:t>
            </w:r>
          </w:p>
        </w:tc>
      </w:tr>
      <w:tr>
        <w:trPr>
          <w:trHeight w:val="9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Чикало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autoSpaceDE w:val="false"/>
              <w:rPr/>
            </w:pPr>
            <w:r>
              <w:rPr/>
              <w:t>Вячеслав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Декоративно-прикладное творчество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БОУ «СОШ № 7»</w:t>
            </w:r>
          </w:p>
          <w:p>
            <w:pPr>
              <w:pStyle w:val="Normal"/>
              <w:autoSpaceDE w:val="false"/>
              <w:rPr/>
            </w:pPr>
            <w:r>
              <w:rPr/>
              <w:t>МО «Кошехабльский район»</w:t>
            </w:r>
          </w:p>
        </w:tc>
      </w:tr>
      <w:tr>
        <w:trPr>
          <w:trHeight w:val="9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Шкурин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ннадий </w:t>
            </w:r>
          </w:p>
          <w:p>
            <w:pPr>
              <w:pStyle w:val="Normal"/>
              <w:autoSpaceDE w:val="false"/>
              <w:rPr/>
            </w:pPr>
            <w:r>
              <w:rPr/>
              <w:t>Ива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Юный радиолюбитель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БОУ «СОШ № 2» </w:t>
            </w:r>
          </w:p>
          <w:p>
            <w:pPr>
              <w:pStyle w:val="Normal"/>
              <w:autoSpaceDE w:val="false"/>
              <w:rPr/>
            </w:pPr>
            <w:r>
              <w:rPr/>
              <w:t>МО «Гиагинский район»</w:t>
            </w:r>
          </w:p>
        </w:tc>
      </w:tr>
      <w:tr>
        <w:trPr>
          <w:trHeight w:val="475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963" w:hanging="0"/>
              <w:rPr>
                <w:b/>
                <w:b/>
              </w:rPr>
            </w:pPr>
            <w:r>
              <w:rPr>
                <w:b/>
              </w:rPr>
              <w:t>ИТОГО по совместителям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39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963" w:hanging="0"/>
              <w:rPr>
                <w:b/>
                <w:b/>
                <w:bCs/>
              </w:rPr>
            </w:pPr>
            <w:r>
              <w:rPr>
                <w:b/>
              </w:rPr>
              <w:t>ИТОГО по направлению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96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54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ТУРИСТСКО-КРАЕВЕДЧЕСКОЕ НАПРАВЛЕНИЕ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Бойк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Елена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Николаевна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«Пешеходный туризм»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МБОУ СОШ № 28 МО «Город Майкоп», спортивный зал, учебный класс; лесопарковая зона города Майкопа.</w:t>
            </w:r>
          </w:p>
        </w:tc>
      </w:tr>
      <w:tr>
        <w:trPr>
          <w:trHeight w:val="11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РЦ ДОД, спортивный зал, учебный класс; лесопарковая зона города Майкопа.</w:t>
            </w:r>
          </w:p>
        </w:tc>
      </w:tr>
      <w:tr>
        <w:trPr>
          <w:trHeight w:val="11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Воздамирова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Марьят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bCs/>
              </w:rPr>
              <w:t>Амин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«Историки-краеве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РЦ ДОД каб. № 209 МБОУ СОШ № 13,    № 10 МО «Город Майкоп»</w:t>
            </w:r>
          </w:p>
        </w:tc>
      </w:tr>
      <w:tr>
        <w:trPr>
          <w:trHeight w:val="12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Папанов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Александр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Ива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Экстремальный туризм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Ц ДОД, спортивный зал, учебный класс; лесопарковая зона города Майкопа.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Удычак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Азамат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bCs/>
              </w:rPr>
              <w:t>Казбекович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bCs/>
              </w:rPr>
            </w:pPr>
            <w:r>
              <w:rPr>
                <w:bCs/>
              </w:rPr>
              <w:t>«Комбинированный туризм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МБОУ СОШ № 28 МО «Город Майкоп», спортивный зал, учебный класс; лесопарковая зона города Майкопа.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«Юные судьи туристских соревнований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РЦ ДОД, , спортивный зал, учебный класс; лесопарковая зона города Майкопа.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Хавдок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Харьет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Ибрагим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«Историки-краеве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РЦ ДОД каб. № 202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МБОУ СОШ № 13,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МО «Город Майкоп»</w:t>
            </w:r>
          </w:p>
        </w:tc>
      </w:tr>
      <w:tr>
        <w:trPr>
          <w:trHeight w:val="412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538"/>
              <w:rPr>
                <w:b/>
                <w:b/>
              </w:rPr>
            </w:pPr>
            <w:r>
              <w:rPr>
                <w:b/>
              </w:rPr>
              <w:t>ИТОГО по основным педагогам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Атласкирова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Фатима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Нурби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сторики-краеве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СОШ № 11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«Кошехабль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Багова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Светлана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Хасан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ктивисты школьного музе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ЦДОД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«Тахтамукай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Батыж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Зарема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Нурби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ешеходный туризм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СОШ № 12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«Майкоп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Бракий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Фатима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Асланби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сторики-краеве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СОШ № 4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«Теучеж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Джарим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Фатима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Гисс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ктивисты школьного музе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СОШ № 9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«Теучеж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Дзыбов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Рустем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Хамед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ешеходный туризм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СОШ № 11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«Красногвардей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Жане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Светлана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Исмаил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ктивисты школьного музе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ЦДОД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«Тахтамукай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Завадская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Тамара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Кузьминич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ешеходный туризм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СОШ № 16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«Тахтамукай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Кабардаев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Рашид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Юнус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ешеходный туризм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СОШ № 6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«Тахтамукай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Костарнова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Нина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Константин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«Туризм и краеведе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СОШ № 6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«Шовгенов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Лебедев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Константин</w:t>
            </w:r>
          </w:p>
          <w:p>
            <w:pPr>
              <w:pStyle w:val="Normal"/>
              <w:ind w:right="-182" w:hanging="0"/>
              <w:rPr/>
            </w:pPr>
            <w:r>
              <w:rPr>
                <w:bCs/>
              </w:rPr>
              <w:t>Иль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ешеходный туризм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СОШ № 7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«Майкоп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Мамонова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Надежда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Анатол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ешеходный туризм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СОШ № 2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«Кошехабль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Матвеев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Александр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Никол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ктивисты школьного музе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СОШ № 16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«Майкоп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 xml:space="preserve">Меретукова </w:t>
              <w:br/>
              <w:t xml:space="preserve">Нелли </w:t>
              <w:br/>
              <w:t>Исмайл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сторики-краеве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«Шовгенов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Нехай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Асланбий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Мадинович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ктивисты школьного музе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СОШ № 4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«Гиагин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Полуночев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Андрей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Леонид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ешеходный туризм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СОШ № 1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«Шовгенов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Пшидаток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Аслан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Шугаиб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ешеходный туризм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СОШ № 3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«Теучеж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Сапожников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Юрий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рхеологи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СОШ № 2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«Гиагин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Симонова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Галина</w:t>
            </w:r>
          </w:p>
          <w:p>
            <w:pPr>
              <w:pStyle w:val="Normal"/>
              <w:ind w:right="-182" w:hanging="0"/>
              <w:rPr/>
            </w:pPr>
            <w:r>
              <w:rPr>
                <w:bCs/>
              </w:rPr>
              <w:t>Василь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ктивисты школьного музе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СОШ № 3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«Майкоп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Тлемешок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Саида</w:t>
            </w:r>
          </w:p>
          <w:p>
            <w:pPr>
              <w:pStyle w:val="Normal"/>
              <w:ind w:right="-182" w:hanging="0"/>
              <w:rPr/>
            </w:pPr>
            <w:r>
              <w:rPr>
                <w:bCs/>
              </w:rPr>
              <w:t>Шабан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сторики-краеве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СОШ № 1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«Город Адыгейск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Туз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Егор</w:t>
            </w:r>
          </w:p>
          <w:p>
            <w:pPr>
              <w:pStyle w:val="Normal"/>
              <w:ind w:right="-182" w:hanging="0"/>
              <w:rPr/>
            </w:pPr>
            <w:r>
              <w:rPr>
                <w:bCs/>
              </w:rPr>
              <w:t>Серге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енно-патри-отический клуб «Вертикаль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СОШ № 11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«Красногвардей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Уджуху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Зарема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Зау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Юные туристы-эколог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СОШ № 2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«Город Адыгейск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Хашханок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Марет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Дольчери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ктивисты школьного музе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СОШ № 2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«Теучеж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Хлынин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Адександр</w:t>
            </w:r>
          </w:p>
          <w:p>
            <w:pPr>
              <w:pStyle w:val="Normal"/>
              <w:ind w:right="-182" w:hanging="0"/>
              <w:rPr/>
            </w:pPr>
            <w:r>
              <w:rPr>
                <w:bCs/>
              </w:rPr>
              <w:t>Александ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ешеходный туризм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СОШ № 2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«Теучеж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Хушт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Мира</w:t>
            </w:r>
          </w:p>
          <w:p>
            <w:pPr>
              <w:pStyle w:val="Normal"/>
              <w:ind w:right="-182" w:hanging="0"/>
              <w:rPr/>
            </w:pPr>
            <w:r>
              <w:rPr>
                <w:bCs/>
              </w:rPr>
              <w:t>Джахфа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ктивисты школьного музея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БОУ «СОШ № 11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«Теучеж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Чич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Адам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Исмайл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ешеходный туризм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СОШ № 1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«Теучеж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Шеуджен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Алий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Шумаф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ешеходный туризм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СОШ № 24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«Тахтамукайский район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Шестаков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Юрий</w:t>
            </w:r>
          </w:p>
          <w:p>
            <w:pPr>
              <w:pStyle w:val="Normal"/>
              <w:ind w:right="-182" w:hanging="0"/>
              <w:rPr>
                <w:bCs/>
              </w:rPr>
            </w:pPr>
            <w:r>
              <w:rPr>
                <w:bCs/>
              </w:rPr>
              <w:t>Павл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енно-патриотический клуб «Вертикаль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Ц ДОД, спортивный зал</w:t>
            </w:r>
          </w:p>
        </w:tc>
      </w:tr>
      <w:tr>
        <w:trPr>
          <w:trHeight w:val="380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963" w:hanging="0"/>
              <w:rPr>
                <w:b/>
                <w:b/>
              </w:rPr>
            </w:pPr>
            <w:r>
              <w:rPr>
                <w:b/>
              </w:rPr>
              <w:t>ИТОГО по совместителям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2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963" w:hanging="0"/>
              <w:rPr>
                <w:b/>
                <w:b/>
                <w:bCs/>
              </w:rPr>
            </w:pPr>
            <w:r>
              <w:rPr>
                <w:b/>
              </w:rPr>
              <w:t>ИТОГО по направлению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963" w:right="-29" w:hanging="425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autoSpaceDE w:val="false"/>
              <w:ind w:left="963" w:right="-29" w:hanging="425"/>
              <w:rPr>
                <w:b/>
                <w:b/>
              </w:rPr>
            </w:pPr>
            <w:r>
              <w:rPr>
                <w:b/>
              </w:rPr>
              <w:t>по основным педагогам РЦ ДОД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963" w:right="-29" w:hanging="425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autoSpaceDE w:val="false"/>
              <w:ind w:left="963" w:right="-29" w:hanging="425"/>
              <w:rPr>
                <w:b/>
                <w:b/>
              </w:rPr>
            </w:pPr>
            <w:r>
              <w:rPr>
                <w:b/>
              </w:rPr>
              <w:t>по совместителям РЦ ДОД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963" w:right="-29" w:hanging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Ц ДОД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РГАНИЗАЦИОННО-МАССОВОЙ РАБОТ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26"/>
          <w:sz w:val="28"/>
          <w:szCs w:val="28"/>
        </w:rPr>
      </w:pPr>
      <w:r>
        <w:rPr>
          <w:rFonts w:cs="Times New Roman" w:ascii="Times New Roman" w:hAnsi="Times New Roman"/>
          <w:b/>
          <w:spacing w:val="26"/>
          <w:sz w:val="28"/>
          <w:szCs w:val="28"/>
        </w:rPr>
        <w:t xml:space="preserve">СВЕДЕНИ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представителей муниципальных образований и государственных образовательных учреждений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публиканских мероприятиях за 2014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ЕСТЕСТВЕННОНАУЧНОГО НАПРАВЛЕНИЯ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"/>
        <w:gridCol w:w="666"/>
        <w:gridCol w:w="666"/>
        <w:gridCol w:w="667"/>
        <w:gridCol w:w="666"/>
        <w:gridCol w:w="666"/>
        <w:gridCol w:w="666"/>
        <w:gridCol w:w="667"/>
        <w:gridCol w:w="666"/>
        <w:gridCol w:w="666"/>
        <w:gridCol w:w="666"/>
        <w:gridCol w:w="667"/>
        <w:gridCol w:w="666"/>
        <w:gridCol w:w="666"/>
        <w:gridCol w:w="666"/>
        <w:gridCol w:w="667"/>
        <w:gridCol w:w="666"/>
        <w:gridCol w:w="666"/>
        <w:gridCol w:w="666"/>
        <w:gridCol w:w="667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/</w:t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 /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b/>
              </w:rPr>
              <w:t>общее количество участников</w:t>
            </w:r>
          </w:p>
        </w:tc>
        <w:tc>
          <w:tcPr>
            <w:tcW w:w="11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осударственные образовательные организации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ыгейс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коп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гин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шехабль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огвардейский райо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коп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хтамукай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учеж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овгенов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blHeader w:val="true"/>
          <w:trHeight w:val="120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2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20.12.2013 г. -07.02.2014 г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</w:rPr>
              <w:t>Региональный этап Российского национального юниорского водного конкурса</w:t>
            </w:r>
          </w:p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(8 участник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03.02-20.03.2014 г.</w:t>
            </w:r>
          </w:p>
          <w:p>
            <w:pPr>
              <w:pStyle w:val="Normal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Региональный этап Всероссийского экологического форума «Зеленая планета»</w:t>
            </w:r>
          </w:p>
          <w:p>
            <w:pPr>
              <w:pStyle w:val="Normal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  <w:t>(210 участник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10.02-20.03.2014 г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/>
              </w:rPr>
              <w:t xml:space="preserve">Республиканский заочный конкурс на лучшую природоохранную работу с обучающимися по охране первоцветов «Ты мне нужен..» </w:t>
            </w:r>
          </w:p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(564 участник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</w:rPr>
              <w:t>7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27.02.2014 г.</w:t>
            </w:r>
          </w:p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семинар «Развитие творческого потенциала педагогов в области биологии, экологии и охраны природы»</w:t>
            </w:r>
          </w:p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(30 участник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27.03.2014 г.</w:t>
            </w:r>
          </w:p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слет-конкурс юных орнитологов</w:t>
            </w:r>
          </w:p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(45 участник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3-4.06.2014 г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/>
                <w:lang w:val="en-US"/>
              </w:rPr>
              <w:t>XXX</w:t>
            </w:r>
            <w:r>
              <w:rPr>
                <w:rFonts w:eastAsia="Calibri"/>
              </w:rPr>
              <w:t xml:space="preserve"> республиканский слет-конкурс юных экологов</w:t>
            </w:r>
          </w:p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(40 участник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10-30.09.2014 г.</w:t>
            </w:r>
          </w:p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заочный конкурс на лучшую природоохранную работу «Мы чистим мир»</w:t>
            </w:r>
          </w:p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(348 участник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0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1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6.11.2014 г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/>
                <w:lang w:val="en-US"/>
              </w:rPr>
              <w:t>XXVI</w:t>
            </w:r>
            <w:r>
              <w:rPr>
                <w:rFonts w:eastAsia="Calibri"/>
              </w:rPr>
              <w:t xml:space="preserve"> республиканская научно-практическая конференция обучающихся по исследовательской работе в области биологии, экологии и охраны природы</w:t>
            </w:r>
          </w:p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(38 участников,</w:t>
            </w:r>
          </w:p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33 работ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Cs w:val="20"/>
                <w:lang w:val="en-US"/>
              </w:rPr>
              <w:t>III-</w:t>
            </w: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11.10-11.11.2014 г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/>
              </w:rPr>
              <w:t>Республиканская заочная олимпиада школьников по биологии, экологии и охране природы</w:t>
            </w:r>
          </w:p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(114 участник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2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10-15.11.2014 г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еспубликанский заочный конкурс методических материалов по дополнительному эколого-биологическому образован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24 участник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 конкурсных работ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1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11-15.12.2014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заочный конкурс детского творчества «Зеркало природы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277 участников, 290 работ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7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11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ТОГО: </w:t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98 участ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6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9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5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27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36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7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12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2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1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13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4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2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14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19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4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3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1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5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13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ЕРОПРИЯТИЯ СОЦИАЛЬНО-ПЕДАГОГИЧЕСКОГО НАПРАВЛЕНИЯ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661"/>
        <w:gridCol w:w="661"/>
        <w:gridCol w:w="663"/>
        <w:gridCol w:w="672"/>
        <w:gridCol w:w="663"/>
        <w:gridCol w:w="672"/>
        <w:gridCol w:w="664"/>
        <w:gridCol w:w="660"/>
        <w:gridCol w:w="6"/>
        <w:gridCol w:w="669"/>
        <w:gridCol w:w="645"/>
        <w:gridCol w:w="20"/>
        <w:gridCol w:w="670"/>
        <w:gridCol w:w="660"/>
        <w:gridCol w:w="6"/>
        <w:gridCol w:w="669"/>
        <w:gridCol w:w="665"/>
        <w:gridCol w:w="675"/>
        <w:gridCol w:w="660"/>
        <w:gridCol w:w="6"/>
        <w:gridCol w:w="669"/>
        <w:gridCol w:w="665"/>
        <w:gridCol w:w="665"/>
        <w:gridCol w:w="682"/>
      </w:tblGrid>
      <w:tr>
        <w:trPr>
          <w:tblHeader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/</w:t>
            </w:r>
          </w:p>
          <w:p>
            <w:pPr>
              <w:pStyle w:val="Style22"/>
              <w:spacing w:lineRule="auto" w:line="216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 /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Calibri"/>
              </w:rPr>
            </w:pPr>
            <w:r>
              <w:rPr>
                <w:b/>
              </w:rPr>
              <w:t>общее количество участников</w:t>
            </w:r>
          </w:p>
        </w:tc>
        <w:tc>
          <w:tcPr>
            <w:tcW w:w="120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осударственные образовательные 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рганизации</w:t>
            </w:r>
          </w:p>
        </w:tc>
      </w:tr>
      <w:tr>
        <w:trPr>
          <w:tblHeader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ыгейс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коп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гин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шехабль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огвардейский район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коп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хтамукай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учеж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овгенов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blHeader w:val="true"/>
          <w:trHeight w:val="1209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232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 г. – 28.03.2014 г.</w:t>
            </w:r>
          </w:p>
          <w:p>
            <w:pPr>
              <w:pStyle w:val="Style22"/>
              <w:spacing w:lineRule="auto" w:line="20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ый конкурс социально-значимых проектов детских и молодежных общественных организаций (объединений, движений) образовательных организаций Республики Адыгея в 2014 году </w:t>
            </w:r>
          </w:p>
          <w:p>
            <w:pPr>
              <w:pStyle w:val="Style22"/>
              <w:spacing w:lineRule="auto" w:line="208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 проекта)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Style22"/>
              <w:spacing w:lineRule="auto" w:line="2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 г.</w:t>
            </w:r>
          </w:p>
          <w:p>
            <w:pPr>
              <w:pStyle w:val="Style22"/>
              <w:spacing w:lineRule="auto" w:line="20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научно-практическая конференция «Проблемы взаимодействия образовательных организаций и детских общественных объединений в области профилактики безнадзорности и правонарушений несовершеннолетних </w:t>
            </w:r>
          </w:p>
          <w:p>
            <w:pPr>
              <w:pStyle w:val="Style22"/>
              <w:spacing w:lineRule="auto" w:line="208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6 участников)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ind w:left="-122" w:right="-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лагод. МОиН РА - 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ind w:left="-122" w:right="-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лагод. МОиН РА -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ind w:left="-122" w:right="-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лагод. МОиН РА - 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ind w:left="-122" w:right="-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лагод. МОиН РА -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8"/>
              <w:ind w:left="-122" w:right="-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лагод. МОиН РА - 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4 г.</w:t>
            </w:r>
          </w:p>
          <w:p>
            <w:pPr>
              <w:pStyle w:val="Style22"/>
              <w:spacing w:lineRule="auto" w:line="20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детских общественных организаций (объединений, движений) общеобразовательных организаций Республики Адыгея</w:t>
            </w:r>
          </w:p>
          <w:p>
            <w:pPr>
              <w:pStyle w:val="Style22"/>
              <w:spacing w:lineRule="auto" w:line="20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 организаций; </w:t>
            </w:r>
          </w:p>
          <w:p>
            <w:pPr>
              <w:pStyle w:val="Style22"/>
              <w:spacing w:lineRule="auto" w:line="208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участников)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-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-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rPr/>
            </w:pPr>
            <w:r>
              <w:rPr/>
              <w:t xml:space="preserve">10.06.2014 г. – 18.07.2014 г. Республиканский конкурс среди оздоровительных лагерей с дневным пребыванием детей на базе общеобразовательных организаций «Мы – за здоровый образ жизни!» </w:t>
            </w:r>
          </w:p>
          <w:p>
            <w:pPr>
              <w:pStyle w:val="Normal"/>
              <w:spacing w:lineRule="auto" w:line="208"/>
              <w:ind w:right="-108" w:hanging="0"/>
              <w:rPr/>
            </w:pPr>
            <w:r>
              <w:rPr/>
              <w:t>(13 организаций)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15.09.2014 г. – 23.10.2014 г.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 xml:space="preserve">Республиканский заочный конкурс методических материалов, направленных на развитие детского движения в общеобразовательных организациях Республики Адыгея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(31 участник)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1</w:t>
            </w:r>
          </w:p>
        </w:tc>
      </w:tr>
      <w:tr>
        <w:trPr>
          <w:trHeight w:val="298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30.10.2014 г.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 xml:space="preserve">Республиканский семинар руководителей детских общественных организаций (объединений, движений) в общеобразовательных организациях Республики Адыгея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(43 участника)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14.11.2014 г.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 xml:space="preserve">Республиканская Школа лидеров детского самоуправления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(69 участников)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14.11.2014 г. – 12.12.2014 г.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 xml:space="preserve">Республиканский конкурс профессионального мастерства педагогов дополнительного образования «Сердце отдаю детям»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(13 участников)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1</w:t>
            </w:r>
          </w:p>
        </w:tc>
      </w:tr>
      <w:tr>
        <w:trPr>
          <w:trHeight w:val="26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20.11.2014 г. – 10.12.2014 г.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 xml:space="preserve">Республиканский конкурс на лучшую организацию (учреждение) дополнительного образования детей Республики Адыгея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(10 организаций)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Республиканский конкурс на присвоение статуса региональной экспериментальной площадки в системе образования Республики Адыге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30 организац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ИТОГО: 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66 учас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ТЕХНИЧЕСКОГО НА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65"/>
        <w:gridCol w:w="666"/>
        <w:gridCol w:w="666"/>
        <w:gridCol w:w="667"/>
        <w:gridCol w:w="667"/>
        <w:gridCol w:w="666"/>
        <w:gridCol w:w="666"/>
        <w:gridCol w:w="667"/>
        <w:gridCol w:w="666"/>
        <w:gridCol w:w="667"/>
        <w:gridCol w:w="666"/>
        <w:gridCol w:w="667"/>
        <w:gridCol w:w="666"/>
        <w:gridCol w:w="666"/>
        <w:gridCol w:w="667"/>
        <w:gridCol w:w="667"/>
        <w:gridCol w:w="666"/>
        <w:gridCol w:w="666"/>
        <w:gridCol w:w="666"/>
        <w:gridCol w:w="667"/>
      </w:tblGrid>
      <w:tr>
        <w:trPr>
          <w:tblHeader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/</w:t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 /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b/>
              </w:rPr>
              <w:t>общее количество участников</w:t>
            </w:r>
          </w:p>
        </w:tc>
        <w:tc>
          <w:tcPr>
            <w:tcW w:w="11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осударственные образовательные организации</w:t>
            </w:r>
          </w:p>
        </w:tc>
      </w:tr>
      <w:tr>
        <w:trPr>
          <w:tblHeader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ыгейс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коп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гин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шехабль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огвардейский район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коп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хтамукай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учеж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овгенов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blHeader w:val="true"/>
          <w:trHeight w:val="1209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4.02.2014 г.</w:t>
            </w:r>
          </w:p>
          <w:p>
            <w:pPr>
              <w:pStyle w:val="Default"/>
              <w:rPr/>
            </w:pPr>
            <w:r>
              <w:rPr/>
              <w:t>Республиканские соревнование по стендовому моделированию, посвященные Дню освобождения Адыгеи от немецко-фашистских захватчиков</w:t>
            </w:r>
          </w:p>
          <w:p>
            <w:pPr>
              <w:pStyle w:val="Default"/>
              <w:rPr/>
            </w:pPr>
            <w:r>
              <w:rPr/>
              <w:t>(29 участнико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3</w:t>
            </w:r>
          </w:p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2</w:t>
            </w:r>
          </w:p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-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-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02.2014 г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еспубликанский конкурс творческих проектов обучающихся образовательных учреждений Республики Адыгея, посвящённый Году культу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03 участни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-</w:t>
            </w: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-</w:t>
            </w: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1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1</w:t>
            </w:r>
          </w:p>
          <w:p>
            <w:pPr>
              <w:pStyle w:val="Normal"/>
              <w:ind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ind w:left="-135" w:right="-166" w:firstLine="13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1</w:t>
            </w:r>
          </w:p>
          <w:p>
            <w:pPr>
              <w:pStyle w:val="Normal"/>
              <w:tabs>
                <w:tab w:val="clear" w:pos="709"/>
                <w:tab w:val="left" w:pos="149" w:leader="none"/>
              </w:tabs>
              <w:ind w:left="-135" w:right="-166" w:firstLine="13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1</w:t>
            </w:r>
          </w:p>
          <w:p>
            <w:pPr>
              <w:pStyle w:val="Normal"/>
              <w:tabs>
                <w:tab w:val="clear" w:pos="709"/>
                <w:tab w:val="left" w:pos="149" w:leader="none"/>
              </w:tabs>
              <w:ind w:left="-135" w:right="-166" w:firstLine="135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26-28 марта 2014г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Республиканский конкурс методических разработок по развитию технического творчества обучающихся в системе дополнительного образования (7 участнико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-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25.04.2014 г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Открытые республиканские соревнования по авиамодельному спорту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(38 участнико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-2</w:t>
            </w:r>
          </w:p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>-2</w:t>
            </w:r>
          </w:p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>-2</w:t>
            </w:r>
          </w:p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>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-2</w:t>
            </w:r>
          </w:p>
          <w:p>
            <w:pPr>
              <w:pStyle w:val="Style22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>-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7.05.2014 г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Открытые республиканские соревнования по автомодельному спорту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(28 участнико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2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2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1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4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3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-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16.05.2014 г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/>
                <w:lang w:val="en-US"/>
              </w:rPr>
              <w:t>XXVII</w:t>
            </w:r>
            <w:r>
              <w:rPr>
                <w:rFonts w:eastAsia="Calibri"/>
              </w:rPr>
              <w:t xml:space="preserve"> Республиканский слёт юных рационализаторов и конструкторов, посвящённый Дню Победы в ВОВ (120 участнико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1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1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1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3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1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30.05.2014 г.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Открытые республиканские соревнования по судомодельному спорту.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(16 участников.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Из других регионов 3 участника.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3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26.09.2014 г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/>
              </w:rPr>
              <w:t>Открытые республиканские соревнования по авиамодельному спорту</w:t>
            </w:r>
          </w:p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(28 участнико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-1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-1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>-2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>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-1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>-2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>-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26.09.2014 г</w:t>
            </w:r>
          </w:p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Открытые республиканские соревнования по воздушным змеям</w:t>
            </w:r>
          </w:p>
          <w:p>
            <w:pPr>
              <w:pStyle w:val="Normal"/>
              <w:spacing w:lineRule="auto" w:line="204"/>
              <w:rPr>
                <w:rFonts w:eastAsia="Calibri"/>
              </w:rPr>
            </w:pPr>
            <w:r>
              <w:rPr>
                <w:rFonts w:eastAsia="Calibri"/>
              </w:rPr>
              <w:t>(21 участник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-2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-1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-1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-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3.10.2014 г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ткрытые республикански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оревнования по судомодельному спорту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23 участника.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0.10.2014 г. Открытые республиканские соревнования по автомодельному спорту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35 участников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з других регионов 3 участника.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4.10.2014г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еспубликанский семинар-практикум для руководителей и ПДО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40 участнико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94 участника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-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-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-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-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-1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-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-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-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-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-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-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-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-1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-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-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-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-2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-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МЕРОПРИЯТИЯ ТУРИСТСКО-КРАЕВЕДЧЕСКОГО НАПРАВЛЕНИЯ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626"/>
        <w:gridCol w:w="30"/>
        <w:gridCol w:w="630"/>
        <w:gridCol w:w="33"/>
        <w:gridCol w:w="630"/>
        <w:gridCol w:w="35"/>
        <w:gridCol w:w="633"/>
        <w:gridCol w:w="34"/>
        <w:gridCol w:w="631"/>
        <w:gridCol w:w="35"/>
        <w:gridCol w:w="630"/>
        <w:gridCol w:w="36"/>
        <w:gridCol w:w="629"/>
        <w:gridCol w:w="37"/>
        <w:gridCol w:w="628"/>
        <w:gridCol w:w="31"/>
        <w:gridCol w:w="8"/>
        <w:gridCol w:w="666"/>
        <w:gridCol w:w="7"/>
        <w:gridCol w:w="659"/>
        <w:gridCol w:w="6"/>
        <w:gridCol w:w="665"/>
        <w:gridCol w:w="667"/>
        <w:gridCol w:w="666"/>
        <w:gridCol w:w="666"/>
        <w:gridCol w:w="649"/>
        <w:gridCol w:w="17"/>
        <w:gridCol w:w="633"/>
        <w:gridCol w:w="34"/>
        <w:gridCol w:w="666"/>
        <w:gridCol w:w="633"/>
        <w:gridCol w:w="33"/>
        <w:gridCol w:w="666"/>
        <w:gridCol w:w="695"/>
      </w:tblGrid>
      <w:tr>
        <w:trPr>
          <w:tblHeader w:val="true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/</w:t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 /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b/>
              </w:rPr>
              <w:t>общее количество участников</w:t>
            </w:r>
          </w:p>
        </w:tc>
        <w:tc>
          <w:tcPr>
            <w:tcW w:w="119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осударственные образовательные организации</w:t>
            </w:r>
          </w:p>
        </w:tc>
      </w:tr>
      <w:tr>
        <w:trPr>
          <w:tblHeader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ыгейск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коп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гин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шехабль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огвардейский район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коп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хтамукай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учеж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овгеновск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blHeader w:val="true"/>
          <w:trHeight w:val="1209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4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курс исследовательских краеведческих работ учащихся Республики Адыгея «Отечество» в 2014 году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>-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>-1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-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>-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4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открытые соревнования по туристской технике среди обучающихся РЦ ДОД на искусственном рельефе - «Памяти друзей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4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4</w:t>
            </w:r>
          </w:p>
        </w:tc>
      </w:tr>
      <w:tr>
        <w:trPr>
          <w:trHeight w:val="1134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03.2014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отчетно-практическая конференция «Музей и дети» среди обучающихся Республики Адыге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ипломант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ипломан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ипломан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 диплома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26-29.03.2014 г.</w:t>
            </w:r>
          </w:p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bCs/>
              </w:rPr>
              <w:t>Открытые соревнования по поисково-спасательным работам среди учащихся Республики Адыге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5</w:t>
            </w:r>
          </w:p>
          <w:p>
            <w:pPr>
              <w:pStyle w:val="Style22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5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01.01-25.04.2014 г.</w:t>
            </w:r>
          </w:p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/>
              <w:t>Заочный краеведческий конкурс видеоматериалов «Память», посвященный 69-летию Победы в Великой Отечественной войне среди</w:t>
              <w:br/>
              <w:t>учащихся Республики Адыге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3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7-19.04.2014 г.</w:t>
            </w:r>
          </w:p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lang w:val="en-US"/>
              </w:rPr>
              <w:t>XV</w:t>
            </w:r>
            <w:r>
              <w:rPr/>
              <w:t xml:space="preserve"> открытые соревнования по технике пешеходного туризма среди учащихся Республики Адыге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4</w:t>
            </w:r>
          </w:p>
          <w:p>
            <w:pPr>
              <w:pStyle w:val="Style22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-25.04.2014 г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краеведческая олимпиада учащихся Республики Адыгея в 2014 год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6.05.2014 г</w:t>
            </w:r>
          </w:p>
          <w:p>
            <w:pPr>
              <w:pStyle w:val="Normal"/>
              <w:ind w:right="-127" w:hanging="0"/>
              <w:rPr>
                <w:rFonts w:eastAsia="Calibri"/>
              </w:rPr>
            </w:pPr>
            <w:r>
              <w:rPr/>
              <w:t>Региональный этап военно-спортивной игры «Победа» среди учащихся Республики Адыге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77" w:hanging="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102" w:hanging="0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10</w:t>
            </w:r>
          </w:p>
        </w:tc>
      </w:tr>
      <w:tr>
        <w:trPr>
          <w:trHeight w:val="37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учащихся Республики Адыгея по туризму и краеведению в 2013-2014 учебном году.</w:t>
            </w:r>
          </w:p>
        </w:tc>
        <w:tc>
          <w:tcPr>
            <w:tcW w:w="133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езультаты спартакиады подводятся по итогам проведения пяти видов республиканских массовых мероприятий (включены в таблицу)</w:t>
            </w:r>
          </w:p>
        </w:tc>
      </w:tr>
      <w:tr>
        <w:trPr>
          <w:trHeight w:val="127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18-20.09.2014 г</w:t>
            </w:r>
          </w:p>
          <w:p>
            <w:pPr>
              <w:pStyle w:val="Normal"/>
              <w:ind w:right="-127" w:hanging="0"/>
              <w:rPr>
                <w:rFonts w:eastAsia="Calibri"/>
              </w:rPr>
            </w:pPr>
            <w:r>
              <w:rPr/>
              <w:t>ХХХХ</w:t>
            </w:r>
            <w:r>
              <w:rPr>
                <w:lang w:val="en-US"/>
              </w:rPr>
              <w:t>IV</w:t>
            </w:r>
            <w:r>
              <w:rPr/>
              <w:t xml:space="preserve"> открытый туристский слет-соревнование учащихся Республики Адыге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6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ind w:left="-140" w:right="-1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6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12"/>
              </w:rPr>
              <w:t>20-21.09.2014 г.</w:t>
            </w:r>
          </w:p>
          <w:p>
            <w:pPr>
              <w:pStyle w:val="Normal"/>
              <w:spacing w:lineRule="auto" w:line="276"/>
              <w:rPr>
                <w:spacing w:val="-12"/>
              </w:rPr>
            </w:pPr>
            <w:r>
              <w:rPr>
                <w:spacing w:val="-12"/>
              </w:rPr>
              <w:t>ХХХ туристский слет-семинар учителей Республики Адыге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6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-31.10.2014 г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spacing w:val="-4"/>
              </w:rPr>
              <w:t xml:space="preserve">Открытые соревнования «Туристские гонки» среди </w:t>
            </w:r>
            <w:r>
              <w:rPr/>
              <w:t>команд учащихся</w:t>
            </w:r>
            <w:r>
              <w:rPr>
                <w:spacing w:val="-4"/>
              </w:rPr>
              <w:t xml:space="preserve"> Республики Адыгея, </w:t>
            </w:r>
            <w:r>
              <w:rPr/>
              <w:t>посвящённые 70-й годовщине Победы в Великой Отечественной войне 1941-1945 годов</w:t>
            </w:r>
            <w:r>
              <w:rPr>
                <w:spacing w:val="-4"/>
              </w:rPr>
              <w:t xml:space="preserve"> 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-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8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29 сентября 2014 г.</w:t>
            </w:r>
          </w:p>
          <w:p>
            <w:pPr>
              <w:pStyle w:val="Normal"/>
              <w:ind w:right="-1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еведческие чтения юных туристов-краеведов Республики Адыгея</w:t>
            </w:r>
          </w:p>
          <w:p>
            <w:pPr>
              <w:pStyle w:val="Normal"/>
              <w:ind w:right="-127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-</w:t>
            </w: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-13.12.2014 г.</w:t>
            </w:r>
          </w:p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>
                <w:spacing w:val="-1"/>
                <w:lang w:val="en-US"/>
              </w:rPr>
              <w:t>III</w:t>
            </w:r>
            <w:r>
              <w:rPr>
                <w:spacing w:val="-1"/>
              </w:rPr>
              <w:t xml:space="preserve"> открытые соревнования среди</w:t>
            </w:r>
            <w:r>
              <w:rPr/>
              <w:t xml:space="preserve"> обучающихся РЦ ДОД по туризму, краеведению и ориентированию, посвящённые памяти Васильевой Г.Н.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7" w:hanging="0"/>
              <w:rPr>
                <w:spacing w:val="-12"/>
              </w:rPr>
            </w:pPr>
            <w:r>
              <w:rPr>
                <w:spacing w:val="-12"/>
              </w:rPr>
              <w:t>ноябрь-декабрь 2014 г.</w:t>
            </w:r>
          </w:p>
          <w:p>
            <w:pPr>
              <w:pStyle w:val="Normal"/>
              <w:spacing w:lineRule="auto" w:line="216"/>
              <w:ind w:right="-127" w:hanging="0"/>
              <w:rPr>
                <w:rFonts w:eastAsia="Calibri"/>
              </w:rPr>
            </w:pPr>
            <w:r>
              <w:rPr/>
              <w:t>Республиканский творческий конкурс «Овеянные славою флаг наш и герб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4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7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4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4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3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12.11-12.12.2014  г.</w:t>
            </w:r>
          </w:p>
          <w:p>
            <w:pPr>
              <w:pStyle w:val="Normal"/>
              <w:spacing w:lineRule="auto" w:line="216"/>
              <w:ind w:left="72" w:hanging="0"/>
              <w:rPr/>
            </w:pPr>
            <w:r>
              <w:rPr/>
              <w:t xml:space="preserve">Республиканский </w:t>
            </w:r>
          </w:p>
          <w:p>
            <w:pPr>
              <w:pStyle w:val="Normal"/>
              <w:spacing w:lineRule="auto" w:line="216"/>
              <w:ind w:right="-38" w:hanging="0"/>
              <w:rPr>
                <w:spacing w:val="-12"/>
              </w:rPr>
            </w:pPr>
            <w:r>
              <w:rPr/>
              <w:t>конкурс «Знаешь ли ты свои права?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15.12.2014 г.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12"/>
              </w:rPr>
            </w:pPr>
            <w:r>
              <w:rPr/>
              <w:t>Республиканская научно-практическая конференция «Патриотическое воспитание детей и молодежи: состояние и перспектив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/>
              <w:t>19.12.2014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20" w:leader="none"/>
              </w:tabs>
              <w:spacing w:lineRule="auto" w:line="20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еспубликанский  заочный  конкурс </w:t>
            </w:r>
          </w:p>
          <w:p>
            <w:pPr>
              <w:pStyle w:val="Normal"/>
              <w:spacing w:lineRule="auto" w:line="204"/>
              <w:ind w:right="-108" w:hanging="0"/>
              <w:rPr/>
            </w:pPr>
            <w:r>
              <w:rPr>
                <w:color w:val="000000"/>
                <w:spacing w:val="-1"/>
              </w:rPr>
              <w:t>«Юный миротворец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/>
              <w:t>20.12.2014 г.</w:t>
            </w:r>
          </w:p>
          <w:p>
            <w:pPr>
              <w:pStyle w:val="Normal"/>
              <w:shd w:fill="FFFFFF" w:val="clear"/>
              <w:spacing w:lineRule="auto" w:line="20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 xml:space="preserve"> открытые соревнования по кроссфиту среди молодёжи Республики Адыге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9.12.2014 г.</w:t>
            </w:r>
          </w:p>
          <w:p>
            <w:pPr>
              <w:pStyle w:val="Normal"/>
              <w:spacing w:lineRule="auto" w:line="204"/>
              <w:ind w:right="-108" w:hanging="0"/>
              <w:rPr/>
            </w:pPr>
            <w:r>
              <w:rPr>
                <w:color w:val="000000"/>
                <w:spacing w:val="-1"/>
              </w:rPr>
              <w:t>Республиканский заочный конкурс обучающихся «Я люблю тебя, жизнь!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3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3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3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  <w:szCs w:val="20"/>
              </w:rPr>
              <w:t>-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25 участников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II-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13</w:t>
            </w:r>
          </w:p>
          <w:p>
            <w:pPr>
              <w:pStyle w:val="Normal"/>
              <w:ind w:right="-27" w:hanging="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26</w:t>
            </w:r>
          </w:p>
          <w:p>
            <w:pPr>
              <w:pStyle w:val="Normal"/>
              <w:ind w:right="-27" w:hanging="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0"/>
                <w:lang w:val="en-US"/>
              </w:rPr>
              <w:t>II</w:t>
            </w:r>
            <w:r>
              <w:rPr>
                <w:b/>
                <w:szCs w:val="20"/>
              </w:rPr>
              <w:t>-1</w:t>
            </w:r>
            <w:r>
              <w:rPr>
                <w:b/>
                <w:szCs w:val="20"/>
                <w:lang w:val="en-US"/>
              </w:rPr>
              <w:t xml:space="preserve"> III</w:t>
            </w:r>
            <w:r>
              <w:rPr>
                <w:b/>
                <w:szCs w:val="20"/>
              </w:rPr>
              <w:t>-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60"/>
              <w:jc w:val="center"/>
              <w:rPr/>
            </w:pPr>
            <w:r>
              <w:rPr>
                <w:b/>
                <w:szCs w:val="20"/>
                <w:lang w:val="en-US"/>
              </w:rPr>
              <w:t>I</w:t>
            </w:r>
            <w:r>
              <w:rPr>
                <w:b/>
                <w:szCs w:val="20"/>
              </w:rPr>
              <w:t>-4</w:t>
            </w:r>
          </w:p>
          <w:p>
            <w:pPr>
              <w:pStyle w:val="Normal"/>
              <w:ind w:right="-56" w:hanging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21</w:t>
            </w:r>
          </w:p>
          <w:p>
            <w:pPr>
              <w:pStyle w:val="Normal"/>
              <w:ind w:right="-56" w:hanging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41" w:hanging="1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17</w:t>
            </w:r>
          </w:p>
          <w:p>
            <w:pPr>
              <w:pStyle w:val="Normal"/>
              <w:ind w:right="-141" w:hanging="1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5</w:t>
            </w:r>
          </w:p>
          <w:p>
            <w:pPr>
              <w:pStyle w:val="Normal"/>
              <w:ind w:right="-141" w:hanging="1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1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28</w:t>
            </w:r>
          </w:p>
          <w:p>
            <w:pPr>
              <w:pStyle w:val="Normal"/>
              <w:ind w:right="-79" w:hanging="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12</w:t>
            </w:r>
          </w:p>
          <w:p>
            <w:pPr>
              <w:pStyle w:val="Normal"/>
              <w:ind w:right="-79" w:hanging="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23" w:hanging="9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13</w:t>
            </w:r>
          </w:p>
          <w:p>
            <w:pPr>
              <w:pStyle w:val="Normal"/>
              <w:ind w:right="-23" w:hanging="9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4</w:t>
            </w:r>
          </w:p>
          <w:p>
            <w:pPr>
              <w:pStyle w:val="Normal"/>
              <w:ind w:right="-23" w:hanging="9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1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9</w:t>
            </w:r>
          </w:p>
          <w:p>
            <w:pPr>
              <w:pStyle w:val="Normal"/>
              <w:ind w:right="-107" w:hanging="1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15</w:t>
            </w:r>
          </w:p>
          <w:p>
            <w:pPr>
              <w:pStyle w:val="Normal"/>
              <w:ind w:right="-107" w:hanging="1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51" w:hanging="6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2</w:t>
            </w:r>
          </w:p>
          <w:p>
            <w:pPr>
              <w:pStyle w:val="Normal"/>
              <w:ind w:right="-51" w:hanging="6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7</w:t>
            </w:r>
          </w:p>
          <w:p>
            <w:pPr>
              <w:pStyle w:val="Normal"/>
              <w:ind w:right="-51" w:hanging="6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0"/>
                <w:lang w:val="en-US"/>
              </w:rPr>
              <w:t>III</w:t>
            </w:r>
            <w:r>
              <w:rPr>
                <w:b/>
                <w:szCs w:val="20"/>
              </w:rPr>
              <w:t>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10</w:t>
            </w:r>
          </w:p>
          <w:p>
            <w:pPr>
              <w:pStyle w:val="Normal"/>
              <w:ind w:right="-107" w:hanging="1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14</w:t>
            </w:r>
          </w:p>
          <w:p>
            <w:pPr>
              <w:pStyle w:val="Normal"/>
              <w:ind w:right="-107" w:hanging="1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24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6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right="-141" w:hanging="1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right="-23" w:hanging="9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right="-51" w:hanging="6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по РЦ ДОД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3250 участник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84"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11</w:t>
            </w:r>
          </w:p>
          <w:p>
            <w:pPr>
              <w:pStyle w:val="Normal"/>
              <w:ind w:right="-84"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19</w:t>
            </w:r>
          </w:p>
          <w:p>
            <w:pPr>
              <w:pStyle w:val="Normal"/>
              <w:ind w:right="-84"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1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44</w:t>
            </w:r>
          </w:p>
          <w:p>
            <w:pPr>
              <w:pStyle w:val="Normal"/>
              <w:ind w:right="-27" w:hanging="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65</w:t>
            </w:r>
          </w:p>
          <w:p>
            <w:pPr>
              <w:pStyle w:val="Normal"/>
              <w:ind w:right="-27" w:hanging="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8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13" w:hanging="14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25</w:t>
            </w:r>
          </w:p>
          <w:p>
            <w:pPr>
              <w:pStyle w:val="Normal"/>
              <w:ind w:right="-113" w:hanging="14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21</w:t>
            </w:r>
          </w:p>
          <w:p>
            <w:pPr>
              <w:pStyle w:val="Normal"/>
              <w:ind w:right="-113" w:hanging="14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3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17</w:t>
            </w:r>
          </w:p>
          <w:p>
            <w:pPr>
              <w:pStyle w:val="Normal"/>
              <w:ind w:right="-56" w:hanging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37</w:t>
            </w:r>
          </w:p>
          <w:p>
            <w:pPr>
              <w:pStyle w:val="Normal"/>
              <w:ind w:right="-56" w:hanging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41" w:hanging="1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25</w:t>
            </w:r>
          </w:p>
          <w:p>
            <w:pPr>
              <w:pStyle w:val="Normal"/>
              <w:ind w:right="-141" w:hanging="1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14</w:t>
            </w:r>
          </w:p>
          <w:p>
            <w:pPr>
              <w:pStyle w:val="Normal"/>
              <w:ind w:right="-141" w:hanging="1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4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52</w:t>
            </w:r>
          </w:p>
          <w:p>
            <w:pPr>
              <w:pStyle w:val="Normal"/>
              <w:ind w:right="-79" w:hanging="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43</w:t>
            </w:r>
          </w:p>
          <w:p>
            <w:pPr>
              <w:pStyle w:val="Normal"/>
              <w:ind w:right="-79" w:hanging="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23" w:hanging="9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16</w:t>
            </w:r>
          </w:p>
          <w:p>
            <w:pPr>
              <w:pStyle w:val="Normal"/>
              <w:ind w:right="-23" w:hanging="9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7</w:t>
            </w:r>
          </w:p>
          <w:p>
            <w:pPr>
              <w:pStyle w:val="Normal"/>
              <w:ind w:right="-23" w:hanging="9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2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12</w:t>
            </w:r>
          </w:p>
          <w:p>
            <w:pPr>
              <w:pStyle w:val="Normal"/>
              <w:ind w:right="-107" w:hanging="1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19</w:t>
            </w:r>
          </w:p>
          <w:p>
            <w:pPr>
              <w:pStyle w:val="Normal"/>
              <w:ind w:right="-107" w:hanging="1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51" w:hanging="6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4</w:t>
            </w:r>
          </w:p>
          <w:p>
            <w:pPr>
              <w:pStyle w:val="Normal"/>
              <w:ind w:right="-51" w:hanging="6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7</w:t>
            </w:r>
          </w:p>
          <w:p>
            <w:pPr>
              <w:pStyle w:val="Normal"/>
              <w:ind w:right="-51" w:hanging="6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40</w:t>
            </w:r>
          </w:p>
          <w:p>
            <w:pPr>
              <w:pStyle w:val="Normal"/>
              <w:ind w:right="-107" w:hanging="1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49</w:t>
            </w:r>
          </w:p>
          <w:p>
            <w:pPr>
              <w:pStyle w:val="Normal"/>
              <w:ind w:right="-107" w:hanging="1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5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АУЧНО-МЕТОДИЧЕСКОЙ РАБОТЫ ЗА 2014 год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14 год была достигнута 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методической работы РЦ ДОД – научно-методическое обеспечение деятельности учреждения и реализова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комендаций и предложений по совершенствованию и экспертизе программ, проектов, положений и другой научно-методической продукц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редового педагогического опыта, подготовка публикац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одготовкой и проведение конференций, семинаров, формирование банка педагогических инноваций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чно-методической и научно-исследовательской работы педагогов и обучающихс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во Всероссийских и региональных конкур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ой деятельности РЦ ДОД в 2014 году были выработаны единые подходы, критерии, нормы и требования к образовательной деятельности учреждения в целом для обеспечения в дальнейшем высокого качества образования, соответствующего заказам государства и требованиям общества и продолжено взаимное профессиональное общение, обмен опытом и инновациями между педагогическими работниками коллектива. В течение года были организованы и проведены все запланированные педагогические и методические сов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педагогического коллектива РЦ ДОД в 2014 году осуществлялась по следующим</w:t>
      </w:r>
      <w:r>
        <w:rPr>
          <w:b/>
          <w:sz w:val="28"/>
          <w:szCs w:val="28"/>
        </w:rPr>
        <w:t xml:space="preserve"> основным направлениям: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>1. «Профессиональная социализация детей и поддержка детских инициатив»: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sz w:val="28"/>
          <w:szCs w:val="28"/>
        </w:rPr>
        <w:t xml:space="preserve">использование площадки РЦ ДОД для проведения традиционных массовых мероприятий (слёты, фестивали, творческие отчёты и т.д.) и учебных занятий; 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sz w:val="28"/>
          <w:szCs w:val="28"/>
        </w:rPr>
        <w:t xml:space="preserve">организация стажировок для молодёжи (практика для студентов ВУЗов на базе РЦ ДОД); 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sz w:val="28"/>
          <w:szCs w:val="28"/>
        </w:rPr>
        <w:t xml:space="preserve">поддержка и развитие детского движения; 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sz w:val="28"/>
          <w:szCs w:val="28"/>
        </w:rPr>
        <w:t xml:space="preserve">использование площадки центра для реализации республиканских мероприятий и проектов по различным направлениям. </w:t>
      </w:r>
    </w:p>
    <w:p>
      <w:pPr>
        <w:pStyle w:val="Normal"/>
        <w:ind w:left="851" w:hanging="709"/>
        <w:jc w:val="both"/>
        <w:rPr/>
      </w:pPr>
      <w:r>
        <w:rPr>
          <w:sz w:val="28"/>
          <w:szCs w:val="28"/>
        </w:rPr>
        <w:t>2. «Поддержка талантливых детей и молодёжи»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566"/>
        <w:jc w:val="both"/>
        <w:rPr/>
      </w:pPr>
      <w:r>
        <w:rPr>
          <w:sz w:val="28"/>
          <w:szCs w:val="28"/>
        </w:rPr>
        <w:t xml:space="preserve">использование площадки РЦ ДОД для проведения республиканских мероприятий для талантливых и творческих детей, молодых лидеров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ематических выставок работ и достижений детей республики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1134" w:hanging="566"/>
        <w:jc w:val="both"/>
        <w:rPr/>
      </w:pPr>
      <w:r>
        <w:rPr>
          <w:sz w:val="28"/>
          <w:szCs w:val="28"/>
        </w:rPr>
        <w:t>методическая и практическая помощь участникам Всероссийских и международных мероприяти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32"/>
        <w:ind w:left="1134" w:hanging="566"/>
        <w:jc w:val="both"/>
        <w:rPr/>
      </w:pPr>
      <w:r>
        <w:rPr>
          <w:sz w:val="28"/>
          <w:szCs w:val="28"/>
        </w:rPr>
        <w:t xml:space="preserve">использование базы центра для проведения торжественных мероприятий, встреч детей с представителями органов власти, подведения итогов республиканских и региональных этапов всероссийских конкурсных мероприятий. </w:t>
      </w:r>
    </w:p>
    <w:p>
      <w:pPr>
        <w:pStyle w:val="Normal"/>
        <w:spacing w:lineRule="auto" w:line="232"/>
        <w:ind w:left="851" w:hanging="709"/>
        <w:jc w:val="both"/>
        <w:rPr/>
      </w:pPr>
      <w:r>
        <w:rPr>
          <w:sz w:val="28"/>
          <w:szCs w:val="28"/>
        </w:rPr>
        <w:t>3. «Военно-патриотическое и гражданское воспитание детей»:</w:t>
      </w:r>
    </w:p>
    <w:p>
      <w:pPr>
        <w:pStyle w:val="Normal"/>
        <w:numPr>
          <w:ilvl w:val="0"/>
          <w:numId w:val="7"/>
        </w:numPr>
        <w:spacing w:lineRule="auto" w:line="232"/>
        <w:ind w:left="1134" w:hanging="425"/>
        <w:jc w:val="both"/>
        <w:rPr/>
      </w:pPr>
      <w:r>
        <w:rPr>
          <w:sz w:val="28"/>
          <w:szCs w:val="28"/>
        </w:rPr>
        <w:t xml:space="preserve">организация на базе центра работы по патриотическому воспитанию детей и подростков; </w:t>
      </w:r>
    </w:p>
    <w:p>
      <w:pPr>
        <w:pStyle w:val="Normal"/>
        <w:numPr>
          <w:ilvl w:val="0"/>
          <w:numId w:val="7"/>
        </w:numPr>
        <w:spacing w:lineRule="auto" w:line="232"/>
        <w:ind w:left="1134" w:hanging="425"/>
        <w:jc w:val="both"/>
        <w:rPr/>
      </w:pPr>
      <w:r>
        <w:rPr>
          <w:sz w:val="28"/>
          <w:szCs w:val="28"/>
        </w:rPr>
        <w:t xml:space="preserve">использование базы центра для работы военно-патриотических и спортивно-технических объединений, в том числе для проведения республиканских мероприятий. </w:t>
      </w:r>
    </w:p>
    <w:p>
      <w:pPr>
        <w:pStyle w:val="Normal"/>
        <w:numPr>
          <w:ilvl w:val="0"/>
          <w:numId w:val="10"/>
        </w:numPr>
        <w:spacing w:lineRule="auto" w:line="232"/>
        <w:ind w:left="851" w:hanging="709"/>
        <w:jc w:val="both"/>
        <w:rPr/>
      </w:pPr>
      <w:r>
        <w:rPr>
          <w:sz w:val="28"/>
          <w:szCs w:val="28"/>
        </w:rPr>
        <w:t>«Пропаганда здорового образа жизни»:</w:t>
      </w:r>
    </w:p>
    <w:p>
      <w:pPr>
        <w:pStyle w:val="Normal"/>
        <w:numPr>
          <w:ilvl w:val="0"/>
          <w:numId w:val="30"/>
        </w:numPr>
        <w:spacing w:lineRule="auto" w:line="232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по предоставлению социально-значимой информации по направлениям; </w:t>
      </w:r>
    </w:p>
    <w:p>
      <w:pPr>
        <w:pStyle w:val="Normal"/>
        <w:numPr>
          <w:ilvl w:val="0"/>
          <w:numId w:val="30"/>
        </w:numPr>
        <w:spacing w:lineRule="auto" w:line="232"/>
        <w:ind w:left="1134" w:hanging="425"/>
        <w:jc w:val="both"/>
        <w:rPr/>
      </w:pPr>
      <w:r>
        <w:rPr>
          <w:sz w:val="28"/>
          <w:szCs w:val="28"/>
        </w:rPr>
        <w:t xml:space="preserve">поддержка общественных организаций, внедряющих в республике новые социальные технологии по пропаганде здорового образа жизни; </w:t>
      </w:r>
    </w:p>
    <w:p>
      <w:pPr>
        <w:pStyle w:val="Normal"/>
        <w:numPr>
          <w:ilvl w:val="0"/>
          <w:numId w:val="30"/>
        </w:numPr>
        <w:spacing w:lineRule="auto" w:line="232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лощадки для проведения республиканских мероприятий и реализации проектов по направлениям. </w:t>
      </w:r>
    </w:p>
    <w:p>
      <w:pPr>
        <w:pStyle w:val="Normal"/>
        <w:spacing w:lineRule="auto" w:line="232"/>
        <w:ind w:left="851" w:hanging="709"/>
        <w:jc w:val="both"/>
        <w:rPr/>
      </w:pPr>
      <w:r>
        <w:rPr>
          <w:sz w:val="28"/>
          <w:szCs w:val="28"/>
        </w:rPr>
        <w:t>5. «Развитие международного сотрудничества и межэтнического взаимодействия детей и молодёжи»:</w:t>
      </w:r>
    </w:p>
    <w:p>
      <w:pPr>
        <w:pStyle w:val="Normal"/>
        <w:numPr>
          <w:ilvl w:val="0"/>
          <w:numId w:val="20"/>
        </w:numPr>
        <w:spacing w:lineRule="auto" w:line="232"/>
        <w:ind w:left="1134" w:hanging="425"/>
        <w:jc w:val="both"/>
        <w:rPr/>
      </w:pPr>
      <w:r>
        <w:rPr>
          <w:sz w:val="28"/>
          <w:szCs w:val="28"/>
        </w:rPr>
        <w:t xml:space="preserve">развитие и поддержка деятельности историко-культурных центров; </w:t>
      </w:r>
    </w:p>
    <w:p>
      <w:pPr>
        <w:pStyle w:val="Normal"/>
        <w:numPr>
          <w:ilvl w:val="0"/>
          <w:numId w:val="20"/>
        </w:numPr>
        <w:spacing w:lineRule="auto" w:line="232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детей и молодёжи о возможностях участия в международных образовательных, научных, профессиональных и культурных проектах;</w:t>
      </w:r>
    </w:p>
    <w:p>
      <w:pPr>
        <w:pStyle w:val="Normal"/>
        <w:numPr>
          <w:ilvl w:val="0"/>
          <w:numId w:val="20"/>
        </w:numPr>
        <w:spacing w:lineRule="auto" w:line="232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межэтнического взаимодействия молодежи; </w:t>
      </w:r>
    </w:p>
    <w:p>
      <w:pPr>
        <w:pStyle w:val="Normal"/>
        <w:numPr>
          <w:ilvl w:val="0"/>
          <w:numId w:val="20"/>
        </w:numPr>
        <w:spacing w:lineRule="auto" w:line="232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лощадки для проведения республиканских, межрегиональных и международных мероприятий и реализации проектов по направлениям. </w:t>
      </w:r>
    </w:p>
    <w:p>
      <w:pPr>
        <w:pStyle w:val="Normal"/>
        <w:spacing w:lineRule="auto" w:line="232"/>
        <w:ind w:left="851" w:hanging="709"/>
        <w:jc w:val="both"/>
        <w:rPr/>
      </w:pPr>
      <w:r>
        <w:rPr>
          <w:sz w:val="28"/>
          <w:szCs w:val="28"/>
        </w:rPr>
        <w:t>6. «Повышение эффективности деятельности в сфере детской и молодёжной политики»:</w:t>
      </w:r>
    </w:p>
    <w:p>
      <w:pPr>
        <w:pStyle w:val="Normal"/>
        <w:numPr>
          <w:ilvl w:val="0"/>
          <w:numId w:val="27"/>
        </w:numPr>
        <w:spacing w:lineRule="auto" w:line="232"/>
        <w:ind w:left="1134" w:hanging="360"/>
        <w:jc w:val="both"/>
        <w:rPr/>
      </w:pPr>
      <w:r>
        <w:rPr>
          <w:sz w:val="28"/>
          <w:szCs w:val="28"/>
        </w:rPr>
        <w:t>осуществление информационной поддержки и продвижения концепции развития центра, в том числе посредством обновления сайта РЦ ДОД (адрес сайта РЦ ДОД в новой редакции: http://rctt.ucoz.ru/);</w:t>
      </w:r>
    </w:p>
    <w:p>
      <w:pPr>
        <w:pStyle w:val="Normal"/>
        <w:numPr>
          <w:ilvl w:val="0"/>
          <w:numId w:val="27"/>
        </w:numPr>
        <w:spacing w:lineRule="auto" w:line="232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 базе РЦ ДОД республиканского координационного совета по поддержке и развитию детских общественных организаций (объединений, движений) в Республике Адыгея. </w:t>
      </w:r>
    </w:p>
    <w:p>
      <w:pPr>
        <w:pStyle w:val="Normal"/>
        <w:spacing w:lineRule="auto" w:line="232"/>
        <w:ind w:left="851" w:hanging="709"/>
        <w:jc w:val="both"/>
        <w:rPr/>
      </w:pPr>
      <w:r>
        <w:rPr>
          <w:sz w:val="28"/>
          <w:szCs w:val="28"/>
        </w:rPr>
        <w:t>7. «Профессионально-личностное развитие руководящих и педагогических работников»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32"/>
        <w:ind w:left="113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держка руководителей учреждений дополнительного образования де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32"/>
        <w:ind w:left="113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повышению профессионального уровня педагогических работников по освоению инновационных образовательных технолог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32"/>
        <w:ind w:left="1134" w:hanging="284"/>
        <w:jc w:val="both"/>
        <w:rPr/>
      </w:pPr>
      <w:r>
        <w:rPr>
          <w:sz w:val="28"/>
          <w:szCs w:val="28"/>
        </w:rPr>
        <w:t xml:space="preserve">сопровождение работы педагогов дополните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ы повышения квал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фессиональная переподготовка педагогов в 2014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14"/>
        <w:gridCol w:w="2299"/>
        <w:gridCol w:w="2314"/>
        <w:gridCol w:w="1134"/>
      </w:tblGrid>
      <w:tr>
        <w:trPr>
          <w:tblHeader w:val="true"/>
          <w:trHeight w:val="9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 xml:space="preserve">прохождени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spacing w:lineRule="auto" w:line="204"/>
              <w:ind w:firstLine="142"/>
              <w:jc w:val="center"/>
              <w:rPr/>
            </w:pPr>
            <w:r>
              <w:rPr>
                <w:b/>
              </w:rPr>
              <w:t>прохож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ма курсов</w:t>
            </w:r>
            <w:r>
              <w:rPr>
                <w:b/>
                <w:lang w:val="en-US"/>
              </w:rPr>
              <w:t xml:space="preserve"> /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переподготов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16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04"/>
              <w:ind w:firstLine="142"/>
              <w:rPr>
                <w:b/>
                <w:b/>
              </w:rPr>
            </w:pPr>
            <w:r>
              <w:rPr>
                <w:b/>
              </w:rPr>
              <w:t>ЕСТЕСТВЕННОНАУЧНОЕ НАПРАВЛ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20 – 30.01.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ПО РА «Адыгейский республиканский институт повышения квалификац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проблемы развития дополнительного образовани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това Н.А.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ушева Р.Р.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аляхо Н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463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04"/>
              <w:ind w:firstLine="142"/>
              <w:rPr>
                <w:sz w:val="28"/>
                <w:szCs w:val="28"/>
              </w:rPr>
            </w:pPr>
            <w:r>
              <w:rPr>
                <w:b/>
              </w:rPr>
              <w:t>СОЦИАЛЬНО-ПЕДАГОГИЧЕСКОЕ НАПРАВЛ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24.03. – 03.04.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ПО РА «Адыгейский республиканский институт повышения квалификац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ая компетентность учителя географии в условиях модернизации системы общего образовани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И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 xml:space="preserve">2013 г. – 14.05. 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ВПО «Российский государственный социальный университет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по специальности «Менеджер социальной сферы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И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422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04"/>
              <w:ind w:firstLine="142"/>
              <w:rPr>
                <w:b/>
                <w:b/>
              </w:rPr>
            </w:pPr>
            <w:r>
              <w:rPr>
                <w:b/>
              </w:rPr>
              <w:t>ТЕХНИЧЕСКОЕ НАПРАВЛЕНИЕ</w:t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20 – 30.01.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ПО РА «Адыгейский республиканский институт повышения квалификации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проблемы развития дополнительного образовани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.Ю.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13 – 23.10.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Б.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13.12.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АОУ АПК и ППРО 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Москв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новационные направления и проективный подход к управлению качеством образовани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ов А.И.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ков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42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>ТУРИСТСКО-КРАЕВЕДЧЕСКОЕ НАПРАВЛ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20 – 30.01.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ПО РА «Адыгейский республиканский институт повышения квалификац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проблемы развития дополнительного образовани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ычак А.К.,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док Х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бюджетного образовательного учреждения дополнительного образования Республики Адыге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дополнительного образования детей Республики Адыгея»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694"/>
        <w:gridCol w:w="1417"/>
        <w:gridCol w:w="1985"/>
        <w:gridCol w:w="1701"/>
        <w:gridCol w:w="2268"/>
        <w:gridCol w:w="283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едаг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ический стаж лет/мес./д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 01.09.2014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еная степень/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ки</w:t>
            </w:r>
          </w:p>
        </w:tc>
      </w:tr>
      <w:tr>
        <w:trPr>
          <w:trHeight w:val="381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нов Анатоли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4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 эконом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нахо Адам </w:t>
            </w:r>
          </w:p>
          <w:p>
            <w:pPr>
              <w:pStyle w:val="Normal"/>
              <w:rPr/>
            </w:pPr>
            <w:r>
              <w:rPr/>
              <w:t>Заурбеч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уева Наталья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естественнонаучному на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анов Александр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туристско-краеведческому на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0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 педагог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стремальный туриз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аков Олег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техническому на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втомоделирование»</w:t>
            </w:r>
          </w:p>
          <w:p>
            <w:pPr>
              <w:pStyle w:val="Normal"/>
              <w:rPr/>
            </w:pPr>
            <w:r>
              <w:rPr/>
              <w:t>«Авиамоделир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енко Ин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социально-педагогическому на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 социолог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научное на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ышная Ларис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учебно-организационны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нко Елен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ветоводство»</w:t>
            </w:r>
          </w:p>
          <w:p>
            <w:pPr>
              <w:pStyle w:val="Normal"/>
              <w:rPr/>
            </w:pPr>
            <w:r>
              <w:rPr/>
              <w:t>«Основы эколог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ная Ир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8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ология животны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ова Еле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Юный зооло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штова Нафисет Анз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ология и м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жинина Валенти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по уходу за ребен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яушева Роза </w:t>
            </w:r>
          </w:p>
          <w:p>
            <w:pPr>
              <w:pStyle w:val="Normal"/>
              <w:rPr/>
            </w:pPr>
            <w:r>
              <w:rPr/>
              <w:t>Русл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ирода и творче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озова Ан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сновы эколог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аляхо Нуриет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натоки родного кра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нянская Анн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сновы экологии»</w:t>
            </w:r>
          </w:p>
          <w:p>
            <w:pPr>
              <w:pStyle w:val="Normal"/>
              <w:rPr/>
            </w:pPr>
            <w:r>
              <w:rPr/>
              <w:t>«Аквариумистика»</w:t>
            </w:r>
          </w:p>
        </w:tc>
      </w:tr>
      <w:tr>
        <w:trPr>
          <w:trHeight w:val="340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педагогическое на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удина Ольг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.</w:t>
            </w:r>
          </w:p>
          <w:p>
            <w:pPr>
              <w:pStyle w:val="Normal"/>
              <w:rPr/>
            </w:pPr>
            <w:r>
              <w:rPr/>
              <w:t>про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0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удия социально-эстетического развития «Соловейко»</w:t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на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едных Екатери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. спе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мелые ру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 Артур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ендовое моделирова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убкоБарно </w:t>
            </w:r>
          </w:p>
          <w:p>
            <w:pPr>
              <w:pStyle w:val="Normal"/>
              <w:rPr/>
            </w:pPr>
            <w:r>
              <w:rPr/>
              <w:t>Ума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учебно-организационны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чальное техническое моделир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енова Ольг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ьяненко Владимир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втомоделирование»</w:t>
            </w:r>
          </w:p>
          <w:p>
            <w:pPr>
              <w:pStyle w:val="Normal"/>
              <w:rPr/>
            </w:pPr>
            <w:r>
              <w:rPr/>
              <w:t>«Авиамоделир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яшенко Алл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ая дорога дет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овьев Игорь </w:t>
            </w:r>
          </w:p>
          <w:p>
            <w:pPr>
              <w:pStyle w:val="Normal"/>
              <w:rPr/>
            </w:pPr>
            <w:r>
              <w:rPr/>
              <w:t>Валент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удомоделир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а Анжелик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5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чальное техническое моделирование»</w:t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краеведческое на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йко 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3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шеходный туриз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амирова Марьят Ам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учебно-организационны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0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торики-краеве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ычак Азамат </w:t>
            </w:r>
          </w:p>
          <w:p>
            <w:pPr>
              <w:pStyle w:val="Normal"/>
              <w:rPr/>
            </w:pPr>
            <w:r>
              <w:rPr/>
              <w:t>Казбе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мбинированный туризм»</w:t>
            </w:r>
          </w:p>
          <w:p>
            <w:pPr>
              <w:pStyle w:val="Normal"/>
              <w:rPr/>
            </w:pPr>
            <w:r>
              <w:rPr/>
              <w:t>«Юные судьи соревнова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вдок Харьет </w:t>
            </w:r>
          </w:p>
          <w:p>
            <w:pPr>
              <w:pStyle w:val="Normal"/>
              <w:rPr/>
            </w:pPr>
            <w:r>
              <w:rPr/>
              <w:t>Ибраги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0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торики-краевед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 дополнительного образования по совместитель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ых учреждениях городов и районов Республики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984"/>
        <w:gridCol w:w="1560"/>
        <w:gridCol w:w="2268"/>
        <w:gridCol w:w="340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ический стаж лет/мес./д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 01.10.2014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-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ая степень/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к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научное на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к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ология раст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а Маргарит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сновы эколог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лишева Хариет Ха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ветовод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хайцухова Фатимет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ология и хим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упова Окс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оология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педагогическое на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зюкин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клуб «Шаг навстреч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енко Ве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ия социально-творческого развития «Мир вокру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етукова Евгения Хаджимо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-студия «Вдохнов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ачев Серг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ия социально-эстетического развития «Соловейко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на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икосов Олег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. спе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втоконструир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гов Нурбий Мус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1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виамоделир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шагова Софалина Илья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чальное техническое моделир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нейко Еле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3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левидеотворче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ков Валерий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6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обототехн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юба Натэл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«Информатика», «Школа компьютерной азбу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ина Антон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«Начальное техническое моделир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агаев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«Начальное техническое моделир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шеева Людмил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. спе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«Основы конструкторской деятель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нук Пшимаф Раш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«Конструирование и моделирование малогабаритной техники и сельхоз маши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енко Александр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«Техническое моделир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Юрий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«Столяр-конструкт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Ан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«Декоративно-прикладное творче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апов Айтеч Каз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«Техническое моделир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остиков Михаил 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тличник народно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«Картинг», «Техническое моделир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ажуков Бислан Джумаль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1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«Юный рационализат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калова Светла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«Декоративно-прикладное творче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урин Геннад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9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«Юный радиолюбитель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краеведческое на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ласкирова Фатима Нурб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торики-краеве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ова Светлана Хас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тивисты школьного музе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ыж Зарема Нурб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шеходный туриз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кий Фатима Асланб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5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торики-краеве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арим Фатима Гис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тивисты школьного музе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ыбов Рустем Ха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шеходный туриз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не Светлана Исма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тивисты школьного музе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адская Тамара Кузьм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шеходный туриз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рдаев Рашид Юну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1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шеходный туриз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арнова Н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0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служенный работник народного образования Республики Адыге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уризм и краевед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Константин Иль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шеходный туриз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онова Надежд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шеходный туриз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. те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тивисты школьного музе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етукова Нелли Исм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торики-краеве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хай Асланбий Ма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«Отличник физической культуры 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тивисты школьного музе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ночев Андрей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шеходный туриз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идаток Аслан Шугаиб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шеходный туриз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ожников Ю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рхеоло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Гал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01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тивисты школьного музе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лемешок Саида Шаб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6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торики-краеве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з Его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ПК «Вертика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жуху Зарема За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7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«Юные туристы-эколог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шханок Марет Дольче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00.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тивисты школьного музе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ынин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.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шеходный туриз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шт Мира Джахф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«Заслуженный работник народного образования Республики Адыге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тивисты школьного музе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ч Адам Исмаи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шеходный туриз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аков Юрий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ПК «Вертика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уджен Алий Шума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шеходный туризм»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878" w:leader="none"/>
          <w:tab w:val="center" w:pos="785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но-экспериментальная, инновационная работа,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исследовательская деятельность педагогического коллектива</w:t>
      </w:r>
    </w:p>
    <w:p>
      <w:pPr>
        <w:pStyle w:val="Normal"/>
        <w:ind w:firstLine="720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деятельность педагогического коллектива направлена на выявление и развитие способностей каждого ребенка, на формирование духовно богатой, свободной, физически здоровой, творчески мыслящей личности, обладающей прочными базовыми знаниями.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Для реализации этой задачи в </w:t>
      </w:r>
      <w:r>
        <w:rPr>
          <w:b/>
          <w:color w:val="000000"/>
          <w:sz w:val="28"/>
          <w:szCs w:val="28"/>
          <w:lang w:val="ru-RU"/>
        </w:rPr>
        <w:t>естественнонаучно</w:t>
      </w:r>
      <w:r>
        <w:rPr>
          <w:b/>
          <w:color w:val="000000"/>
          <w:sz w:val="28"/>
          <w:szCs w:val="28"/>
        </w:rPr>
        <w:t>м направл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       РЦ ДОД</w:t>
      </w:r>
      <w:r>
        <w:rPr>
          <w:color w:val="000000"/>
          <w:sz w:val="28"/>
          <w:szCs w:val="28"/>
        </w:rPr>
        <w:t xml:space="preserve"> функционирует Научное Общество Учащихся «ЮнЭко», призванное объединить всех педагогов и учащихся, желающих проводить исследовательские работы в области экологии, биологии и охраны природы. Также НОУ оказывает помощь и учителям школ, занимающимся с учащимися исследовательской работой, в подборке тем исследований и методик ее проведения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В эколого-биологическом направлении РЦ ДОД сложилась система работы по выявлению и продвижению одаренных детей. Создан план работы с обучающимися в каникулярный период «Твой след на планете»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Также проводится ряд мероприятий для создания и развития единой информационно-образовательной среды с целью обеспечения условий совместного сотрудничества педагогов образовательных учреждений разного уровня, повышение творческой активности педагогов и других специалистов для современного этапа развития системы образования.</w:t>
      </w:r>
    </w:p>
    <w:p>
      <w:pPr>
        <w:pStyle w:val="TextBody"/>
        <w:shd w:fill="FFFFFF" w:val="clear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Социально-педагогическим направлением</w:t>
      </w:r>
      <w:r>
        <w:rPr>
          <w:sz w:val="28"/>
          <w:szCs w:val="28"/>
        </w:rPr>
        <w:t xml:space="preserve"> центра проводится работа направленная на поддержку детских инициатив, поддержка и развитие д</w:t>
      </w:r>
      <w:r>
        <w:rPr>
          <w:sz w:val="28"/>
          <w:szCs w:val="28"/>
          <w:lang w:val="ru-RU"/>
        </w:rPr>
        <w:t>етского общественного движения</w:t>
      </w:r>
      <w:r>
        <w:rPr>
          <w:sz w:val="28"/>
          <w:szCs w:val="28"/>
        </w:rPr>
        <w:t>, использование площадки РЦ ДОД для проведения республиканских мероприятий для талантливых и творческих детей, молодых лидеров, поддержк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общественных организаций, внедряющих в республике новые социальные технологии по пропаганде здорового образа жизни. С целью оказания методической поддержки руководителям детских общественных организаций проводятся мероприятия по повышению профессионального уровня педагогических работников по освоению инновационных образовательных технологий.</w:t>
      </w:r>
    </w:p>
    <w:p>
      <w:pPr>
        <w:pStyle w:val="TextBodyIndent"/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Совместно с </w:t>
      </w:r>
      <w:r>
        <w:rPr>
          <w:sz w:val="28"/>
          <w:szCs w:val="28"/>
          <w:lang w:val="ru-RU"/>
        </w:rPr>
        <w:t xml:space="preserve">кафедрой сервиса, туризма и связей с общественностью ГБОУ ВПО «МГТУ» Татаренко И.И. </w:t>
      </w:r>
      <w:r>
        <w:rPr>
          <w:sz w:val="28"/>
          <w:szCs w:val="28"/>
        </w:rPr>
        <w:t>издано учебное пособ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ультурно-досуговая деятельность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253 с.)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FFFFFF" w:val="clear"/>
        <w:tabs>
          <w:tab w:val="left" w:pos="0" w:leader="none"/>
          <w:tab w:val="left" w:pos="2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новационная деятельность </w:t>
      </w:r>
      <w:r>
        <w:rPr>
          <w:b/>
          <w:sz w:val="28"/>
          <w:szCs w:val="28"/>
        </w:rPr>
        <w:t>технического направления</w:t>
      </w:r>
      <w:r>
        <w:rPr>
          <w:sz w:val="28"/>
          <w:szCs w:val="28"/>
        </w:rPr>
        <w:t xml:space="preserve"> РЦ ДОД направлена на разработку, апробацию и внедрение в практику деятельности творческих объединений современных педагогических технологий, направленных на эффективное решение тех приоритетных задач, которые заявляет педагогический коллектив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Обновление процесса обучения в дополнительном образовании возможно через совершенствование педагогических технологий, поэтому педагогами направления внедряются в практику инновационные технолог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системы комплексного поощрения инновационной деятельности в стране, повышения ее привлекательности в молодежной среде, вовлечения молодежи в инновационную активность путем информационной и организационной поддержки достиж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 ноября 2014 года в РЦ ДОД был проведён молодёжный форум «Молодёжь Адыгеи». Воспитанники РЦ ДОД, студенты ПК МГТУ принимали активное участие в Форуме со своими проектами: Дачев Айтеч – «Магнитный дефектоскоп для проверки металлических деталей на наличие трещин и скрытых дефектов», Барков Сергей «Полуавтоматическая установка для обработки режущих инструментов с целью их упрочнения», Моисеенко Алексей «Установка для восстановления для автотракторных деталей», Жданов Дмитрий – «Новогодняя ёлка», Афашагов Рэм – «Шахматный клуб» в рамках федерального молодёжного проекта «Зворыкинский проект»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Сегодня не вызывает сомнений огромное значение в инновационной деятельности метода проектов. Проектная деятельность внедряется в объединения технической направленности, начиная с раннего возраста. В процессе организации исследовательской деятельности обучающегося, педагог особое внимание уделяет формированию предпосылок поисковой деятельности, интеллектуальной инициативы, развитию умения определять возможные методы решения проблемы с помощью взрослого, а затем и самостоятельно, формированию умения применять данные методы, способствующие решению поставленной задачи, с использованием различных вариантов, развитию желания пользоваться специальной терминологией, ведение конструктивной беседы в процессе совместной исследовательской деятельности.</w:t>
      </w:r>
    </w:p>
    <w:p>
      <w:pPr>
        <w:pStyle w:val="TextBody"/>
        <w:shd w:fill="FFFFFF" w:val="clear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смотря на то, что технология проектирования является инновационной для </w:t>
      </w:r>
      <w:r>
        <w:rPr>
          <w:sz w:val="28"/>
          <w:szCs w:val="28"/>
          <w:lang w:val="ru-RU"/>
        </w:rPr>
        <w:t>технического</w:t>
      </w:r>
      <w:r>
        <w:rPr>
          <w:sz w:val="28"/>
          <w:szCs w:val="28"/>
        </w:rPr>
        <w:t xml:space="preserve"> направления, можно говорить о некоторых достигнутых результата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спитанники, участвующие в проектной деятельности, проявляют творческую активность в познании технического творчества, способны общаться в детском коллективе по поводу обсуждения совместного плана действи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к воспитанники творческого объединения «Авиамоделирование» под руководством педагога дополнительного образования Простакова О.А., </w:t>
      </w:r>
      <w:r>
        <w:rPr>
          <w:sz w:val="28"/>
          <w:szCs w:val="28"/>
          <w:lang w:val="ru-RU"/>
        </w:rPr>
        <w:t>приняли участие в соревнованиях</w:t>
      </w:r>
      <w:r>
        <w:rPr>
          <w:sz w:val="28"/>
          <w:szCs w:val="28"/>
        </w:rPr>
        <w:t xml:space="preserve"> молодых исследователей «Шаг в будущее» (ЮФО)</w:t>
      </w:r>
      <w:r>
        <w:rPr>
          <w:sz w:val="28"/>
          <w:szCs w:val="28"/>
          <w:lang w:val="ru-RU"/>
        </w:rPr>
        <w:t>, который проходил</w:t>
      </w:r>
      <w:r>
        <w:rPr>
          <w:sz w:val="28"/>
          <w:szCs w:val="28"/>
        </w:rPr>
        <w:t xml:space="preserve"> с 12 по 14 ноября в г. Краснодаре</w:t>
      </w:r>
      <w:r>
        <w:rPr>
          <w:sz w:val="28"/>
          <w:szCs w:val="28"/>
          <w:lang w:val="ru-RU"/>
        </w:rPr>
        <w:t xml:space="preserve"> с проектно-исследовательскими работами «Практическое применение авиамоделей в современном мире», «Применение современных материалов и технологий в авиамоделировании»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оревнованиях </w:t>
      </w:r>
      <w:r>
        <w:rPr>
          <w:sz w:val="28"/>
          <w:szCs w:val="28"/>
        </w:rPr>
        <w:t xml:space="preserve">приняло участие 162 учащихся из Астраханской, Волгоградской, Ростовской областей, Республик Адыгеи, Крым, Татарстана, Южная Осетия и, конечно, из 34 муниципальных образований Краснодарского кра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итогам соревнований дипломом молодежного жюр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нтеллектуального соревнования молодых исследователей в рамках Российской научной-социальной программы (Шаг в будущее) (ЮФО) был награжден Пасечников Артем, а диплом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Шамайко Константин. По результатам демонстрации и защиты на Соревновании молодых исследователей «Шаг в будущее» по ЮФО РФ – Шамайко Константин приглашен вне конкурсного отбора пройти курс обучения в научной школ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еминаре «Академия юных» в мастер-классах, под руководством ведущих российских ученых, профессоров и доцентов МГТУ им. Н.Э. Баумана, НИУ «Высшая школа экономики» и РГУ нефти и газа и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.М. Губкина с 14 по 24 июня 2015 года (Республика Абхазия,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гры)</w:t>
      </w:r>
    </w:p>
    <w:p>
      <w:pPr>
        <w:pStyle w:val="TextBodyIndent"/>
        <w:shd w:fill="FFFFFF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ристско-краеведческим направлением</w:t>
      </w:r>
      <w:r>
        <w:rPr>
          <w:sz w:val="28"/>
          <w:szCs w:val="28"/>
        </w:rPr>
        <w:t xml:space="preserve"> проводится исследовательская педагогическая деятельность как по программам пешеходного туризм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ак и в области школьного краеведения</w:t>
      </w:r>
      <w:r>
        <w:rPr>
          <w:sz w:val="28"/>
          <w:szCs w:val="28"/>
          <w:lang w:val="ru-RU"/>
        </w:rPr>
        <w:t>. Инновации в работе направления в 2014 году представлены в следующем:</w:t>
      </w:r>
      <w:r>
        <w:rPr>
          <w:sz w:val="28"/>
          <w:szCs w:val="28"/>
        </w:rPr>
        <w:t xml:space="preserve"> рассматривая школьное краеведение как явление комплексное, </w:t>
      </w:r>
      <w:r>
        <w:rPr>
          <w:sz w:val="28"/>
          <w:szCs w:val="28"/>
          <w:lang w:val="ru-RU"/>
        </w:rPr>
        <w:t>педагоги направления стараются</w:t>
      </w:r>
      <w:r>
        <w:rPr>
          <w:sz w:val="28"/>
          <w:szCs w:val="28"/>
        </w:rPr>
        <w:t xml:space="preserve"> пробудить интерес детей к патриотке различными средствами, в том числе и техническими. </w:t>
      </w:r>
    </w:p>
    <w:p>
      <w:pPr>
        <w:pStyle w:val="TextBodyIndent"/>
        <w:shd w:fill="FFFFFF" w:val="clear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настоящее время уровень развития цифровых средств аудио и видеозаписи делает их доступными для массового использования (диктофоны, сотовые телефоны, смартфоны, видеокамеры, фотоаппараты с функцией видеозаписи и др.) и позволяет применять массово, особенно в молодёжной среде.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то, что с каждым годом, уменьшаются возможности живого общения с ветеранами Великой Отечественной войны, в 2005 году был объявлен республиканский конкурс аудиозаписей воспоминаний ветеранов Великой Отечественной войны. </w:t>
      </w:r>
    </w:p>
    <w:p>
      <w:pPr>
        <w:pStyle w:val="TextBodyIndent"/>
        <w:shd w:fill="FFFFFF" w:val="clear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результате проведения конкурса было собрано большое количество аудиозаписей, ценность которых определяется не только информацией по отдельным эпизодами событий военного времени, но и эмоциональной окраской воспоминаний ветеранов. Собранный материал имеет не только большую ценность для будущих исследователей и для </w:t>
      </w:r>
      <w:r>
        <w:rPr>
          <w:color w:val="000000"/>
          <w:spacing w:val="-1"/>
          <w:sz w:val="28"/>
          <w:szCs w:val="28"/>
        </w:rPr>
        <w:t>использования</w:t>
      </w:r>
      <w:r>
        <w:rPr>
          <w:color w:val="000000"/>
          <w:spacing w:val="-3"/>
          <w:sz w:val="28"/>
          <w:szCs w:val="28"/>
        </w:rPr>
        <w:t xml:space="preserve"> в воспитательной вне</w:t>
      </w:r>
      <w:r>
        <w:rPr>
          <w:color w:val="000000"/>
          <w:spacing w:val="-2"/>
          <w:sz w:val="28"/>
          <w:szCs w:val="28"/>
        </w:rPr>
        <w:t>урочной работе,</w:t>
      </w:r>
      <w:r>
        <w:rPr>
          <w:sz w:val="28"/>
          <w:szCs w:val="28"/>
        </w:rPr>
        <w:t xml:space="preserve"> но ценен и сам процесс участия школьников в общении с ветеранами войны, сопереживание людям, вынесшим тяготы военного времен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2014 году </w:t>
      </w:r>
      <w:r>
        <w:rPr>
          <w:sz w:val="28"/>
          <w:szCs w:val="28"/>
          <w:lang w:val="ru-RU"/>
        </w:rPr>
        <w:t>был повторно проведен</w:t>
      </w:r>
      <w:r>
        <w:rPr>
          <w:sz w:val="28"/>
          <w:szCs w:val="28"/>
        </w:rPr>
        <w:t xml:space="preserve"> на более высоком техническом уровне заочный краеведческий конкурс видеоматериалов среди учащихся Республики Адыгея, посвя</w:t>
      </w:r>
      <w:r>
        <w:rPr>
          <w:sz w:val="28"/>
          <w:szCs w:val="28"/>
          <w:lang w:val="ru-RU"/>
        </w:rPr>
        <w:t>щенный</w:t>
      </w:r>
      <w:r>
        <w:rPr>
          <w:sz w:val="28"/>
          <w:szCs w:val="28"/>
        </w:rPr>
        <w:t xml:space="preserve"> 69-летию Победы в Великой Отечественной войне.</w:t>
      </w:r>
      <w:r>
        <w:rPr>
          <w:sz w:val="28"/>
          <w:szCs w:val="28"/>
          <w:lang w:val="ru-RU"/>
        </w:rPr>
        <w:t xml:space="preserve"> Учитывая положительный опыт проведения этого массового мероприятия, на базе РЦ ДОД в 2015 году планируется к проведению </w:t>
      </w:r>
      <w:r>
        <w:rPr>
          <w:sz w:val="28"/>
          <w:szCs w:val="28"/>
        </w:rPr>
        <w:t>международный конкурс видеоматериалов, посвящённый 70-летию Победы в Великой Отечественной войне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14 году в журнале «Вестник Академии детско-юношеского туризма и краеведения опубликована статья Папанова А.И. «Школьное краеведение в воспитательной системе дополнительного образования детей Республики Адыге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атье представлен опыт работы РЦ ДОД дополнительного образования детей Республики Адыгея по патриотическому воспитанию детей средствами туризма и краевед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го процесса</w:t>
      </w:r>
    </w:p>
    <w:p>
      <w:pPr>
        <w:pStyle w:val="Normal"/>
        <w:shd w:fill="FFFFFF" w:val="clear"/>
        <w:ind w:firstLine="7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 РЦ ДОД работают по типовым, модифицированным и авторским программам различной направл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Цели и задачи образовательных программ формируются с учетом перечисленных направлений, опираясь на нормативно-правовые документы Российской Федерации и Республики Адыгея, Устав РЦ ДОД. Образовательная деятельность осуществляется посредством применения современных методик и технологий обучения и воспитания, обеспечивающих повышение качества образования дете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образовательного процесса в центре осуществляется через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дуктов деятельности детей и педагогов;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образовательных систем и процессов;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(самоанализ) и обобщение педагогического опыта;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sz w:val="28"/>
          <w:szCs w:val="28"/>
        </w:rPr>
        <w:t>эмпирические методы: наблюдение, беседа, анкетирование, тестирование, анализ уроков и внеурочной деятельности, анализ творческих работ учащихся и учителей, контекст-анализ текстов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sz w:val="28"/>
          <w:szCs w:val="28"/>
        </w:rPr>
        <w:t xml:space="preserve">разработку учебно-программной документации, систем учебно-воспитательных занятий;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sz w:val="28"/>
          <w:szCs w:val="28"/>
        </w:rPr>
        <w:t>гуманитарную экспертизу урока и внеклассного меро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ие семинары для учителей и педагогов дополнительного образования</w:t>
      </w:r>
    </w:p>
    <w:p>
      <w:pPr>
        <w:pStyle w:val="Normal"/>
        <w:ind w:firstLine="567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тественнонаучным направлением</w:t>
      </w:r>
      <w:r>
        <w:rPr>
          <w:color w:val="000000"/>
          <w:sz w:val="28"/>
          <w:szCs w:val="28"/>
        </w:rPr>
        <w:t xml:space="preserve"> РЦ ДОД, с</w:t>
      </w:r>
      <w:r>
        <w:rPr>
          <w:sz w:val="28"/>
          <w:szCs w:val="28"/>
        </w:rPr>
        <w:t xml:space="preserve">огласно приказу Министерства образования и науки Республики Адыгея от 27.01.2014 года № 44, в целях повышения методологической культуры, личностного профессионального роста педагогов и активизации деятельности образовательных учреждений по привлечению учащихся к изучению проблем экологического состояния окружающей среды, </w:t>
      </w:r>
      <w:r>
        <w:rPr>
          <w:color w:val="000000"/>
          <w:sz w:val="28"/>
          <w:szCs w:val="28"/>
        </w:rPr>
        <w:t xml:space="preserve">27 февраля текущего года был проведен республиканский семинар «Развитие творческого потенциала педагогов в области экологии, экологии и охраны природы» для педагогов, занимающихся природоохранной деятельностью. Семинар был подготовлен и проведен сотрудниками центра с привлечением специалистов ФГБОУ ВПО «Адыгейский государственный университет»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оциально-педагогическим направлением</w:t>
      </w:r>
      <w:r>
        <w:rPr>
          <w:color w:val="000000"/>
          <w:sz w:val="28"/>
          <w:szCs w:val="28"/>
        </w:rPr>
        <w:t xml:space="preserve"> РЦ ДОД, с</w:t>
      </w:r>
      <w:r>
        <w:rPr>
          <w:sz w:val="28"/>
          <w:szCs w:val="28"/>
        </w:rPr>
        <w:t>огласно приказу Министерства образования и науки Республики Адыгея от 23.10.2014 г.    № 955, в целях развития детского общественного движения в общеобразовательных организациях Республики Адыгея, повышения педагогической компетентности специалистов, работающих с детскими общественными организациями (движениями, объединениями), распространения положительного опыта организации общественно-полезной деятельности с детьми и молодежью, 30 октября 2014 года был проведен республиканский семинар руководителей детских общественных организаций (объединений, движений) в общеобразовательных организациях Республики Адыгея. В семинаре приняли участие специалисты, работающие с детскими общественными организациями (движениями, объединениями)</w:t>
      </w:r>
      <w:r>
        <w:rPr>
          <w:color w:val="000000"/>
          <w:spacing w:val="-4"/>
          <w:sz w:val="28"/>
          <w:szCs w:val="28"/>
        </w:rPr>
        <w:t xml:space="preserve">; </w:t>
      </w:r>
      <w:r>
        <w:rPr>
          <w:sz w:val="28"/>
          <w:szCs w:val="28"/>
        </w:rPr>
        <w:t xml:space="preserve">специалисты органов управления образованием, курирующие работу с детскими общественными организациями (движениями, объединениями); </w:t>
      </w:r>
      <w:r>
        <w:rPr>
          <w:color w:val="000000"/>
          <w:spacing w:val="-4"/>
          <w:sz w:val="28"/>
          <w:szCs w:val="28"/>
        </w:rPr>
        <w:t xml:space="preserve">сотрудники Управления государственной политики в сфере воспитания детей и молодежи Министерства образования и науки Республики Адыгея; представитель </w:t>
      </w:r>
      <w:r>
        <w:rPr>
          <w:color w:val="000000"/>
          <w:sz w:val="28"/>
          <w:szCs w:val="28"/>
        </w:rPr>
        <w:t>группы межведомственного взаимодействия в сфере профилактики службы РА РУ ФСКН РФ по Краснодарскому краю; Уполномоченный по правам ребенка в Республике Адыгея; представители ВУЗов и средств массовой информ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хническим направлением</w:t>
      </w:r>
      <w:r>
        <w:rPr>
          <w:color w:val="000000"/>
          <w:sz w:val="28"/>
          <w:szCs w:val="28"/>
        </w:rPr>
        <w:t xml:space="preserve"> РЦ ДОД, с</w:t>
      </w:r>
      <w:r>
        <w:rPr>
          <w:sz w:val="28"/>
          <w:szCs w:val="28"/>
        </w:rPr>
        <w:t>огласно приказу № 156 от 11.03.2014 года, в целях создания условий для формирования у школьников устойчивых навыков безопасного поведения на улицах и дорогах, воспитания грамотных и дисциплинированных участников дорожного движения, а также повышения эффективности работы по профилактике детского дорожно-транспортного травматизма, 28 марта 2014 года на базе МБОУ ДОД «Центр пропаганды безопасности дорожного движения «Автогородок», был подготовлен и проведен республиканский обучающий семинар «Организация работы по профилактике детского дорожно-транспортного травматизма и обеспечение безопасных условий для движения детей-пешеходов по улично-дорожной се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инаре приняли участие специалисты органов управления образованием, курирующие вопросы профилактики ДДТТ, представители УГИБДД МВД по РА и ОГИБДД территориальных МВД по Республики Адыгея, сотрудники Республиканской юношеской и детской библиотек, представители Комитета Республики Адыгея по делам молодежи и мотоциклетного клуба </w:t>
      </w:r>
      <w:r>
        <w:rPr>
          <w:sz w:val="28"/>
          <w:szCs w:val="28"/>
          <w:lang w:val="en-US"/>
        </w:rPr>
        <w:t>SOU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OH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YKOP</w:t>
      </w:r>
      <w:r>
        <w:rPr>
          <w:sz w:val="28"/>
          <w:szCs w:val="28"/>
        </w:rPr>
        <w:t xml:space="preserve">, учителя школ Республики Адыге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проведения республиканских мероприятий, в целях повышения роли учреждений дополнительного образования детей в процессе их обучения и воспитания, развития мотивации личности к познанию и творчеству, дальнейшего повышения профессионального мастерства и обобщения опыта методической работы педагогов дополнительного образования, 14 ноября 2014 года в РЦ ДОД был проведен республиканский семинар-практикум </w:t>
      </w:r>
      <w:r>
        <w:rPr>
          <w:bCs/>
          <w:sz w:val="28"/>
          <w:szCs w:val="28"/>
        </w:rPr>
        <w:t>«Организационно-методическое сопровождение технического образования в учреждениях дополнительного образования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минаре присутствовали руководители и педагоги учреждений дополнительного образования Республики Адыгея. Содержание семинара состояло из теоретической и практической части. Поставленные цель и задачи обеспечивали восприятие и запоминание материала семинара. На семинаре педагогическими работниками технического направления были освещены вопросы методического сопровождения. По методическим материалам выступления были подготовлены рекомендации к написанию творческих проектов и методических разработок, методические пособия: «Декоративно-прикладное творчество на занятиях в УДОД»; «Авиамодельный спорт по правилам и классификации ФАСР»; «Автомодельный спорт»; «Судомодельный спорт»; «Начальное техническое моделирование идеи и возмож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семинара участники заполнили отзывы, в которых педагоги дали высокую оценку данному мероприятию и выразили свои пожелания на будущее при проведении дальнейших семина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ru-RU"/>
        </w:rPr>
        <w:t xml:space="preserve">уристско-краеведческим </w:t>
      </w:r>
      <w:r>
        <w:rPr>
          <w:b/>
          <w:sz w:val="28"/>
          <w:szCs w:val="28"/>
        </w:rPr>
        <w:t>направлением</w:t>
      </w:r>
      <w:r>
        <w:rPr>
          <w:sz w:val="28"/>
          <w:szCs w:val="28"/>
        </w:rPr>
        <w:t xml:space="preserve"> РЦ ДОД, </w:t>
      </w:r>
      <w:r>
        <w:rPr>
          <w:sz w:val="28"/>
          <w:szCs w:val="28"/>
          <w:lang w:val="ru-RU"/>
        </w:rPr>
        <w:t>в соответствии с планом работы на 2014 год проведены выездные семинары по организации туристско-краеведческой работы в муниципальных образовательных учреждениях. На всех проведённых семинарах рассматривались следующие темы:</w:t>
      </w:r>
    </w:p>
    <w:p>
      <w:pPr>
        <w:pStyle w:val="Heading"/>
        <w:numPr>
          <w:ilvl w:val="0"/>
          <w:numId w:val="40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ормативные документы по организации туристско-краеведческой работы.</w:t>
      </w:r>
    </w:p>
    <w:p>
      <w:pPr>
        <w:pStyle w:val="Heading"/>
        <w:numPr>
          <w:ilvl w:val="0"/>
          <w:numId w:val="40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та маршрутных квалификационных комиссий.</w:t>
      </w:r>
    </w:p>
    <w:p>
      <w:pPr>
        <w:pStyle w:val="Heading"/>
        <w:numPr>
          <w:ilvl w:val="0"/>
          <w:numId w:val="40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уризм и школьное краеведение.</w:t>
      </w:r>
    </w:p>
    <w:p>
      <w:pPr>
        <w:pStyle w:val="Heading"/>
        <w:numPr>
          <w:ilvl w:val="0"/>
          <w:numId w:val="40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Организация и проведение занятий туристско-краеведческих объединений.</w:t>
      </w:r>
    </w:p>
    <w:p>
      <w:pPr>
        <w:pStyle w:val="Heading"/>
        <w:ind w:hanging="0"/>
        <w:jc w:val="both"/>
        <w:rPr/>
      </w:pPr>
      <w:r>
        <w:rPr>
          <w:b w:val="false"/>
          <w:szCs w:val="28"/>
          <w:lang w:val="ru-RU"/>
        </w:rPr>
        <w:t xml:space="preserve">Семинары проводились: </w:t>
      </w:r>
    </w:p>
    <w:p>
      <w:pPr>
        <w:pStyle w:val="Heading"/>
        <w:numPr>
          <w:ilvl w:val="0"/>
          <w:numId w:val="36"/>
        </w:numPr>
        <w:tabs>
          <w:tab w:val="clear" w:pos="709"/>
          <w:tab w:val="left" w:pos="993" w:leader="none"/>
        </w:tabs>
        <w:ind w:left="709" w:hanging="11"/>
        <w:jc w:val="both"/>
        <w:rPr/>
      </w:pPr>
      <w:r>
        <w:rPr>
          <w:b w:val="false"/>
          <w:szCs w:val="28"/>
          <w:lang w:val="ru-RU"/>
        </w:rPr>
        <w:t>22.01.2014 г. в Теучежском районе, в а. Понежукай. Присутствовали заместители директоров школ по УВР, педагоги, ответственные за организацию туристской и краеведческой работы. Присутствовало 35 человек.</w:t>
      </w:r>
    </w:p>
    <w:p>
      <w:pPr>
        <w:pStyle w:val="Heading"/>
        <w:numPr>
          <w:ilvl w:val="0"/>
          <w:numId w:val="36"/>
        </w:numPr>
        <w:tabs>
          <w:tab w:val="clear" w:pos="709"/>
          <w:tab w:val="left" w:pos="993" w:leader="none"/>
        </w:tabs>
        <w:ind w:left="709" w:hanging="11"/>
        <w:jc w:val="both"/>
        <w:rPr/>
      </w:pPr>
      <w:r>
        <w:rPr>
          <w:b w:val="false"/>
          <w:szCs w:val="28"/>
          <w:lang w:val="ru-RU"/>
        </w:rPr>
        <w:t>26.03.2014 г. в Красногвардейском районе в с. Красногвардейском. Присутствовали заместители директоров школ по УВР, педагоги, ответственные за организацию туристской и краеведческой работы. Присутствовало 25 человек.</w:t>
      </w:r>
    </w:p>
    <w:p>
      <w:pPr>
        <w:pStyle w:val="Heading"/>
        <w:numPr>
          <w:ilvl w:val="0"/>
          <w:numId w:val="36"/>
        </w:numPr>
        <w:tabs>
          <w:tab w:val="clear" w:pos="709"/>
          <w:tab w:val="left" w:pos="993" w:leader="none"/>
        </w:tabs>
        <w:ind w:left="709" w:hanging="11"/>
        <w:jc w:val="both"/>
        <w:rPr/>
      </w:pPr>
      <w:r>
        <w:rPr>
          <w:b w:val="false"/>
          <w:szCs w:val="28"/>
          <w:lang w:val="ru-RU"/>
        </w:rPr>
        <w:t>28.05.2014 г. в Шовгеновском районе в а. Хакуринохабль. Присутствовали заместители директоров школ по УВР, педагоги, ответственные за организацию туристской и краеведческой работы. Присутствовало 31 человек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ind w:left="709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9.2014 г. в Тахтамукайском районе в а. Панахес. Присутствовали заместители директоров школ по УВР, педагоги, ответственные за организацию туристской и краеведческой работы, участники </w:t>
      </w:r>
      <w:r>
        <w:rPr>
          <w:sz w:val="28"/>
          <w:szCs w:val="28"/>
          <w:lang w:val="en-US"/>
        </w:rPr>
        <w:t>XXIX</w:t>
      </w:r>
      <w:r>
        <w:rPr>
          <w:sz w:val="28"/>
          <w:szCs w:val="28"/>
        </w:rPr>
        <w:t xml:space="preserve"> туристского слета-семинара учителей Республики Адыгея. Присутствовало 47 человек.</w:t>
      </w:r>
    </w:p>
    <w:p>
      <w:pPr>
        <w:pStyle w:val="Heading"/>
        <w:numPr>
          <w:ilvl w:val="0"/>
          <w:numId w:val="36"/>
        </w:numPr>
        <w:tabs>
          <w:tab w:val="clear" w:pos="709"/>
          <w:tab w:val="left" w:pos="993" w:leader="none"/>
        </w:tabs>
        <w:ind w:left="709" w:hanging="11"/>
        <w:jc w:val="both"/>
        <w:rPr/>
      </w:pPr>
      <w:r>
        <w:rPr>
          <w:b w:val="false"/>
          <w:szCs w:val="28"/>
        </w:rPr>
        <w:t>22.10.2014 г. в Кошехабльском районе, в а. Кошехабль.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Присутствовали заместители директоров школ по УВР, педагоги, ответственные за организацию туристской и краеведческой работы. Присутствовало 25 человек.</w:t>
      </w:r>
    </w:p>
    <w:p>
      <w:pPr>
        <w:pStyle w:val="Heading"/>
        <w:numPr>
          <w:ilvl w:val="0"/>
          <w:numId w:val="36"/>
        </w:numPr>
        <w:tabs>
          <w:tab w:val="clear" w:pos="709"/>
          <w:tab w:val="left" w:pos="993" w:leader="none"/>
        </w:tabs>
        <w:ind w:left="709" w:hanging="11"/>
        <w:jc w:val="both"/>
        <w:rPr/>
      </w:pPr>
      <w:r>
        <w:rPr>
          <w:b w:val="false"/>
          <w:szCs w:val="28"/>
          <w:lang w:val="ru-RU"/>
        </w:rPr>
        <w:t>19.11.2014 г. в г. Адыгейске. Присутствовали заместители директоров школ по УВР, педагоги, ответственные за организацию туристской и краеведческой работы. Присутствовало 12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стижения педагогического коллектива за 2014 год</w:t>
      </w:r>
    </w:p>
    <w:p>
      <w:pPr>
        <w:pStyle w:val="Normal"/>
        <w:tabs>
          <w:tab w:val="clear" w:pos="709"/>
          <w:tab w:val="left" w:pos="562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6"/>
        <w:gridCol w:w="3680"/>
      </w:tblGrid>
      <w:tr>
        <w:trPr>
          <w:tblHeader w:val="true"/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н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е</w:t>
            </w:r>
          </w:p>
        </w:tc>
      </w:tr>
      <w:tr>
        <w:trPr>
          <w:trHeight w:val="431" w:hRule="atLeast"/>
        </w:trPr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698" w:leader="none"/>
              </w:tabs>
              <w:ind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СТЕСТВЕННОНАУЧНОЕ НАПРАВЛЕНИЕ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ООДЭД «Зеленая плане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 ДОД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большой вклад в формирование экологической культуры детей и подростков, сохранение культурного наследия родного края, активное участие в проведении регионального этапа 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ого детского экологического форума «Зеленая планета 2014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ООДЭД «Зеленая плане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ыгейское республиканское отделение Общероссийского общественного детского экологического движения «Зеленая планета» (естественнонаучное направление)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Неправительственного экологического фонда им. В.И. Вернадс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Ц ДОД, организатор региональных отборочных этапов Международного детского экологического форума «Зеленая планета – 2014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проведение массовой работы по формированию экологической культуры у подрастающего поколения, развитие детской дипломатии за счет привлечения детей и молодежи к участию в международных конкурсах и программах, а также сохранение культурного и природного разнообразия народов ми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</w:t>
            </w:r>
          </w:p>
          <w:p>
            <w:pPr>
              <w:pStyle w:val="Normal"/>
              <w:rPr/>
            </w:pPr>
            <w:r>
              <w:rPr/>
              <w:t>Благодарность МОН РА</w:t>
            </w:r>
          </w:p>
          <w:p>
            <w:pPr>
              <w:pStyle w:val="Normal"/>
              <w:rPr/>
            </w:pPr>
            <w:r>
              <w:rPr/>
              <w:t>(Приказ Министерства образования и науки Республики Адыгея 19.05.2014 года № 47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шная Л.Н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в заочном республиканском конкурсе авторских образовательных программ, программ элективных курсов и методических разработок по биологии, географии, химии, экологии и природопользованию в номинации «Открытый урок»</w:t>
            </w:r>
          </w:p>
        </w:tc>
      </w:tr>
      <w:tr>
        <w:trPr>
          <w:trHeight w:val="397" w:hRule="atLeast"/>
        </w:trPr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-ПЕДАГОГИЧЕСКОЕ НАПРАВЛ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 степени,</w:t>
            </w:r>
          </w:p>
          <w:p>
            <w:pPr>
              <w:pStyle w:val="Normal"/>
              <w:rPr/>
            </w:pPr>
            <w:r>
              <w:rPr/>
              <w:t xml:space="preserve">Благодарность Министерства образования и науки Республики Адыгея </w:t>
            </w:r>
          </w:p>
          <w:p>
            <w:pPr>
              <w:pStyle w:val="Normal"/>
              <w:rPr/>
            </w:pPr>
            <w:r>
              <w:rPr/>
              <w:t>(Приказ МОиН РА</w:t>
            </w:r>
          </w:p>
          <w:p>
            <w:pPr>
              <w:pStyle w:val="Normal"/>
              <w:rPr/>
            </w:pPr>
            <w:r>
              <w:rPr/>
              <w:t>от 19.05.2014 года № 47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енко И.И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заочном республиканском конкурсе авторских образовательных программ, программ элективных курсов и методических разработок по биологии, географии, химии, экологии и природопользованию в номинации «Открытый урок»</w:t>
            </w:r>
          </w:p>
        </w:tc>
      </w:tr>
      <w:tr>
        <w:trPr>
          <w:trHeight w:val="487" w:hRule="atLeast"/>
        </w:trPr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0000"/>
              </w:rPr>
              <w:t>ТЕХНИЧЕСКОЕ НАПРАВЛЕНИЕ</w:t>
            </w:r>
          </w:p>
        </w:tc>
      </w:tr>
      <w:tr>
        <w:trPr>
          <w:trHeight w:val="1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ь Министерства образования и науки Республики Адыгея</w:t>
            </w:r>
          </w:p>
          <w:p>
            <w:pPr>
              <w:pStyle w:val="Normal"/>
              <w:rPr/>
            </w:pPr>
            <w:r>
              <w:rPr/>
              <w:t>(Приказ МОиН РА № 164 от 14.03.2014 г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икосов О.А.</w:t>
            </w:r>
          </w:p>
          <w:p>
            <w:pPr>
              <w:pStyle w:val="Normal"/>
              <w:rPr/>
            </w:pPr>
            <w:r>
              <w:rPr/>
              <w:t>Зубко Б.У.</w:t>
            </w:r>
          </w:p>
          <w:p>
            <w:pPr>
              <w:pStyle w:val="Normal"/>
              <w:rPr/>
            </w:pPr>
            <w:r>
              <w:rPr/>
              <w:t>Коломейцева Г.Н.</w:t>
            </w:r>
          </w:p>
          <w:p>
            <w:pPr>
              <w:pStyle w:val="Normal"/>
              <w:rPr/>
            </w:pPr>
            <w:r>
              <w:rPr/>
              <w:t>Чикалова С.В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достигнутые успехи в развитии детско-юношеского технического творч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Благодарность Министерства образования и науки Республики Адыге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риказ МОиН РА № 354 от 24.04.2014 г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Ляшенко А.М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Щербакова А.Е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За вклад в пропаганду Правил дорожного дви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Благодарность Министерства образования и науки Республики Адыге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риказ МОиН РА № 354 от 24.04.2014 г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Лукьяненко В.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За подготовку победителей и призёров соревнований по авиамодельному спорт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Благодарность Министерства образования и науки Республики Адыге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риказ МОиН РА № 448 16.05.2014 г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Коломейцева Г.Н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Щербакова А.Е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За достигнутые успехи в развитии детско-юношеского технического творч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Благодарность Министерства образования и науки Краснодарского кра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12 ноября 2014 г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ростаков О.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За подготовку призеров соревнований молодых исследователей программы «Шаг в будущее» по ЮФО Р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Грамота Федерального центра технического творчества учащихся (Приказ ФГБОУ ВПО МГТУ «Станкин» № 625/1 от 01.12.2014 г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ростаков О.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За большой личный вклад в развитие научно-технического творчества учащихся</w:t>
            </w:r>
          </w:p>
        </w:tc>
      </w:tr>
      <w:tr>
        <w:trPr>
          <w:trHeight w:val="567" w:hRule="atLeast"/>
        </w:trPr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ТУРИСТСКО-КРАЕВЕДЧЕСКОЕ НАПРАВЛ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очётная грамота МОиН РА (Приказ МОиН РА № 246 от 19.12.2013 г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оздамирова М.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За достигнутые успехи во внедрении в образовательный процесс новых технологий, форм и методов обучения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лагодарственное письмо Администрации МБОУ СОШ № 10 (Приказ № 111/1 от 26.05.2014 г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оздамирова М.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За патриотическое воспитание подрастающего поколения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Грамота Адыгейской республиканской территориальной общественной организации Профсоюзов «Федерация профсоюзов Республики Адыге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дычак А.К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За активное участие команды ППО ББОУ ЦДОД РА в 1 туристском Слёте ФП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чётная грамота Южного регионального центра МЧС России (15 июля 2013 г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дычак А.К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За проявленные усердие и принципиальность при организации работы судей на соревнования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лагодарственное письмо от туробъединения «Кубань» (12 января 2014 г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дычак А.К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За многолетний и добросовестный труд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чётная грамота МОиН РА (Приказ МОиН РА № 246 от 19.12.2013 г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Хавдок Х.И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За достигнутые успехи во внедрении в образовательный процесс новых технологий, форм и методов обучения…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4. ИТОГИ УЧАСТИЯ ОБУЧАЮЩИХСЯ РЦ ДОД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РОПРИЯТИЯХ РАЗЛИЧНОГО УРОВНЯ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090"/>
        <w:gridCol w:w="2429"/>
        <w:gridCol w:w="1837"/>
      </w:tblGrid>
      <w:tr>
        <w:trPr>
          <w:tblHeader w:val="true"/>
          <w:trHeight w:val="4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Диплом, степен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549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ертификат участн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Cs/>
              </w:rPr>
              <w:t>Oceania DX Contest (Австралия, г. Сидней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оманда т/о «Юный радиолюбитель» – коллективная р/станция </w:t>
            </w:r>
            <w:r>
              <w:rPr>
                <w:lang w:val="en-US"/>
              </w:rPr>
              <w:t>RK</w:t>
            </w:r>
            <w:r>
              <w:rPr/>
              <w:t>6</w:t>
            </w:r>
            <w:r>
              <w:rPr>
                <w:lang w:val="en-US"/>
              </w:rPr>
              <w:t>YY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Шкурин Г.И.</w:t>
            </w:r>
          </w:p>
        </w:tc>
      </w:tr>
      <w:tr>
        <w:trPr>
          <w:trHeight w:val="585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Диплом участн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сероссийский конкурс научно-инновационных проектов для старшеклассников «Сименс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Бендюк Татья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ычкова Софи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ононенко Светла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лякова Поли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оронова Е.А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идная И.В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Всероссийские молодежные соревнования «Дружба» по радиосвязи на коротких волнах (1.12.2014 г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оманда т/о «Юный радиолюбитель» – коллективная р/станция </w:t>
            </w:r>
            <w:r>
              <w:rPr>
                <w:lang w:val="en-US"/>
              </w:rPr>
              <w:t>RK</w:t>
            </w:r>
            <w:r>
              <w:rPr/>
              <w:t>6</w:t>
            </w:r>
            <w:r>
              <w:rPr>
                <w:lang w:val="en-US"/>
              </w:rPr>
              <w:t>YY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Шкурин Г.И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Диплом участник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12 место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ервенство России по радиосвязи на КВ в возрастной категории до 19 лет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оманда т/о «Юный радиолюбитель» – коллективная р/станция </w:t>
            </w:r>
            <w:r>
              <w:rPr>
                <w:lang w:val="en-US"/>
              </w:rPr>
              <w:t>RK</w:t>
            </w:r>
            <w:r>
              <w:rPr/>
              <w:t>6</w:t>
            </w:r>
            <w:r>
              <w:rPr>
                <w:lang w:val="en-US"/>
              </w:rPr>
              <w:t>YY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Шкурин Г.И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Диплом участн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сероссийский конкурс исследовательских краеведческих работ учащихся «Отечество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Лаюк Бэл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Туко Рузанн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Джарим Ф.Г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Хушт М.Д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Диплом Комитета по молодежной политике и взаимодействию с общественными организация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Конференция «Непобежденный Ленинград – диалог поколений» в рамках торжественных мероприятий, посвященных 70-летию полного освобождения советскими войсками города Ленинграда от блока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аде Анжела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ш Джанн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Джарим Ф.Г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Тлемещок С.Ш </w:t>
            </w:r>
          </w:p>
        </w:tc>
      </w:tr>
      <w:tr>
        <w:trPr>
          <w:trHeight w:val="477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Научно-творческая конференция Малой сельскохозяйственной академии Кубан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Кононенко Светла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оронова Е.А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Интеллектуальное соревнование молодых исследователей программы «Шаг в будущее» по ЮФО 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асечников Артем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Шамайко Константи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ростаков О.А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Диплом участник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5 место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Чемпионат Смоленской области по радиосвязи (сентябрь-октябрь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оманда т/о «Юный радиолюбитель» – коллективная р/станция </w:t>
            </w:r>
            <w:r>
              <w:rPr>
                <w:lang w:val="en-US"/>
              </w:rPr>
              <w:t>RK</w:t>
            </w:r>
            <w:r>
              <w:rPr/>
              <w:t>6</w:t>
            </w:r>
            <w:r>
              <w:rPr>
                <w:lang w:val="en-US"/>
              </w:rPr>
              <w:t>YY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Шкурин Г.И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 и свидетельство кандидата в состав национальной делегации РФ для участия в Лондонском международном научном форуме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молодых исследователей «Шаг в будущее» в Южном Федеральном округе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юк Бэла </w:t>
            </w:r>
          </w:p>
          <w:p>
            <w:pPr>
              <w:pStyle w:val="Normal"/>
              <w:rPr/>
            </w:pPr>
            <w:r>
              <w:rPr/>
              <w:t>Наш Джаннета</w:t>
            </w:r>
          </w:p>
          <w:p>
            <w:pPr>
              <w:pStyle w:val="Normal"/>
              <w:rPr/>
            </w:pPr>
            <w:r>
              <w:rPr/>
              <w:t xml:space="preserve">Хагурова Мариет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арим Ф.Г</w:t>
            </w:r>
          </w:p>
        </w:tc>
      </w:tr>
      <w:tr>
        <w:trPr>
          <w:trHeight w:val="6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rPr/>
            </w:pPr>
            <w:r>
              <w:rPr/>
              <w:t>за III мест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этап военно-спортивной игры «Победа» среди учащихся Республики Адыге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йко Василий </w:t>
            </w:r>
          </w:p>
          <w:p>
            <w:pPr>
              <w:pStyle w:val="Normal"/>
              <w:rPr/>
            </w:pPr>
            <w:r>
              <w:rPr/>
              <w:t>Курина Татьяна</w:t>
            </w:r>
          </w:p>
          <w:p>
            <w:pPr>
              <w:pStyle w:val="Normal"/>
              <w:rPr/>
            </w:pPr>
            <w:r>
              <w:rPr/>
              <w:t xml:space="preserve">Падалка Дмитрий </w:t>
            </w:r>
          </w:p>
          <w:p>
            <w:pPr>
              <w:pStyle w:val="Normal"/>
              <w:rPr/>
            </w:pPr>
            <w:r>
              <w:rPr/>
              <w:t xml:space="preserve">Подгольникова Анна Федоров Эльдар </w:t>
            </w:r>
          </w:p>
          <w:p>
            <w:pPr>
              <w:pStyle w:val="Normal"/>
              <w:rPr/>
            </w:pPr>
            <w:r>
              <w:rPr/>
              <w:t xml:space="preserve">Севрюков Дмитрий Кондратов Артем </w:t>
            </w:r>
          </w:p>
          <w:p>
            <w:pPr>
              <w:pStyle w:val="Normal"/>
              <w:rPr/>
            </w:pPr>
            <w:r>
              <w:rPr/>
              <w:t>Уджуху Азама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аков Ю.П.</w:t>
            </w:r>
          </w:p>
          <w:p>
            <w:pPr>
              <w:pStyle w:val="Normal"/>
              <w:rPr/>
            </w:pPr>
            <w:r>
              <w:rPr/>
              <w:t>Туз Е.С.</w:t>
            </w:r>
          </w:p>
        </w:tc>
      </w:tr>
      <w:tr>
        <w:trPr>
          <w:trHeight w:val="6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ётная грамота Южного регионального центра МЧС России за II место </w:t>
            </w:r>
          </w:p>
          <w:p>
            <w:pPr>
              <w:pStyle w:val="Normal"/>
              <w:rPr/>
            </w:pPr>
            <w:r>
              <w:rPr/>
              <w:t>(Волгоград, 2014 г.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X межрегиональные соревнования учащихся «Школа безопасности» Южного федерального округ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юсова Кристина</w:t>
            </w:r>
          </w:p>
          <w:p>
            <w:pPr>
              <w:pStyle w:val="Normal"/>
              <w:rPr/>
            </w:pPr>
            <w:r>
              <w:rPr/>
              <w:t>Вариводин Данил</w:t>
            </w:r>
          </w:p>
          <w:p>
            <w:pPr>
              <w:pStyle w:val="Normal"/>
              <w:rPr/>
            </w:pPr>
            <w:r>
              <w:rPr/>
              <w:t>Генералов Сергей</w:t>
            </w:r>
          </w:p>
          <w:p>
            <w:pPr>
              <w:pStyle w:val="Normal"/>
              <w:rPr/>
            </w:pPr>
            <w:r>
              <w:rPr/>
              <w:t>Дудин Александр</w:t>
            </w:r>
          </w:p>
          <w:p>
            <w:pPr>
              <w:pStyle w:val="Normal"/>
              <w:rPr/>
            </w:pPr>
            <w:r>
              <w:rPr/>
              <w:t>Зябухин Григорий</w:t>
            </w:r>
          </w:p>
          <w:p>
            <w:pPr>
              <w:pStyle w:val="Normal"/>
              <w:rPr/>
            </w:pPr>
            <w:r>
              <w:rPr/>
              <w:t>Кривоносова Анна</w:t>
            </w:r>
          </w:p>
          <w:p>
            <w:pPr>
              <w:pStyle w:val="Normal"/>
              <w:rPr/>
            </w:pPr>
            <w:r>
              <w:rPr/>
              <w:t>Нестероа Захар</w:t>
            </w:r>
          </w:p>
          <w:p>
            <w:pPr>
              <w:pStyle w:val="Normal"/>
              <w:rPr/>
            </w:pPr>
            <w:r>
              <w:rPr/>
              <w:t>Соболева Наталья</w:t>
            </w:r>
          </w:p>
          <w:p>
            <w:pPr>
              <w:pStyle w:val="Normal"/>
              <w:rPr/>
            </w:pPr>
            <w:r>
              <w:rPr/>
              <w:t>Щербатый Дмитр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ычак А.Е.</w:t>
            </w:r>
          </w:p>
          <w:p>
            <w:pPr>
              <w:pStyle w:val="Normal"/>
              <w:rPr/>
            </w:pPr>
            <w:r>
              <w:rPr/>
              <w:t>Хлынин А.А.</w:t>
            </w:r>
          </w:p>
        </w:tc>
      </w:tr>
      <w:tr>
        <w:trPr>
          <w:trHeight w:val="479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 уровен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этап Всероссийского детского экологического форума «Зеленая планет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дуадже Да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штова Н.А.</w:t>
            </w:r>
          </w:p>
        </w:tc>
      </w:tr>
      <w:tr>
        <w:trPr>
          <w:trHeight w:val="3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заочный конкурс на лучшую природоохранную работу с обучающимися по охране первоцветов «Ты мне нужен…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шхунова Екатерин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упова О.В.</w:t>
            </w:r>
          </w:p>
          <w:p>
            <w:pPr>
              <w:pStyle w:val="Normal"/>
              <w:rPr/>
            </w:pPr>
            <w:r>
              <w:rPr/>
              <w:t>(совместитель)</w:t>
            </w:r>
          </w:p>
        </w:tc>
      </w:tr>
      <w:tr>
        <w:trPr>
          <w:trHeight w:val="7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карян Людми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ушева Р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хужева Бел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штова Н.А.</w:t>
            </w:r>
          </w:p>
        </w:tc>
      </w:tr>
      <w:tr>
        <w:trPr>
          <w:trHeight w:val="4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афян Кристи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аляхо Н.Ю.</w:t>
            </w:r>
          </w:p>
        </w:tc>
      </w:tr>
      <w:tr>
        <w:trPr>
          <w:trHeight w:val="5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научно-практическая конференция обучающихся по исследовательской работе в области биологи, экологии и охраны приро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енко Светла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ова Е.А.</w:t>
            </w:r>
          </w:p>
        </w:tc>
      </w:tr>
      <w:tr>
        <w:trPr>
          <w:trHeight w:val="5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ин Александ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ная И.В.</w:t>
            </w:r>
          </w:p>
        </w:tc>
      </w:tr>
      <w:tr>
        <w:trPr>
          <w:trHeight w:val="5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енко Кристи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шная Л.Н.</w:t>
            </w:r>
          </w:p>
        </w:tc>
      </w:tr>
      <w:tr>
        <w:trPr>
          <w:trHeight w:val="7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енченко Валер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шная Л.Н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заочный конкурс на лучшую природоохранную работу с обучающимися «Мы чистим мир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нофонтов Ники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нянская А.М.</w:t>
            </w:r>
          </w:p>
        </w:tc>
      </w:tr>
      <w:tr>
        <w:trPr>
          <w:trHeight w:val="4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шева Диа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ная И.В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сян Арту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кова Т.Н.</w:t>
            </w:r>
          </w:p>
          <w:p>
            <w:pPr>
              <w:pStyle w:val="Normal"/>
              <w:rPr/>
            </w:pPr>
            <w:r>
              <w:rPr/>
              <w:t>(совместитель)</w:t>
            </w:r>
          </w:p>
        </w:tc>
      </w:tr>
      <w:tr>
        <w:trPr>
          <w:trHeight w:val="172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 </w:t>
            </w:r>
            <w:r>
              <w:rPr/>
              <w:t xml:space="preserve">Диплом </w:t>
            </w:r>
            <w:r>
              <w:rPr>
                <w:color w:val="000000"/>
              </w:rPr>
              <w:t>II степени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Диплом II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е соревнования по стендовому моделированию, посвященных Дню освобождения Адыгеи от немецко-фашистских захватчиков (14.02.2014 г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даев Вячеслав 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Мещанинов А. </w:t>
            </w:r>
          </w:p>
          <w:p>
            <w:pPr>
              <w:pStyle w:val="Normal"/>
              <w:ind w:right="-72" w:hanging="0"/>
              <w:rPr/>
            </w:pPr>
            <w:r>
              <w:rPr/>
              <w:t>Потоков Амирджан</w:t>
            </w:r>
          </w:p>
          <w:p>
            <w:pPr>
              <w:pStyle w:val="Normal"/>
              <w:ind w:right="-72" w:hanging="0"/>
              <w:rPr/>
            </w:pPr>
            <w:r>
              <w:rPr/>
              <w:t>Топорков Яросла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 А.Ю.</w:t>
            </w:r>
          </w:p>
        </w:tc>
      </w:tr>
      <w:tr>
        <w:trPr>
          <w:trHeight w:val="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конкурс творческих проектов обучающихся образовательных учреждений Республики Адыгея, посвященного Году культуры (28.02.2014 г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винов Ив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ика Ангелина</w:t>
            </w:r>
          </w:p>
          <w:p>
            <w:pPr>
              <w:pStyle w:val="Normal"/>
              <w:rPr/>
            </w:pPr>
            <w:r>
              <w:rPr/>
              <w:t>Киселев 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ков Святосл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ов Артѐм</w:t>
            </w:r>
          </w:p>
          <w:p>
            <w:pPr>
              <w:pStyle w:val="Normal"/>
              <w:ind w:right="-214" w:hanging="0"/>
              <w:rPr>
                <w:color w:val="000000"/>
              </w:rPr>
            </w:pPr>
            <w:r>
              <w:rPr>
                <w:color w:val="000000"/>
              </w:rPr>
              <w:t>Прокопова Анастас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Ю.В.</w:t>
            </w:r>
          </w:p>
          <w:p>
            <w:pPr>
              <w:pStyle w:val="Normal"/>
              <w:rPr/>
            </w:pPr>
            <w:r>
              <w:rPr/>
              <w:t>Семенова А.И.</w:t>
            </w:r>
          </w:p>
          <w:p>
            <w:pPr>
              <w:pStyle w:val="Normal"/>
              <w:rPr/>
            </w:pPr>
            <w:r>
              <w:rPr/>
              <w:t>Хвостиков М.Г.</w:t>
            </w:r>
          </w:p>
          <w:p>
            <w:pPr>
              <w:pStyle w:val="Normal"/>
              <w:rPr/>
            </w:pPr>
            <w:r>
              <w:rPr/>
              <w:t>Абрикосов О.А.</w:t>
            </w:r>
          </w:p>
          <w:p>
            <w:pPr>
              <w:pStyle w:val="Normal"/>
              <w:rPr/>
            </w:pPr>
            <w:r>
              <w:rPr/>
              <w:t>Чурзин В.И.</w:t>
            </w:r>
          </w:p>
          <w:p>
            <w:pPr>
              <w:pStyle w:val="Normal"/>
              <w:rPr/>
            </w:pPr>
            <w:r>
              <w:rPr/>
              <w:t>Чикалова С.В.</w:t>
            </w:r>
          </w:p>
        </w:tc>
      </w:tr>
      <w:tr>
        <w:trPr>
          <w:trHeight w:val="1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е республиканские соревнования по авиамодельному спорту, посвященные Всемирному дню авиации и космонавтики в 2014 году (25.05.2014 г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аев Ережиб</w:t>
            </w:r>
          </w:p>
          <w:p>
            <w:pPr>
              <w:pStyle w:val="Normal"/>
              <w:rPr/>
            </w:pPr>
            <w:r>
              <w:rPr/>
              <w:t>Нехай Хазр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ьяненко В.А.</w:t>
            </w:r>
          </w:p>
        </w:tc>
      </w:tr>
      <w:tr>
        <w:trPr>
          <w:trHeight w:val="18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ые республиканские соревнования по автомодельному спорту, посвященных Дню Победы в Великой </w:t>
            </w:r>
          </w:p>
          <w:p>
            <w:pPr>
              <w:pStyle w:val="Normal"/>
              <w:rPr/>
            </w:pPr>
            <w:r>
              <w:rPr/>
              <w:t>Отечественной войне</w:t>
            </w:r>
          </w:p>
          <w:p>
            <w:pPr>
              <w:pStyle w:val="Normal"/>
              <w:rPr/>
            </w:pPr>
            <w:r>
              <w:rPr/>
              <w:t>(07.05.2014 г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саков Ярослав </w:t>
            </w:r>
          </w:p>
          <w:p>
            <w:pPr>
              <w:pStyle w:val="Normal"/>
              <w:rPr/>
            </w:pPr>
            <w:r>
              <w:rPr/>
              <w:t>Жемчужников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дсуток Олег</w:t>
            </w:r>
          </w:p>
          <w:p>
            <w:pPr>
              <w:pStyle w:val="Normal"/>
              <w:rPr/>
            </w:pPr>
            <w:r>
              <w:rPr/>
              <w:t>Пидсуток Олег</w:t>
            </w:r>
          </w:p>
          <w:p>
            <w:pPr>
              <w:pStyle w:val="Normal"/>
              <w:rPr/>
            </w:pPr>
            <w:r>
              <w:rPr/>
              <w:t>Пидсуток Николай</w:t>
            </w:r>
          </w:p>
          <w:p>
            <w:pPr>
              <w:pStyle w:val="Normal"/>
              <w:rPr/>
            </w:pPr>
            <w:r>
              <w:rPr/>
              <w:t>Чтеян Нар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ендеров Ром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аков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ьяненко В.А.</w:t>
            </w:r>
          </w:p>
        </w:tc>
      </w:tr>
      <w:tr>
        <w:trPr>
          <w:trHeight w:val="193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VI</w:t>
            </w:r>
            <w:r>
              <w:rPr>
                <w:lang w:val="en-US"/>
              </w:rPr>
              <w:t>I</w:t>
            </w:r>
            <w:r>
              <w:rPr/>
              <w:t xml:space="preserve"> республиканский</w:t>
            </w:r>
          </w:p>
          <w:p>
            <w:pPr>
              <w:pStyle w:val="Normal"/>
              <w:rPr/>
            </w:pPr>
            <w:r>
              <w:rPr/>
              <w:t>слет юных рационализаторов и конструкторов,</w:t>
            </w:r>
          </w:p>
          <w:p>
            <w:pPr>
              <w:pStyle w:val="Normal"/>
              <w:rPr/>
            </w:pPr>
            <w:r>
              <w:rPr/>
              <w:t>посвященного Дню Победы в Великой</w:t>
            </w:r>
          </w:p>
          <w:p>
            <w:pPr>
              <w:pStyle w:val="Normal"/>
              <w:rPr/>
            </w:pPr>
            <w:r>
              <w:rPr/>
              <w:t>Отечественной войне</w:t>
            </w:r>
          </w:p>
          <w:p>
            <w:pPr>
              <w:pStyle w:val="Normal"/>
              <w:rPr/>
            </w:pPr>
            <w:r>
              <w:rPr/>
              <w:t>(16.05.2014 г.)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джанян Алексей</w:t>
            </w:r>
          </w:p>
          <w:p>
            <w:pPr>
              <w:pStyle w:val="Normal"/>
              <w:rPr/>
            </w:pPr>
            <w:r>
              <w:rPr/>
              <w:t>Верденко Владими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зин В.И.</w:t>
            </w:r>
          </w:p>
          <w:p>
            <w:pPr>
              <w:pStyle w:val="Normal"/>
              <w:rPr/>
            </w:pPr>
            <w:r>
              <w:rPr/>
              <w:t>Щербакова А.Е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е республиканские соревнования</w:t>
            </w:r>
          </w:p>
          <w:p>
            <w:pPr>
              <w:pStyle w:val="Normal"/>
              <w:rPr/>
            </w:pPr>
            <w:r>
              <w:rPr/>
              <w:t>по судомодельному спорту, посвященных Международному дню защиты детей</w:t>
            </w:r>
          </w:p>
          <w:p>
            <w:pPr>
              <w:pStyle w:val="Normal"/>
              <w:rPr/>
            </w:pPr>
            <w:r>
              <w:rPr/>
              <w:t>(30.05.2014 г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мчужников А.</w:t>
            </w:r>
          </w:p>
          <w:p>
            <w:pPr>
              <w:pStyle w:val="Normal"/>
              <w:rPr/>
            </w:pPr>
            <w:r>
              <w:rPr/>
              <w:t>Тишевский М.</w:t>
            </w:r>
          </w:p>
          <w:p>
            <w:pPr>
              <w:pStyle w:val="Normal"/>
              <w:rPr/>
            </w:pPr>
            <w:r>
              <w:rPr/>
              <w:t>Петухов Д.</w:t>
            </w:r>
          </w:p>
          <w:p>
            <w:pPr>
              <w:pStyle w:val="Normal"/>
              <w:rPr/>
            </w:pPr>
            <w:r>
              <w:rPr/>
              <w:t>Клиновицкий Е.</w:t>
            </w:r>
          </w:p>
          <w:p>
            <w:pPr>
              <w:pStyle w:val="Normal"/>
              <w:rPr/>
            </w:pPr>
            <w:r>
              <w:rPr/>
              <w:t>Наумченко Р.</w:t>
            </w:r>
          </w:p>
          <w:p>
            <w:pPr>
              <w:pStyle w:val="Normal"/>
              <w:rPr/>
            </w:pPr>
            <w:r>
              <w:rPr/>
              <w:t>Трубицин Филипп</w:t>
            </w:r>
          </w:p>
          <w:p>
            <w:pPr>
              <w:pStyle w:val="Normal"/>
              <w:rPr/>
            </w:pPr>
            <w:r>
              <w:rPr/>
              <w:t>Пшехожев С.</w:t>
            </w:r>
          </w:p>
          <w:p>
            <w:pPr>
              <w:pStyle w:val="Normal"/>
              <w:rPr/>
            </w:pPr>
            <w:r>
              <w:rPr/>
              <w:t>Наумченко 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аков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ев И.В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е республиканские</w:t>
            </w:r>
          </w:p>
          <w:p>
            <w:pPr>
              <w:pStyle w:val="Normal"/>
              <w:rPr/>
            </w:pPr>
            <w:r>
              <w:rPr/>
              <w:t xml:space="preserve">соревнования по воздушным змеям, посвящённых </w:t>
            </w:r>
          </w:p>
          <w:p>
            <w:pPr>
              <w:pStyle w:val="Normal"/>
              <w:rPr/>
            </w:pPr>
            <w:r>
              <w:rPr/>
              <w:t>23-годовщине образования Республики Адыгея (26.09.2014 г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ихожев Сагид</w:t>
            </w:r>
          </w:p>
          <w:p>
            <w:pPr>
              <w:pStyle w:val="Normal"/>
              <w:rPr/>
            </w:pPr>
            <w:r>
              <w:rPr/>
              <w:t>Наумченко Ром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 И.В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ткрытые республикански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оревнования по авиамодельному спорту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священные 23-й годовщине образова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еспублики Адыгея (26.09.2014 г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асечников 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алокаев Е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асечник 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майко К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остаков О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Лукьяненко В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стаков О.А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ткрытые республикански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оревнования по судомодельному спорту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священные 23-годовщине образова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еспублики Адыгея (3.10.2014 г.)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аумченко Р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шихожев 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ловьев И.В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ткрытые республиканские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соревнования по автомодельному спорту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священные 70-летию Победы в ВОВ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10.10.2014 г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скендеров Роман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аганов Эмиль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идсуток Оле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Лукьяненко В.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стаков О.А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иплом I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раеведческие чтения юных туристов-краеведов Республики Адыге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Емтыль Джан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Бракий Ф.А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иплом II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раеведческие чтения юных туристов-краеведов Республики Адыге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амий Амир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ерчукова Саи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лемешок С.Ш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Атласкирова Ф.Н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иплом I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еспубликанский конкурс исследовательских краеведческих работ учащихся «Отечество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Лаюк Бэ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жарим Ф.Г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Лучшие музеи Республики Адыгея (диплом победителя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I отчетно-практическая конференция «Музей и дети» среди обучающихся Республики Адыге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«Историко-краеведческий музей Нечерезийской СОШ №4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Археологический музей Красногвардейской СОШ №11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Историко-краеведческий музей Ассоколайской СОШ №2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Историко-краеведческий музей Шенджийской СОШ №24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агова С.Х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апожников Ю.А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ашханок М.Д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Жане С.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иплом III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еспубликанский конкурс исследовательских краеведческих работ учащихся «Отечество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Емтыль Джан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ракий Ф.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иплом I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XIV краеведческая олимпиада учащихся Республики Адыге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Емтыль Джанет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ракий Ф.А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иплом II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XIV краеведческая олимпиада учащихся Республики Адыге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бреч Марз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Жане С.И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иплом II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IX межрегиональные соревнования «Школа безопасности» Южного федерального округ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Генералов Сергей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Дудин Александр Вариводин Данил Зябухин Григорий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Щербатый Дмитри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оболева Наталь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дычак А.К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Бойко Е.Н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лынин А.А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иплом I степе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ткрытые соревнования по спортивному туризму III ТУРНИР «CLIMBER-JUNIOR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ыбов Эдуард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оболева Наталь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омнатный Дмитри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Лавриненко Дмитри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енералов Серге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Щербатый Дмитр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дычак А.К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Бойко Е.Н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лынин А.А.</w:t>
            </w:r>
          </w:p>
        </w:tc>
      </w:tr>
      <w:tr>
        <w:trPr>
          <w:trHeight w:val="6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bookmarkStart w:id="0" w:name="_GoBack"/>
            <w:bookmarkEnd w:id="0"/>
            <w:r>
              <w:rPr/>
              <w:t xml:space="preserve">Грамот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за I место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I открытые соревнования по туристской технике среди обучающихся РЦ ДОД на искусственном рельефе - «Памяти друзе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ехай Хазрет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Лавриненко Макси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еменова Наталь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дычак А.К.</w:t>
            </w:r>
          </w:p>
        </w:tc>
      </w:tr>
      <w:tr>
        <w:trPr>
          <w:trHeight w:val="6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за III место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Лавриненко Дмитри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удай Джамбулат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оболева Наталь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ойко Е.Н.</w:t>
            </w:r>
          </w:p>
        </w:tc>
      </w:tr>
      <w:tr>
        <w:trPr>
          <w:trHeight w:val="6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за I место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III открытые соревнования среди обучающихся РЦ ДОД по туризму, краеведению и ориентированию, посвящённые памяти Васильевой Г.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омнатный Дмитри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обянин Дитри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осарин Алексе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оболева Наталь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ойко Е.Н.</w:t>
            </w:r>
          </w:p>
        </w:tc>
      </w:tr>
      <w:tr>
        <w:trPr>
          <w:trHeight w:val="6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за I место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лочков Андре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Бижев Дамир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щенко Святослав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еменова Наталь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дычак А.К.</w:t>
            </w:r>
          </w:p>
        </w:tc>
      </w:tr>
      <w:tr>
        <w:trPr>
          <w:trHeight w:val="6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за II место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Гридасов Семен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Чижиков Виктор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лынин Евгени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ыжкова Альби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Хлынин А.А.</w:t>
            </w:r>
          </w:p>
        </w:tc>
      </w:tr>
      <w:tr>
        <w:trPr>
          <w:trHeight w:val="6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за III место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XV открытые соревнования Республики Адыгея по технике пешеходного туризма среди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омнатный Дмитри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Лавриненко Дмитри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обянин Дмитр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ойко Е.Н.</w:t>
            </w:r>
          </w:p>
        </w:tc>
      </w:tr>
      <w:tr>
        <w:trPr>
          <w:trHeight w:val="6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за II место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Ермолаев Леонид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ехай Хазрет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авленок Леонид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Захаров Александр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еменова Наталь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мирнова Екатери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дычак А.К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НУТРИУЧРЕЖДЕНЧЕСКИЙ КОНТРОЛЬ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РГАНИЗАЦИОННЫЕ ВОПРОСЫ ОБРАЗОВАТЕЛЬНОГО ПРОЦЕССА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51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61"/>
        <w:gridCol w:w="1980"/>
        <w:gridCol w:w="2131"/>
        <w:gridCol w:w="2160"/>
        <w:gridCol w:w="2520"/>
      </w:tblGrid>
      <w:tr>
        <w:trPr>
          <w:tblHeader w:val="true"/>
          <w:trHeight w:val="8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подлежащие контро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т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журналов педагогов дополнительн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ь о проверке в журна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, июнь-а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ость педагогов во время каникул. Индивидуальная работа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канику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техники безопасности на занятиях круж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т посещаемости детей. Наполняемость групп, сохранность детского континг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уж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зав. отделами, методист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 трудовых договоров с педагогами дополнительного образования по совмест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догов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 договоров о совместной деятельности со шко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догов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5 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детей по групп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расписания занятий на 2015 – 2016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ное распис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дисциплина в учреждении (начало, конец занятий, организация рабочего места педагога, готовность педагога к занят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олжностных инструкций педагогами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аправления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уж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состояния учебных кабин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осещаемости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уж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зав. отделами, методисты</w:t>
            </w:r>
          </w:p>
        </w:tc>
      </w:tr>
    </w:tbl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ОНТРОЛЬ ЗА СОСТОЯНИЕМ ПРЕПОДАВАНИЯ ОТДЕЛЬНЫХ КРУЖКОВ</w:t>
      </w:r>
    </w:p>
    <w:p>
      <w:pPr>
        <w:pStyle w:val="Normal"/>
        <w:tabs>
          <w:tab w:val="clear" w:pos="709"/>
          <w:tab w:val="left" w:pos="1381" w:leader="none"/>
        </w:tabs>
        <w:rPr>
          <w:sz w:val="20"/>
          <w:szCs w:val="28"/>
        </w:rPr>
      </w:pPr>
      <w:r>
        <w:rPr>
          <w:sz w:val="20"/>
          <w:szCs w:val="28"/>
        </w:rPr>
        <w:tab/>
      </w:r>
    </w:p>
    <w:tbl>
      <w:tblPr>
        <w:tblW w:w="151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61"/>
        <w:gridCol w:w="1985"/>
        <w:gridCol w:w="2126"/>
        <w:gridCol w:w="2155"/>
        <w:gridCol w:w="2512"/>
      </w:tblGrid>
      <w:tr>
        <w:trPr>
          <w:tblHeader w:val="true"/>
          <w:trHeight w:val="8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подлежащие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кт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тче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Информационно-методический материал, используемый на занятиях кру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ского научного общества «ЮнЭ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Руководитель научн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Зам. директора по естественнонаучному направлению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Февраль – 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кружков в отде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уж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н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Зам. директора по УВР, зав. отделами, методист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 – 15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Изучение документ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, директора по направления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лодых специалистов. Собеседование с новыми педагогами по основным вопросам методики преподавания кру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Зам. директора по УВР, зав. отделами, методисты</w:t>
            </w:r>
          </w:p>
        </w:tc>
      </w:tr>
      <w:tr>
        <w:trPr>
          <w:trHeight w:val="65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Комплексная проверка работы круж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уж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Анализ занятий, спра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70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ттестации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Аттестующиеся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животных и растений отделов У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Заведующий учебным хозяй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роверка документ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Журнал паспортиз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  <w:tr>
        <w:trPr>
          <w:trHeight w:val="10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заимоконтроль и взаимопосещение кружковых занятий педагогами дополнительного образования с целью обмена опы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сещение кружков с последующим анализом занят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Анализ занятий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ами</w:t>
            </w:r>
          </w:p>
        </w:tc>
      </w:tr>
      <w:tr>
        <w:trPr>
          <w:trHeight w:val="6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роверка документ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, директора по направления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НТРОЛЬ УРОВНЯ ЗНАНИЙ, УМЕНИЙ И НАВЫ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61"/>
        <w:gridCol w:w="1980"/>
        <w:gridCol w:w="2131"/>
        <w:gridCol w:w="2160"/>
        <w:gridCol w:w="2520"/>
      </w:tblGrid>
      <w:tr>
        <w:trPr>
          <w:tblHeader w:val="true"/>
          <w:trHeight w:val="8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подлежащие контро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т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9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положению об аттестации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результатов аттес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9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ежуточная аттестация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положению об аттестации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результатов аттес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НТРОЛЬ ЗА МЕТОДИЧЕСКОЙ РАБ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61"/>
        <w:gridCol w:w="1985"/>
        <w:gridCol w:w="2126"/>
        <w:gridCol w:w="2126"/>
        <w:gridCol w:w="2520"/>
      </w:tblGrid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подлежащие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т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индивидуа-льному графи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занятий круж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, директора по направления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– 25 янва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ттестующимися педаго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тестующиеся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аемость педагогами курсов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тестующиеся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бин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ами, метод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, директора по направления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1 – 15 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Программно-методическое обеспечение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Зам, директора по направ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15 – 30 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молодых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уж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1 – 15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формление и периодическое обновление стендов по работе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, директора по направления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15 – 30 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рганизация взаимоконтроля и взаимопосещений кружковых занятий педагогам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Посещение кружков, анализ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методисты</w:t>
            </w:r>
          </w:p>
        </w:tc>
      </w:tr>
    </w:tbl>
    <w:p>
      <w:pPr>
        <w:pStyle w:val="Normal"/>
        <w:tabs>
          <w:tab w:val="clear" w:pos="709"/>
          <w:tab w:val="left" w:pos="19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КОНТРОЛЬ ЗА ВЕДЕНИЕМ ДОКУМЕНТАЦИИ</w:t>
      </w:r>
    </w:p>
    <w:p>
      <w:pPr>
        <w:pStyle w:val="Normal"/>
        <w:ind w:firstLine="709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1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61"/>
        <w:gridCol w:w="1985"/>
        <w:gridCol w:w="2126"/>
        <w:gridCol w:w="2160"/>
        <w:gridCol w:w="2520"/>
      </w:tblGrid>
      <w:tr>
        <w:trPr>
          <w:tblHeader w:val="true"/>
          <w:trHeight w:val="7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подлежащие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т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ружковых жур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Документация республикан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ами, метод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аправлениям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едение документации в отделах 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аправлениям</w:t>
            </w:r>
          </w:p>
        </w:tc>
      </w:tr>
      <w:tr>
        <w:trPr>
          <w:trHeight w:val="80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Наличие методических разработок, дидактических пособий и др. материала к занятиям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, директора по направления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чных дел сотрудников и книг прика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ые личные 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142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протоколов заседаний методически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и секретарь методического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протоколов заседаний методических со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и секретарь методическ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протоколов педагогического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педагогическ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ача годовых отчетов и журналов педагогами дополнительного образования по совмести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 по совмести-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сание отчетов о работе педагогов дополнительного образования за 2014 – 2015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ланов работы педагогов дополнительного образования на 2015 – 2016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кументов к тарификации на 2015 – 2016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 по тар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учебного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лан по фор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исание занятий по фор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календарно-тематических планов педагогов дополнительного образования на 2015 – 2016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засе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методических разработок, дидактических пособий и др. материала к занятиям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кументации к годовой инвентаризации материальны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ind w:firstLine="709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КОНТРОЛЬ ЗА СОСТОЯНИЕМ САНИТАРНО-ГИГИЕНИЧЕСКОГО РЕЖИМА И ТЕХНИКИ БЕЗОПАСНОСТ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006"/>
        <w:gridCol w:w="1940"/>
        <w:gridCol w:w="2126"/>
        <w:gridCol w:w="2126"/>
        <w:gridCol w:w="2552"/>
      </w:tblGrid>
      <w:tr>
        <w:trPr>
          <w:tblHeader w:val="true"/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подлежащие контрол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кт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sz w:val="28"/>
                <w:szCs w:val="28"/>
              </w:rPr>
              <w:t>Вид от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журналах инструктажа по технике безопас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Подготовка инвентаря к весенним субботника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Озеленение учебных кабинетов и территор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Зам, директора по направ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Месячник по благоустройству территории цент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Подготовка отопительной системы к летнему период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етнему период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–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мебели в кабинет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реждения к новому учебному год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Проведение инструктажа по технике безопасности с педагогами дополнительного образ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Подготовка отопительной системы к отопительному период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Подготовка помещений учреждения к зимнему сезон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Обеспечение инвентарем рабочих для уборки территории учреждения в зимнее врем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Подготовка к годовой инвентаризации материальных ценност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15 – 30 декабр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rPr/>
            </w:pPr>
            <w:r>
              <w:rPr>
                <w:sz w:val="28"/>
                <w:szCs w:val="28"/>
              </w:rPr>
              <w:t>Соблюдение правил техники безопасности при организации мероприятий, связанных с празднованием Нового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МАССОВ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2.1. УЧАСТИЕ В МЕЖДУНАРОДНЫХ, ВСЕРОССИЙСКИ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ГИОНАЛЬНЫХ МЕРОПРИЯТИЯХ</w:t>
      </w:r>
    </w:p>
    <w:p>
      <w:pPr>
        <w:pStyle w:val="Normal"/>
        <w:tabs>
          <w:tab w:val="clear" w:pos="709"/>
          <w:tab w:val="left" w:pos="5923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ab/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391"/>
      </w:tblGrid>
      <w:tr>
        <w:trPr>
          <w:tblHeader w:val="true"/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 и место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1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ждународны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видеоматериалов, посвященный 70-летию Победы в Великой Отечественной вой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tabs>
                <w:tab w:val="clear" w:pos="709"/>
                <w:tab w:val="left" w:pos="1056" w:leader="none"/>
              </w:tabs>
              <w:spacing w:lineRule="exact" w:line="336"/>
              <w:ind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Сентябрь – май</w:t>
            </w:r>
          </w:p>
          <w:p>
            <w:pPr>
              <w:pStyle w:val="Style51"/>
              <w:widowControl/>
              <w:tabs>
                <w:tab w:val="clear" w:pos="709"/>
                <w:tab w:val="left" w:pos="1056" w:leader="none"/>
              </w:tabs>
              <w:spacing w:lineRule="exact" w:line="336"/>
              <w:ind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г. Майко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панов А.И.</w:t>
            </w:r>
          </w:p>
        </w:tc>
      </w:tr>
      <w:tr>
        <w:trPr>
          <w:trHeight w:val="43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о всероссийских и региональны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ий национальный конкурс водных проектов старшекласс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ая И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и акции Всероссийского общественного движения «Зеленая планет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Н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енко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ворческая конференция Малой сельскохозяйственной академии школьников Куба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Н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ллектуальное соревнование молодых исследователей программы «Шаг в будущее» по ЮФО Р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ков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России по радиосвязи на К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ков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ин Г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детского и юношеского киновидеотворчества «Петербургский экран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ков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ейко Е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й конкурс телевидеотворчество (Росто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ков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ейко Е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(финал) исследовательских краеведческих работ обучающихся «Отечеств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" w:leader="none"/>
                <w:tab w:val="center" w:pos="1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tabs>
                <w:tab w:val="clear" w:pos="709"/>
                <w:tab w:val="left" w:pos="544" w:leader="none"/>
                <w:tab w:val="center" w:pos="1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ов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Всероссийский конкурс методических материалов в помощь организаторам туристско-краеведческой и экскурсионной работы с обучающимися, воспитанник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" w:leader="none"/>
                <w:tab w:val="center" w:pos="1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tabs>
                <w:tab w:val="clear" w:pos="709"/>
                <w:tab w:val="left" w:pos="544" w:leader="none"/>
                <w:tab w:val="center" w:pos="1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ов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ind w:left="0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Х межрегиональные соревнования учащихся «Школа безопасности» ЮФ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" w:leader="none"/>
                <w:tab w:val="center" w:pos="1124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tabs>
                <w:tab w:val="clear" w:pos="709"/>
                <w:tab w:val="left" w:pos="544" w:leader="none"/>
                <w:tab w:val="center" w:pos="1124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 об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ов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ind w:left="0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сероссийские краеведческие чтения обучающихся Всероссийские краеведческие чтения обучаю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" w:leader="none"/>
                <w:tab w:val="center" w:pos="1124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 xml:space="preserve">16 – 20 ноября </w:t>
            </w:r>
          </w:p>
          <w:p>
            <w:pPr>
              <w:pStyle w:val="Normal"/>
              <w:tabs>
                <w:tab w:val="clear" w:pos="709"/>
                <w:tab w:val="left" w:pos="544" w:leader="none"/>
                <w:tab w:val="center" w:pos="1124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ов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ind w:left="0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en-US"/>
              </w:rPr>
              <w:t>XXIII</w:t>
            </w:r>
            <w:r>
              <w:rPr>
                <w:sz w:val="28"/>
                <w:szCs w:val="28"/>
              </w:rPr>
              <w:t xml:space="preserve"> Всероссийский туристский слет педагог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" w:leader="none"/>
                <w:tab w:val="center" w:pos="1124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tabs>
                <w:tab w:val="clear" w:pos="709"/>
                <w:tab w:val="left" w:pos="544" w:leader="none"/>
                <w:tab w:val="center" w:pos="1124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ов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ind w:left="0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(финал) исследовательских краеведческих работ обучающихся «Отечеств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" w:leader="none"/>
                <w:tab w:val="center" w:pos="1124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 xml:space="preserve">24 – 28 августа </w:t>
            </w:r>
          </w:p>
          <w:p>
            <w:pPr>
              <w:pStyle w:val="Normal"/>
              <w:tabs>
                <w:tab w:val="clear" w:pos="709"/>
                <w:tab w:val="left" w:pos="544" w:leader="none"/>
                <w:tab w:val="center" w:pos="1124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ов А.И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ЛАН РЕСПУБЛИКАНСКИ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2126"/>
      </w:tblGrid>
      <w:tr>
        <w:trPr>
          <w:tblHeader w:val="true"/>
          <w:trHeight w:val="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5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НАУЧНОЕ НА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нский этап российского национального конкурса водных проектов старше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ая И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конкурса Всероссийского общественного движения «Зеленая план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для учителей школ Республики Адыгея занимающихся природоохранной работой с обучаю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нский конкурс по организации природоохранной работы с учащимися «Ты мне нужен…», (посвященный охране первоцв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нский конкурс, посвященный международному Дню п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нский экологический практикум по проблемам защиты окружающей среды для обучающихся общеобразовательных учреждений городов и районов Республики Адыгея, посвященный Дням защиты от экологической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ая И.В.</w:t>
            </w:r>
          </w:p>
        </w:tc>
      </w:tr>
      <w:tr>
        <w:trPr>
          <w:trHeight w:val="1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заочный конкурс на лучшее озеленение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нский слет-конкурс юных эко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природоохранная акция «Мы чистим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чная олимпиада школьников по экологии, биологии и охране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ая И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методических разработок по развитию эколого-биологического образования в системе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Е. 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практическая конференция обучающихся по исследовательской работе в области экологии, биологии и охраны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 конкурс детского творчества «Зеркало прир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нский заочный конкурс на лучшую постановку экологического образования и воспитания обучающихся (воспитанников)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Н.Н.</w:t>
            </w:r>
          </w:p>
        </w:tc>
      </w:tr>
      <w:tr>
        <w:trPr>
          <w:trHeight w:val="56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-ПЕДАГОГИЧЕСКОЕ НА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й этап открытого Всероссийского конкурса общеобразовательных организаций России, развивающих ученическое само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И.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нский заочный конкурс социально-значимых программ (проектов) детских и молодежных организаций, движений,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–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И.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фотоконкурс детских общественных организаций (объединений, движений) «</w:t>
            </w:r>
            <w:r>
              <w:rPr>
                <w:sz w:val="28"/>
                <w:szCs w:val="28"/>
                <w:shd w:fill="FFFFFF" w:val="clear"/>
              </w:rPr>
              <w:t>Детская организация – в делах и лицах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И.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нский семинар руководителей детских общественных организаций (объединений, движений) в общеобразовательных учреждениях 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И.И.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кция «Открытка ветера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–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И.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Заседание республиканского координационного совета по поддержке и развитию детских общественных организаций, движений, объединений в Республике Адыг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Май,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И.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Республиканский смотр-конкурс детских и молодежных общественных организаций, движений,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И.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среди оздоровительных лагерей с дневным пребыванием детей на базе общеобразовательных организаций «Мы – за здоровый образ жизн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Июнь – 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И.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коллегии Министерства образования и науки Республики Адыгея «Об организации работы по поддержке и развитию детских общественных организаций (движений, объединений) в Республике Адыге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И.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Республиканский конкурс методических материалов, направленных на развитие детск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Сентябрь –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И.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Республиканская Школа лидеров ученического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И.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Мониторинг деятельности детских и молодежных общественных организаций, движений,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И.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готовка информационно-аналитической справки об итогах деятельности детских общественных организаций (объединений, движений) Республики Адыгея в 2014 год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едение информационного банка данных детских общественных организаций (объединений, движений) на электронных и бумажных носите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И.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(заочный) конкурс профессионального мастерства педагогов дополнительного образования «Сердце отдаю дет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И.И.</w:t>
            </w:r>
          </w:p>
        </w:tc>
      </w:tr>
      <w:tr>
        <w:trPr>
          <w:trHeight w:val="56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ОЕ НА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творческих проектов учащихся «Научно-техническое творчество – начало профессиональной деятельности», посвященный 70-летию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ков О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Б.У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А.М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.Е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В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Республиканские соревнования по стендовому моделированию, посвященный 70-летию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ков О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Республиканский конкурс методических разработок по развитию технического творчества обучающихся в системе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Б.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«Неделя науки, техники производства для детей и юношества», посвященная 70-летию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ков О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Б.У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А.М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.Е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В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Республиканские соревнования по авиамодельному спорту, посвященные Дню авиации и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ков О.А.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В.А.</w:t>
            </w:r>
          </w:p>
        </w:tc>
      </w:tr>
      <w:tr>
        <w:trPr>
          <w:trHeight w:val="1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Открытые Республиканские соревнования по автомодельному спорту в классе радиоуправляемых моделей, посвященные 70-летию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ков О.А.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XXV Республиканский слет «Юных рационализаторов и конструкторов», посвященный 70-летию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ков О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Б.У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А.М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.Е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В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И.В.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Открытые Республиканские соревнования по судомодельному спорту, посвященные 70-летию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И.В.</w:t>
            </w:r>
          </w:p>
        </w:tc>
      </w:tr>
      <w:tr>
        <w:trPr>
          <w:trHeight w:val="10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Открытые Республиканские соревнования по воздушным змеям, посвященные 70-летию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И.В.</w:t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Открытые Республиканские соревнования по авиамодельному спорту, посвященные 70-летию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ков О.А.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В.А.</w:t>
            </w:r>
          </w:p>
        </w:tc>
      </w:tr>
      <w:tr>
        <w:trPr>
          <w:trHeight w:val="1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Открытые Республиканские соревнования по судомодельному спорту, посвящённые Дню Республики Адыг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И.В.</w:t>
            </w:r>
          </w:p>
        </w:tc>
      </w:tr>
      <w:tr>
        <w:trPr>
          <w:trHeight w:val="1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Открытые Республиканские соревнования по автомодельному спорту, в классе радиоуправляемых моделей, посвященные Дню Республики Адыг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ков О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В.А.</w:t>
            </w:r>
          </w:p>
        </w:tc>
      </w:tr>
      <w:tr>
        <w:trPr>
          <w:trHeight w:val="1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Республиканский семинар-практикум для руководителей и педагогов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Б.У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А.М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.Е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В.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И.В.</w:t>
            </w:r>
          </w:p>
        </w:tc>
      </w:tr>
      <w:tr>
        <w:trPr>
          <w:trHeight w:val="5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/>
                <w:color w:val="000000"/>
              </w:rPr>
              <w:t>ТУРИСТСКО-КРАЕВЕДЧЕСКОЕ НАПРАВЛЕНИЕ</w:t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right="-81" w:hanging="36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онкурс исследовательских краеведческих работ учащихся Республики Адыгея «Отечество» в 201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Майк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док Х.И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right="-81" w:hanging="36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II отчетно-практическую конференция «Музей и де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3 – 24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йко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док Х.И.</w:t>
            </w:r>
          </w:p>
        </w:tc>
      </w:tr>
      <w:tr>
        <w:trPr>
          <w:trHeight w:val="1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right="-81" w:hanging="36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крытые соревнования по поисково-спасательным работам среди учащихся Республики Адыг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5 – 28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арт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айкоп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ычак А.К.</w:t>
            </w:r>
          </w:p>
        </w:tc>
      </w:tr>
      <w:tr>
        <w:trPr>
          <w:trHeight w:val="8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right="-81" w:hanging="36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оревнования «Школа безопасности» среди учащихся Республики Адыг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ычак А.К.</w:t>
            </w:r>
          </w:p>
        </w:tc>
      </w:tr>
      <w:tr>
        <w:trPr>
          <w:trHeight w:val="1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right="-81" w:hanging="36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XVI открытые соревнования по технике пешеходного туризма среди учащихся Республики Адыге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7 – 19 апреля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Шовге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ычак А.К.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right="-81" w:hanging="36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XV краеведческая олимпиа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чащихся Республики Адыгея в 201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Майк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йко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док Х.И.</w:t>
            </w:r>
          </w:p>
        </w:tc>
      </w:tr>
      <w:tr>
        <w:trPr>
          <w:trHeight w:val="10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16"/>
              <w:ind w:left="360" w:right="-81" w:hanging="36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крытые лично-командные соревнования по ориентированию среди учащихся Республики Адыг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16 – 17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Майк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ов А.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ычак А.К.</w:t>
            </w:r>
          </w:p>
        </w:tc>
      </w:tr>
      <w:tr>
        <w:trPr>
          <w:trHeight w:val="10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16"/>
              <w:ind w:left="360" w:right="-81" w:hanging="36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крытые соревнования «Туристские гонки» среди команд учащихся Республики Адыг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айкопский район, Апшеро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Удычак А.К.</w:t>
            </w:r>
          </w:p>
        </w:tc>
      </w:tr>
      <w:tr>
        <w:trPr>
          <w:trHeight w:val="8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16"/>
              <w:ind w:left="360" w:right="-81" w:hanging="36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партакиада учащихся Республики Адыгея по туризму и крае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01.09.13 – 31.09.14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Майк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апанов А.И.</w:t>
            </w:r>
          </w:p>
        </w:tc>
      </w:tr>
      <w:tr>
        <w:trPr>
          <w:trHeight w:val="1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16"/>
              <w:ind w:left="360" w:right="-81" w:hanging="36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108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ХХХХV открытый туристский слёт-соревнование учащихся Республики Адыге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17 – 19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ентябр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еучеж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Удычак А.К.</w:t>
            </w:r>
          </w:p>
        </w:tc>
      </w:tr>
      <w:tr>
        <w:trPr>
          <w:trHeight w:val="1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16"/>
              <w:ind w:left="360" w:right="-81" w:hanging="36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XXXI туристский слет-семинар учителей Республики Адыгея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19 – 20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ентябр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еучеж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Удычак А.К.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16"/>
              <w:ind w:left="360" w:right="-81" w:hanging="36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раеведческие чтения юных туристов-краеведов Республики Адыгея в 201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. Майк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Е.Н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док Х.И.</w:t>
            </w:r>
          </w:p>
        </w:tc>
      </w:tr>
    </w:tbl>
    <w:p>
      <w:pPr>
        <w:pStyle w:val="TextBody"/>
        <w:jc w:val="center"/>
        <w:rPr>
          <w:rStyle w:val="Emphasis"/>
          <w:b/>
          <w:b/>
          <w:bCs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МАССОВЫЕ МЕРОПРИЯТИЯ С ОБУЧАЮЩИМИСЯ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1701"/>
        <w:gridCol w:w="2268"/>
      </w:tblGrid>
      <w:tr>
        <w:trPr>
          <w:tblHeader w:val="true"/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тветственный</w:t>
            </w:r>
          </w:p>
        </w:tc>
      </w:tr>
      <w:tr>
        <w:trPr>
          <w:trHeight w:val="53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913" w:leader="none"/>
              </w:tabs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/>
              </w:rPr>
              <w:t>ЕСТЕСТВЕННОНАУЧНОЕ НА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Выставка детских работ «Сохраним первоцв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Февраль –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Тынянская А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Экологическая олимпиада для детей младшего 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Март – 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Ляушева Р.Р.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Гаштова Н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, посвященные Календарю экологических дат. «Дни защиты от экологической 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арт – </w:t>
            </w:r>
          </w:p>
          <w:p>
            <w:pPr>
              <w:pStyle w:val="TextBody"/>
              <w:jc w:val="left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халяхо Н. 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Массовое мероприятие с обучающимися «День Пт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Воронова Е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ставка детских работ, посвященная годовщине Победы в Великой Отечественной Войне 1941 – 1945 гг. «Букет ветера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Видная И.В.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Морозова А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Выставка «Дары осени», посвященная празднованию дня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Алексеенко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ставка детских работ к Новому году «Мастерская 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Тынянская А.М.</w:t>
            </w:r>
          </w:p>
        </w:tc>
      </w:tr>
      <w:tr>
        <w:trPr>
          <w:trHeight w:val="54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/>
              </w:rPr>
              <w:t>СОЦИАЛЬНО-ПЕДАГОГИЧЕСКОЕ НА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uto" w:line="228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инсценированн</w:t>
            </w:r>
            <w:r>
              <w:rPr>
                <w:sz w:val="28"/>
                <w:szCs w:val="28"/>
                <w:lang w:val="ru-RU"/>
              </w:rPr>
              <w:t>ое</w:t>
            </w:r>
            <w:r>
              <w:rPr>
                <w:sz w:val="28"/>
                <w:szCs w:val="28"/>
              </w:rPr>
              <w:t xml:space="preserve"> мероприят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«Звезда Рожд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удина О.В.</w:t>
            </w:r>
          </w:p>
        </w:tc>
      </w:tr>
      <w:tr>
        <w:trPr>
          <w:trHeight w:val="7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uto" w:line="228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/>
              <w:rPr/>
            </w:pPr>
            <w:r>
              <w:rPr>
                <w:sz w:val="28"/>
                <w:szCs w:val="28"/>
              </w:rPr>
              <w:t>Совместно с МБОУ «СОШ № 13» организация праздничного концерта, посвященного Дню защитника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удина О.В.</w:t>
            </w:r>
          </w:p>
        </w:tc>
      </w:tr>
      <w:tr>
        <w:trPr>
          <w:trHeight w:val="9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uto" w:line="228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МБОУ «СОШ № 13» организация тематического мероприятия «Широкая 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удина О.В.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uto" w:line="228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/>
              <w:rPr/>
            </w:pPr>
            <w:r>
              <w:rPr>
                <w:sz w:val="28"/>
                <w:szCs w:val="28"/>
              </w:rPr>
              <w:t>Праздничное мероприятие «Зимний именин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удина О.В.</w:t>
            </w:r>
          </w:p>
        </w:tc>
      </w:tr>
      <w:tr>
        <w:trPr>
          <w:trHeight w:val="11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uto" w:line="228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МБОУ «СОШ № 13» организация праздничного концерта, посвященного Международному женскому дню 8 ма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удина О.В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Конкурс солистов «Юный вокал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удина О.В.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Участие</w:t>
            </w:r>
            <w:r>
              <w:rPr>
                <w:sz w:val="28"/>
                <w:szCs w:val="28"/>
              </w:rPr>
              <w:t xml:space="preserve"> в республиканском смотре-конкурсе народных коллективов им.</w:t>
            </w: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 xml:space="preserve"> Н. Кобц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удина О.В.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Участие в праздничных концертах, посвященных 70-лети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удина О.В.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«Весенний именин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удина О.В.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Участие в организации культурно-массовых мероприятий летней лагерной площадки МБОУ «СОШ              № 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удина О.В.</w:t>
            </w:r>
          </w:p>
        </w:tc>
      </w:tr>
      <w:tr>
        <w:trPr>
          <w:trHeight w:val="6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«Летний именин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удина О.В.</w:t>
            </w:r>
          </w:p>
        </w:tc>
      </w:tr>
      <w:tr>
        <w:trPr>
          <w:trHeight w:val="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конкурс «Как я провел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удина О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Игра-конкурс «Угадай мелод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удина О.В.</w:t>
            </w:r>
          </w:p>
        </w:tc>
      </w:tr>
      <w:tr>
        <w:trPr>
          <w:trHeight w:val="6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«Осенний именин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удина О.В.</w:t>
            </w:r>
          </w:p>
        </w:tc>
      </w:tr>
      <w:tr>
        <w:trPr>
          <w:trHeight w:val="2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-концерт, посвященное Дню Матери «Для милых м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удина О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посвященное встрече Нового года «Добрый праздник среди зи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удина О.В.</w:t>
            </w:r>
          </w:p>
        </w:tc>
      </w:tr>
      <w:tr>
        <w:trPr>
          <w:trHeight w:val="60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</w:rPr>
              <w:t>ТЕХНИЧЕСКОЕ НА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од крылом самол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ьяненко В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игра «Воздушные защитники страны», посвященная             23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ьяненко В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аленти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акова А.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 маль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яшенко А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по автомодельному спорту между творческими объединениями технического направления РЦ ДОД (фигурное во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ьяненко В.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аков О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Женщин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яшенко А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открыток, посвященный              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акова А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кружковые соревнования по авиамодельному спор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ьяненко В.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аков О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, посвященной 70-летию Победы в ВОВ «Этих дней не смолкнет сл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акова А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Портрет героя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яшенко А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 ПДД «Дорожный мараф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яшенко А.М.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«Город маст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акова А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Конкурс творческих работ «Здравствуй, Осень!» (поделки из природных материалов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ко Б.У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викторина «Техника вокруг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ьяненко В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Дорога без ДТП», посвященный Дню памяти жертвам 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аков А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рисунков, посвященных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акова А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конкурс «Мастерская 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акова А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а мужества «Победа Русской эскадры у мыса Син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вьев И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приглашенными сотрудниками ГИБДД «Внимание – зимние 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яшенко А.М.</w:t>
            </w:r>
          </w:p>
        </w:tc>
      </w:tr>
      <w:tr>
        <w:trPr>
          <w:trHeight w:val="6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УРИСТСКО-КРАЕВЕДЧЕСКОЕ НА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ткрытые соревнования по туристской технике среди обучающихся РЦ ДОД на искусственном рельефе – «Памяти друз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ычак А.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4 открытые соревнования среди обучающихся РЦ ДОД по ориентированию, туризму и краеведению памяти Г.Н. Василье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– 1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ов А.И.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ЛАН МЕТОДИЧЕСКИХ СОВЕТОВ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2"/>
        <w:gridCol w:w="1701"/>
        <w:gridCol w:w="2409"/>
      </w:tblGrid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етодиче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боты РЦ ДОД на ле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хо А.З.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аправл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полнительных образовательных программ РЦ ДОД на 2015 – 2016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хо А.З.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аправл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методической работы за 2015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хо А.З.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аправлени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СЕДАНИЙ МЕТОДИЧЕСКИХ ОБЪЕДИНЕНИЙ</w:t>
      </w:r>
    </w:p>
    <w:p>
      <w:pPr>
        <w:pStyle w:val="Normal"/>
        <w:ind w:left="1080" w:hanging="0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0"/>
        <w:gridCol w:w="1702"/>
        <w:gridCol w:w="2410"/>
      </w:tblGrid>
      <w:tr>
        <w:trPr>
          <w:tblHeader w:val="true"/>
          <w:trHeight w:val="7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71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ЕСТЕСТВЕННОНАУЧНОЕ НАПРАВ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Реализация экологического образования обучающихся через проектно-исследовательскую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Концептуальные основы создания экологической троп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ая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зготовления топиария из различного матер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ушева Р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«Экологическая игра как средство воспитания любви к природе у детей младшего школьного возрас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алях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етодика проведения занятия с детьми младшего школьного возраста «Путешествие в мир комнатных растен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роз горизонтальными окольцованными отростк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Е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Экологическое воспитание детей младшего школьного возраста на занятиях кружка «Аквариумист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нянская А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организация проведения экологических игр с детьми младшего школьного возра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ая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«Формирование творческих способностей у младших школьников на занятиях объединений естественнонаучного направ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ка проведения занятия «Зеленая аптека – лекарственные раст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това Н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тодики изготовление поделок из природного матер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Е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 проведенных мероприятиях за 2015 год. Отчет педагогов и методистов о проделанной работе за 201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работы естественнонаучного направления на 2016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работ педагогов и методистов естественнонаучного направления на 201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Н.Н.</w:t>
            </w:r>
          </w:p>
        </w:tc>
      </w:tr>
      <w:tr>
        <w:trPr>
          <w:trHeight w:val="526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ТЕХНИЧЕСКОЕ НАПРАВЛЕНИЕ</w:t>
            </w:r>
          </w:p>
        </w:tc>
      </w:tr>
      <w:tr>
        <w:trPr>
          <w:trHeight w:val="10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Новые подходы к мониторингу и оценке образовательного процесса в сфере дополните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А.М.</w:t>
            </w:r>
          </w:p>
        </w:tc>
      </w:tr>
      <w:tr>
        <w:trPr>
          <w:trHeight w:val="7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авиамодельного сп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В.А.</w:t>
            </w:r>
          </w:p>
        </w:tc>
      </w:tr>
      <w:tr>
        <w:trPr>
          <w:trHeight w:val="1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Методическое пособие по судомодельному спорту «Правила соревнований по судомодельному спорту в классах моделей-копий в соответствии с требованиями Федерации судомодельного спорта России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И.В.</w:t>
            </w:r>
          </w:p>
        </w:tc>
      </w:tr>
      <w:tr>
        <w:trPr>
          <w:trHeight w:val="9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Развитие вариативных форм организации образовательного процесса в сфере дополнительного образования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.Е.</w:t>
            </w:r>
          </w:p>
        </w:tc>
      </w:tr>
      <w:tr>
        <w:trPr>
          <w:trHeight w:val="1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Изучение нормативных документов, информирование педагогов о новинках педагогической, управленческой литературы, современных образовательных технологиях, результативности учреждений дополните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АХР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Зав. отделом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1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образовательные технологии в практике дополнительного образования (Интегрированные технологии, проектные технолог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Б.У.</w:t>
            </w:r>
          </w:p>
        </w:tc>
      </w:tr>
      <w:tr>
        <w:trPr>
          <w:trHeight w:val="526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ТУРИСТСКО-КРАЕВЕДЧЕСКОЕ НАПРАВЛЕНИЕ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дготовка проектов положений и условий проведения массовых туристско-краеведческих мероприятий на 201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Е.Н.</w:t>
            </w:r>
          </w:p>
          <w:p>
            <w:pPr>
              <w:pStyle w:val="Normal"/>
              <w:ind w:right="-58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оздамир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ычак А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док Х.И.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етодические рекомендации по организации деятельности школьных музеев и развитию детских краеведческих объедине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док Х.И.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полнение картотеки экскурсионных объе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М.А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Организация и проведение зрелищных 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мероприятий</w:t>
            </w:r>
            <w:r>
              <w:rPr>
                <w:b w:val="false"/>
                <w:i w:val="false"/>
                <w:sz w:val="28"/>
                <w:szCs w:val="28"/>
              </w:rPr>
              <w:t xml:space="preserve"> по 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 xml:space="preserve">туризму и </w:t>
            </w:r>
            <w:r>
              <w:rPr>
                <w:b w:val="false"/>
                <w:i w:val="false"/>
                <w:sz w:val="28"/>
                <w:szCs w:val="28"/>
              </w:rPr>
              <w:t xml:space="preserve"> ориентированию на базе общеобразовательных шко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ычак А.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ЛАН МЕТОДИЧЕСК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1701"/>
        <w:gridCol w:w="2409"/>
      </w:tblGrid>
      <w:tr>
        <w:trPr>
          <w:tblHeader w:val="true"/>
          <w:trHeight w:val="7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62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379" w:hanging="7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ЕСТЕСТВЕННОНАУЧНОЕ НАПРАВ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3"/>
              </w:numPr>
              <w:tabs>
                <w:tab w:val="clear" w:pos="0"/>
                <w:tab w:val="left" w:pos="176" w:leader="none"/>
              </w:tabs>
              <w:snapToGrid w:val="false"/>
              <w:spacing w:lineRule="auto" w:line="232"/>
              <w:ind w:left="0" w:right="-9379" w:hanging="7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Разработка тематик и методик опытнической и исследовательской работы по биологии, экологии и охране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-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ая И.В.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Е.А.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Е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32"/>
              <w:ind w:left="0" w:right="-9379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Создание банка программ по дополнительному образ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32"/>
              <w:ind w:left="0" w:right="-9379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тодической работы за 2014 – 2015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32"/>
              <w:ind w:left="0" w:right="-9379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дополнительных образовательных программ к реценз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32"/>
              <w:ind w:left="0" w:right="-9379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го материала о работе творче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16"/>
              <w:ind w:left="0" w:right="-9379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тодической работы з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16"/>
              <w:ind w:left="0" w:right="-9379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Составление плана методической работы н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16"/>
              <w:ind w:left="0" w:right="-9379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тодических объединений Центра по направл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 индивидуа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16"/>
              <w:ind w:left="0" w:right="-9379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ДО по организации и проведению учебно-воспит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16"/>
              <w:ind w:left="0" w:right="-9379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занятий педагогов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дивидуа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32"/>
              <w:ind w:left="0" w:right="-9379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Консультации методистов и ПДО образовательных учреждений муниципальных и городских окру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16"/>
              <w:ind w:left="0" w:right="-9379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Подготовка и проведение семинаров-практикумов по вопросам организации дополнительного воспитания и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дивидуа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16"/>
              <w:ind w:left="0" w:right="-9379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бор и подготовка методического материала для участия методистов и ПДО Центра в региональных и Всероссийских конкурсах и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16"/>
              <w:ind w:left="0" w:right="-9379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16"/>
              <w:ind w:left="0" w:right="-9379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по итогам массовых мероприятий для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16"/>
              <w:ind w:left="0" w:right="-9379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Обновление информационных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16"/>
              <w:ind w:left="0" w:right="-9379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Составление планов работ и отчетов о проведе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</w:tc>
      </w:tr>
      <w:tr>
        <w:trPr>
          <w:trHeight w:val="534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16"/>
              <w:ind w:right="-9379" w:hanging="7"/>
              <w:rPr>
                <w:sz w:val="28"/>
                <w:szCs w:val="28"/>
              </w:rPr>
            </w:pPr>
            <w:r>
              <w:rPr>
                <w:b/>
              </w:rPr>
              <w:t>СОЦИАЛЬНО-ПЕДАГОГИЧЕСКОЕ НАПРАВЛЕНИЕ</w:t>
            </w:r>
          </w:p>
        </w:tc>
      </w:tr>
      <w:tr>
        <w:trPr>
          <w:trHeight w:val="1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0"/>
                <w:tab w:val="left" w:pos="176" w:leader="none"/>
              </w:tabs>
              <w:snapToGrid w:val="false"/>
              <w:spacing w:lineRule="auto" w:line="216"/>
              <w:ind w:left="720" w:right="-9379" w:hanging="720"/>
              <w:jc w:val="left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координационного совета, семинаров и др. мероприятий, направленных на поддержку и развитие детск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1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1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И.И.</w:t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0"/>
                <w:tab w:val="left" w:pos="176" w:leader="none"/>
              </w:tabs>
              <w:snapToGrid w:val="false"/>
              <w:spacing w:lineRule="auto" w:line="216"/>
              <w:ind w:left="720" w:right="-9379" w:hanging="720"/>
              <w:jc w:val="left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1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информационного банка данных детских общественных организаций (объединений, движений) на электронных и бумажных носи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1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1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И.И.</w:t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0"/>
                <w:tab w:val="left" w:pos="176" w:leader="none"/>
              </w:tabs>
              <w:snapToGrid w:val="false"/>
              <w:spacing w:lineRule="auto" w:line="216"/>
              <w:ind w:left="720" w:right="-9379" w:hanging="720"/>
              <w:jc w:val="left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готовка информационно-аналитической справки об итогах деятельности детских общественных организаций (объединений, движений) Республики Адыгея в 2015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1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И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76" w:leader="none"/>
              </w:tabs>
              <w:snapToGrid w:val="false"/>
              <w:spacing w:lineRule="auto" w:line="216"/>
              <w:ind w:left="720" w:right="-9379" w:hanging="72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по итогам массовых мероприятий для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И.И.</w:t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0"/>
                <w:tab w:val="left" w:pos="176" w:leader="none"/>
              </w:tabs>
              <w:snapToGrid w:val="false"/>
              <w:spacing w:lineRule="auto" w:line="216"/>
              <w:ind w:left="720" w:right="-9379" w:hanging="720"/>
              <w:jc w:val="left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заимодействие с Детским общественным советом при Уполномоченном по правам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1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И.И.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0"/>
                <w:tab w:val="left" w:pos="176" w:leader="none"/>
              </w:tabs>
              <w:snapToGrid w:val="false"/>
              <w:spacing w:lineRule="auto" w:line="216"/>
              <w:ind w:left="720" w:right="-9379" w:hanging="720"/>
              <w:jc w:val="left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16"/>
              <w:rPr/>
            </w:pPr>
            <w:r>
              <w:rPr>
                <w:bCs/>
                <w:sz w:val="28"/>
                <w:szCs w:val="28"/>
              </w:rPr>
              <w:t>Методическая помощь педагогическим работникам, работающим с детскими общественными организациями (объединениями, движениями) в Республике Адыгея с целью п</w:t>
            </w:r>
            <w:r>
              <w:rPr>
                <w:sz w:val="28"/>
                <w:szCs w:val="28"/>
              </w:rPr>
              <w:t>ривлечения детских общественных организаций к участию в реализации социально-значим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1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1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И.И.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0"/>
                <w:tab w:val="left" w:pos="176" w:leader="none"/>
              </w:tabs>
              <w:snapToGrid w:val="false"/>
              <w:spacing w:lineRule="auto" w:line="228"/>
              <w:ind w:left="720" w:right="-9379" w:hanging="720"/>
              <w:jc w:val="left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ая помощь ПДО, работающим с детскими объединениями в рамках кружковой работы (</w:t>
            </w:r>
            <w:r>
              <w:rPr>
                <w:sz w:val="28"/>
                <w:szCs w:val="28"/>
              </w:rPr>
              <w:t>в разработке образовательных программ, апробации и внедрении современных педагогических технологий, организации и проведении различных мероприятий, проектной деятельнос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28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28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И.И.</w:t>
            </w:r>
          </w:p>
        </w:tc>
      </w:tr>
      <w:tr>
        <w:trPr>
          <w:trHeight w:val="1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0"/>
                <w:tab w:val="left" w:pos="176" w:leader="none"/>
              </w:tabs>
              <w:snapToGrid w:val="false"/>
              <w:spacing w:lineRule="auto" w:line="228"/>
              <w:ind w:left="720" w:right="-9379" w:hanging="720"/>
              <w:jc w:val="left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чно-методическое сопровождение проектов </w:t>
            </w:r>
            <w:r>
              <w:rPr>
                <w:sz w:val="28"/>
                <w:szCs w:val="28"/>
              </w:rPr>
              <w:t>образовательных организаций, получивших статус «Республиканская экспериментальная площадка в системе образования Республики Адыг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28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28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И.И.</w:t>
            </w:r>
          </w:p>
        </w:tc>
      </w:tr>
      <w:tr>
        <w:trPr>
          <w:trHeight w:val="534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28"/>
              <w:ind w:right="-9379" w:hanging="7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ТЕХНИЧЕСКОЕ НАПРАВЛЕНИ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379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hanging="7"/>
              <w:rPr/>
            </w:pPr>
            <w:r>
              <w:rPr>
                <w:sz w:val="28"/>
                <w:szCs w:val="28"/>
              </w:rPr>
              <w:t>Подготовка к республиканскому конкурсу творческих проектов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от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379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ого материала для ПДО техн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от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379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hanging="7"/>
              <w:rPr/>
            </w:pPr>
            <w:r>
              <w:rPr>
                <w:sz w:val="28"/>
                <w:szCs w:val="28"/>
              </w:rPr>
              <w:t>Оказание методической помощи педагогам дополнительного образования в подготовке материалов к республиканскому конкурсу на лучшую методическую разработку технического на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от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379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hanging="7"/>
              <w:rPr/>
            </w:pPr>
            <w:r>
              <w:rPr>
                <w:sz w:val="28"/>
                <w:szCs w:val="28"/>
              </w:rPr>
              <w:t>Информационная работа по школам города о творческих объединениях Центра (подготовка информационного материала о работе творческих объединений технической направленно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от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379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hanging="7"/>
              <w:rPr/>
            </w:pPr>
            <w:r>
              <w:rPr>
                <w:sz w:val="28"/>
                <w:szCs w:val="28"/>
              </w:rPr>
              <w:t>Оказание помощи ПДО в разработке образовательной программы, составление календарно-тематического планирования на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от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9379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консультации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hanging="7"/>
              <w:rPr/>
            </w:pPr>
            <w:r>
              <w:rPr>
                <w:sz w:val="28"/>
                <w:szCs w:val="28"/>
              </w:rPr>
              <w:t>Контроль за состоянием работы педагогических кадров: работа вновь принятых педагогов. Оказание методической помощи, создание условий для успешной адаптации к новому содержанию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от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16"/>
              <w:ind w:right="-9379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16"/>
              <w:ind w:hanging="7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одбор и систематизация необходимого дидактического материала для проведения методических семин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Зав. отделом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16"/>
              <w:ind w:right="-9379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16"/>
              <w:ind w:hanging="7"/>
              <w:rPr/>
            </w:pPr>
            <w:r>
              <w:rPr>
                <w:sz w:val="28"/>
                <w:szCs w:val="28"/>
              </w:rPr>
              <w:t>Посещение открытых занятий педагогов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Зав. отделом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16"/>
              <w:ind w:right="-9379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16"/>
              <w:ind w:hanging="7"/>
              <w:rPr/>
            </w:pPr>
            <w:r>
              <w:rPr>
                <w:sz w:val="28"/>
                <w:szCs w:val="28"/>
              </w:rPr>
              <w:t>Подбор и подготовка методического материала для участия методистов и ПДО Центра в региональных. Всероссийских соревнованиях и конкурсах («Шаг в будущее»), «СИМЕНС» конкурс методических разработок ПДО и проектных работ учащихся, Молодежного инновационного Конвен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Зав. отделом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16"/>
              <w:ind w:right="-9379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16"/>
              <w:ind w:hanging="7"/>
              <w:rPr/>
            </w:pPr>
            <w:r>
              <w:rPr>
                <w:sz w:val="28"/>
                <w:szCs w:val="28"/>
              </w:rPr>
              <w:t>Работа с родителями. Проведение бесед, игр и тренин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Зав. отделом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572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ТУРИСТСКО-КРАЕВЕДЧЕСКОЕ НАПРАВЛЕНИЕ</w:t>
            </w:r>
          </w:p>
        </w:tc>
      </w:tr>
      <w:tr>
        <w:trPr>
          <w:trHeight w:val="8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ind w:right="-108" w:hanging="0"/>
              <w:rPr/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i w:val="false"/>
                <w:sz w:val="28"/>
                <w:szCs w:val="28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бор материалов по теме: «Экскурсионные объекты Республики Адыг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ind w:right="-108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Е.Н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М.А.</w:t>
            </w:r>
          </w:p>
        </w:tc>
      </w:tr>
      <w:tr>
        <w:trPr>
          <w:trHeight w:val="8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ind w:right="-108" w:hanging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новление информационных стендов по темам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МКК»;</w:t>
            </w:r>
          </w:p>
          <w:p>
            <w:pPr>
              <w:pStyle w:val="Heading5"/>
              <w:numPr>
                <w:ilvl w:val="0"/>
                <w:numId w:val="18"/>
              </w:numPr>
              <w:spacing w:lineRule="auto" w:line="216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Нормативные документы по спортивному туриз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ind w:right="-108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Бойко Е.Н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ычак А.К.</w:t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ind w:right="-108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формление информационных стендов по темам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rPr/>
            </w:pPr>
            <w:r>
              <w:rPr>
                <w:sz w:val="28"/>
                <w:szCs w:val="28"/>
              </w:rPr>
              <w:t>«Наши победители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зор новинок периодической печа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ind w:right="-108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Е.Н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М.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ычак А.К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док Х.И..</w:t>
            </w:r>
          </w:p>
        </w:tc>
      </w:tr>
      <w:tr>
        <w:trPr>
          <w:trHeight w:val="10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ind w:right="-108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полнение и обновление музейной экспозиции: «История туризма Адыге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ind w:right="-108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Е.Н.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ind w:right="-108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полнение и обновление музейной экспозиции: «Земляки – участники Великой Отечественной войны 1941-194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ind w:right="-108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док Х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>. ПЛАН ПЕДАГОГИЧЕСКИХ СОВЕТОВ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1701"/>
        <w:gridCol w:w="2409"/>
      </w:tblGrid>
      <w:tr>
        <w:trPr>
          <w:tblHeader w:val="true"/>
          <w:trHeight w:val="7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hanging="31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едагогиче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1538" w:hanging="3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эффективности работы педагогических сотрудников за 2014 – 2015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ов А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1538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эффективного использования ресурсов РЦ ДОД в интересах детей. Цели и задачи работы на 2015 – 2016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ов А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1538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учреждения за 2015 год. Обсуждение плана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Ц ДОД н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ов А.И.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 ПРОВЕДЕНИЯ ОТКРЫТЫХ ЗАНЯТИЙ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89"/>
        <w:gridCol w:w="31"/>
        <w:gridCol w:w="2096"/>
        <w:gridCol w:w="27"/>
        <w:gridCol w:w="5087"/>
      </w:tblGrid>
      <w:tr>
        <w:trPr>
          <w:tblHeader w:val="true"/>
          <w:trHeight w:val="8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дагога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</w:tr>
      <w:tr>
        <w:trPr>
          <w:trHeight w:val="572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ЕСТЕСТВЕННОНАУЧНОЕ НАПРАВЛЕНИЕ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това Н.А.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ннецветущие растения. Охрана первоцветов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Е.А.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утешествие в мир домашних животных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нянская А.М.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ллюски. Их значение в жизни обитателей аквариума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ая И.В.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стительноядные и хищные животные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.С.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х и вода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аляхо Н.Ю.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-викторина ко Дню защиты животных «Мое любимое животное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ушева Р.Р.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Золотая осень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Е.В.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заимосвязи в природе. Группы животных по виду питания»</w:t>
            </w:r>
          </w:p>
        </w:tc>
      </w:tr>
      <w:tr>
        <w:trPr>
          <w:trHeight w:val="646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459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СОЦИАЛЬНО-ПЕДАГОГИЧЕСКОЕ НАПРАВЛЕНИЕ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.В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ценированное мероприятие «Звезда Рождества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.В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Мастер-класс: игра-конкурс «Угадай мелодию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О.В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ое мероприятие «Добрый праздник среди зимы»</w:t>
            </w:r>
          </w:p>
        </w:tc>
      </w:tr>
      <w:tr>
        <w:trPr>
          <w:trHeight w:val="583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ТЕХНИЧЕСКОЕ НАПРАВЛЕНИЕ</w:t>
            </w:r>
          </w:p>
        </w:tc>
      </w:tr>
      <w:tr>
        <w:trPr>
          <w:trHeight w:val="7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В.А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основного крыла для планера типа «Вояджер» по схеме «утка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И.В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рулевого устройства модели катера</w:t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.Ю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ходовой части модели танк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ков О.А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ожные варианты совершенствования и доработки моторной установк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А.М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вой друг велосипед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Б.У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ная аппликация методом торцевания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.Е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ная аппликация из кругов «Крокодил»</w:t>
            </w:r>
          </w:p>
        </w:tc>
      </w:tr>
      <w:tr>
        <w:trPr>
          <w:trHeight w:val="551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ТУРИСТСКО-КРАЕВЕДЧЕСКОЕ НАПРАВЛЕНИЕ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ычак А.К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ая доврачебная помощь при травмах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Е.Н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ипы костров и их назначение. Костровое оборудование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амирова М.А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кскурсионные объекты города Майкопа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док Х.И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дыгея в годы Великой Отечественной войны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ов А.И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ёмы транспортировки пострадавшего»</w:t>
            </w:r>
          </w:p>
        </w:tc>
      </w:tr>
    </w:tbl>
    <w:p>
      <w:pPr>
        <w:pStyle w:val="Normal"/>
        <w:tabs>
          <w:tab w:val="clear" w:pos="709"/>
          <w:tab w:val="left" w:pos="5609" w:leader="none"/>
        </w:tabs>
        <w:ind w:firstLine="709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Footer"/>
        <w:numPr>
          <w:ilvl w:val="0"/>
          <w:numId w:val="24"/>
        </w:numPr>
        <w:tabs>
          <w:tab w:val="clear" w:pos="4677"/>
          <w:tab w:val="clear" w:pos="9355"/>
        </w:tabs>
        <w:ind w:left="1080" w:hanging="65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 работы детской туристской базы «Ошад»</w:t>
      </w:r>
    </w:p>
    <w:p>
      <w:pPr>
        <w:pStyle w:val="Footer"/>
        <w:tabs>
          <w:tab w:val="clear" w:pos="4677"/>
          <w:tab w:val="clear" w:pos="9355"/>
        </w:tabs>
        <w:ind w:left="36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1701"/>
        <w:gridCol w:w="1620"/>
        <w:gridCol w:w="206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, размещение, экскурсионное обслуживание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 отдельному план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ужева Н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участников спортивных и учеб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тдельному план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ужева Н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я и агитационная деятельность по привлечению детских групп к участию в экскурсионных и плановых пешеходных маршрутах т/б «Ош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тдельному план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ужева Н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Гуамское ущел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Ц Д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ужева Н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ание экскурсии «Дендрарий путешественника», оформление сте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Ц ДОД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8"/>
                <w:szCs w:val="28"/>
              </w:rPr>
              <w:t>ст. Ярославск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ужева Н.Г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902" w:right="74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С КАДРАМ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20"/>
        <w:gridCol w:w="4475"/>
        <w:gridCol w:w="2410"/>
      </w:tblGrid>
      <w:tr>
        <w:trPr>
          <w:trHeight w:val="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подлежащие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сентябрь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вая дисциплина в учреждении (начало, конец рабочего дня, организация рабочего мест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посещением курсов повышения квалификации педагогами дополнительного образования АРДЭБ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жностных инструкций работни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ем на работу новых сотрудников и педагогов дополнительного образования по совместительств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 трудовых договоров, договоров о совместной деятельности со школ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журнала регистрации вводного инструктажа по охране труда при приеме на рабо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тивопожарного инструктажа и инструктажа по охране труда на рабочем ме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консультации для молодых специалистов по основным вопросам методики преподавания круж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графика отпусков сотрудников цент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</w:tr>
    </w:tbl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ДМИНИСТРАТИВНО-ХОЗЯЙСТВЕН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99"/>
        <w:gridCol w:w="1690"/>
        <w:gridCol w:w="3416"/>
      </w:tblGrid>
      <w:tr>
        <w:trPr>
          <w:tblHeader w:val="true"/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структажа по технике безопасности, противопожарной безопасности и производственной санитар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ровли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 – сентябр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, рабочий по ремонту зданий и сооружений</w:t>
            </w:r>
          </w:p>
        </w:tc>
      </w:tr>
      <w:tr>
        <w:trPr>
          <w:trHeight w:val="1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ссовка отопительной систе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 – сентябр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АХР, рабочий по ремонту зданий и сооружений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юминесцентных светильник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, электрик</w:t>
            </w:r>
          </w:p>
        </w:tc>
      </w:tr>
      <w:tr>
        <w:trPr>
          <w:trHeight w:val="10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я вестибюля тематическими планшет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ами, методис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убботни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</w:tc>
      </w:tr>
      <w:tr>
        <w:trPr>
          <w:trHeight w:val="11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ежегодного техосмотра транспортных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</w:tc>
      </w:tr>
      <w:tr>
        <w:trPr>
          <w:trHeight w:val="1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территории центр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, рабочий по ремонту зданий и сооружений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писания инвентаря и оборуд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центра к новому отопительному сезон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</w:tc>
      </w:tr>
      <w:tr>
        <w:trPr>
          <w:trHeight w:val="2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соблюдения требований санитарно-технического режима, противопожарного оборудования, охрана труда и техники безопасности на рабочем мест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</w:tc>
      </w:tr>
      <w:tr>
        <w:trPr>
          <w:trHeight w:val="7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годовой инвентаризац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обеспечением сохранности имущества центр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</w:tc>
      </w:tr>
    </w:tbl>
    <w:p>
      <w:pPr>
        <w:pStyle w:val="TextBody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ЛАН МЕРОПРИЯТИЙ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right"/>
        <w:rPr/>
      </w:pPr>
      <w:r>
        <w:rPr>
          <w:b/>
          <w:sz w:val="28"/>
          <w:szCs w:val="28"/>
        </w:rPr>
        <w:t>Ответственный:</w:t>
      </w:r>
      <w:r>
        <w:rPr>
          <w:sz w:val="28"/>
          <w:szCs w:val="28"/>
        </w:rPr>
        <w:t xml:space="preserve"> заместитель директора </w:t>
      </w:r>
    </w:p>
    <w:p>
      <w:pPr>
        <w:pStyle w:val="Normal"/>
        <w:ind w:right="282" w:hanging="0"/>
        <w:jc w:val="right"/>
        <w:rPr/>
      </w:pPr>
      <w:r>
        <w:rPr>
          <w:sz w:val="28"/>
          <w:szCs w:val="28"/>
        </w:rPr>
        <w:t>по административно-хозяйственной работе: Простако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2186"/>
      </w:tblGrid>
      <w:tr>
        <w:trPr>
          <w:tblHeader w:val="true"/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 (работ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9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дания, помещ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бели (шкафы, столы, стулья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состояния заземления и изоляции электрооборуд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 г.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ие санитарно-бытовых помещений при необходим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9.2015 г.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оформление инструкций по охране труд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нормативных правовых актов и литературы по охране труд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едицинских аптечек, укомплектование их необходимыми компонентам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9.2015 г.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. одежды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оющих средств для стирки спецодежды и уборки помещений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вил пожарной безопасности (ППВ-01-93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-гигиенических условий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естественного и искусственного освещения на рабочих местах и в помещениях к существующим норма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9.2015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5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РУКТУР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  <w:gridCol w:w="866"/>
      </w:tblGrid>
      <w:tr>
        <w:trPr/>
        <w:tc>
          <w:tcPr>
            <w:tcW w:w="8598" w:type="dxa"/>
            <w:tcBorders/>
          </w:tcPr>
          <w:p>
            <w:pPr>
              <w:pStyle w:val="Normal"/>
              <w:snapToGrid w:val="false"/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ind w:right="-123" w:hanging="0"/>
              <w:rPr/>
            </w:pPr>
            <w:r>
              <w:rPr>
                <w:b/>
                <w:caps/>
                <w:sz w:val="28"/>
                <w:szCs w:val="28"/>
              </w:rPr>
              <w:t xml:space="preserve">Цели и задачи работы </w:t>
            </w:r>
            <w:r>
              <w:rPr>
                <w:caps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ind w:right="-12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ind w:right="-123" w:hanging="0"/>
              <w:rPr/>
            </w:pPr>
            <w:r>
              <w:rPr>
                <w:b/>
                <w:caps/>
                <w:sz w:val="28"/>
                <w:szCs w:val="28"/>
              </w:rPr>
              <w:t>Анализ работы</w:t>
            </w:r>
            <w:r>
              <w:rPr>
                <w:b/>
                <w:sz w:val="28"/>
                <w:szCs w:val="28"/>
              </w:rPr>
              <w:t xml:space="preserve"> за 2014 г.</w:t>
            </w:r>
            <w:r>
              <w:rPr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right" w:pos="709" w:leader="dot"/>
              </w:tabs>
              <w:ind w:left="993" w:right="-123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о-воспитательной работы…………………………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right" w:pos="709" w:leader="dot"/>
              </w:tabs>
              <w:ind w:left="993" w:right="-123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рганизационно-массовой работы………………………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right" w:pos="709" w:leader="dot"/>
              </w:tabs>
              <w:ind w:left="993" w:right="-123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учно-методической работы……………………………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right" w:pos="709" w:leader="dot"/>
              </w:tabs>
              <w:ind w:left="993" w:right="-123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астия обучающихся центра в мероприятиях………..…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ind w:right="-123" w:hanging="0"/>
              <w:rPr/>
            </w:pPr>
            <w:r>
              <w:rPr>
                <w:b/>
                <w:sz w:val="28"/>
                <w:szCs w:val="28"/>
              </w:rPr>
              <w:t>ПЛАН РАБОТЫ на 2015 год</w:t>
            </w:r>
            <w:r>
              <w:rPr>
                <w:sz w:val="28"/>
                <w:szCs w:val="28"/>
              </w:rPr>
              <w:t>……………………………………………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ind w:right="-1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нутриучрежденческий контроль</w:t>
            </w:r>
            <w:r>
              <w:rPr>
                <w:sz w:val="28"/>
                <w:szCs w:val="28"/>
              </w:rPr>
              <w:t>…………………………………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ind w:left="709" w:right="-12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рганизационные вопросы образовательного процесса….......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ind w:left="709" w:right="-12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онтроль за состоянием преподавания отдельных кружков…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tabs>
                <w:tab w:val="clear" w:pos="709"/>
                <w:tab w:val="right" w:pos="9355" w:leader="dot"/>
              </w:tabs>
              <w:ind w:left="709" w:right="-12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Контроль уровня знаний, умений и навыков…………………..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9"/>
                <w:tab w:val="right" w:pos="935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tabs>
                <w:tab w:val="clear" w:pos="709"/>
                <w:tab w:val="right" w:pos="9355" w:leader="dot"/>
              </w:tabs>
              <w:ind w:left="709" w:right="-12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онтроль за методической работой………………………..…...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9"/>
                <w:tab w:val="right" w:pos="935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ind w:left="709" w:right="-12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Контроль за ведением документации……………………………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ind w:left="709" w:right="-12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Контроль за состоянием санитарно-гигиенического режима и техники безопасности………………………………………………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284" w:right="-123" w:hanging="284"/>
              <w:rPr/>
            </w:pPr>
            <w:r>
              <w:rPr>
                <w:b/>
                <w:sz w:val="28"/>
                <w:szCs w:val="28"/>
              </w:rPr>
              <w:t>Организационно-массовая работа</w:t>
            </w:r>
            <w:r>
              <w:rPr>
                <w:sz w:val="28"/>
                <w:szCs w:val="28"/>
              </w:rPr>
              <w:t>………………………………….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ind w:left="993" w:right="-123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частие во Всероссийских и региональных мероприятиях……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spacing w:before="0" w:after="0"/>
              <w:ind w:left="993" w:right="-123" w:hanging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лан республиканских мероприятий……....................................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ind w:left="993" w:right="-123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Массовые мероприятия с обучающимися………….……….......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390" w:right="-123" w:hanging="390"/>
              <w:contextualSpacing/>
              <w:rPr/>
            </w:pPr>
            <w:r>
              <w:rPr>
                <w:b/>
                <w:sz w:val="28"/>
                <w:szCs w:val="28"/>
              </w:rPr>
              <w:t>Методическая работа</w:t>
            </w:r>
            <w:r>
              <w:rPr>
                <w:sz w:val="28"/>
                <w:szCs w:val="28"/>
              </w:rPr>
              <w:t>………………………………………………...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numPr>
                <w:ilvl w:val="1"/>
                <w:numId w:val="39"/>
              </w:numPr>
              <w:ind w:left="1134" w:right="-123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тодических советов……………..…………….……....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numPr>
                <w:ilvl w:val="1"/>
                <w:numId w:val="39"/>
              </w:numPr>
              <w:ind w:left="1134" w:right="-123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заседаний методических объединений…………….......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numPr>
                <w:ilvl w:val="1"/>
                <w:numId w:val="39"/>
              </w:numPr>
              <w:ind w:left="1134" w:right="-123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тодической работы…………………..………………..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ind w:left="390" w:right="-123" w:hanging="390"/>
              <w:rPr/>
            </w:pPr>
            <w:r>
              <w:rPr>
                <w:b/>
                <w:sz w:val="28"/>
                <w:szCs w:val="28"/>
              </w:rPr>
              <w:t>План педагогических советов</w:t>
            </w:r>
            <w:r>
              <w:rPr>
                <w:sz w:val="28"/>
                <w:szCs w:val="28"/>
              </w:rPr>
              <w:t>……………………..………………..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ind w:left="390" w:right="-123" w:hanging="390"/>
              <w:rPr/>
            </w:pPr>
            <w:r>
              <w:rPr>
                <w:b/>
                <w:sz w:val="28"/>
                <w:szCs w:val="28"/>
              </w:rPr>
              <w:t>План проведения открытых занятий</w:t>
            </w:r>
            <w:r>
              <w:rPr>
                <w:sz w:val="28"/>
                <w:szCs w:val="28"/>
              </w:rPr>
              <w:t>……………………………..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snapToGrid w:val="false"/>
              <w:spacing w:before="0" w:after="0"/>
              <w:ind w:right="-12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ind w:left="390" w:right="-123" w:hanging="390"/>
              <w:rPr/>
            </w:pPr>
            <w:r>
              <w:rPr>
                <w:b/>
                <w:sz w:val="28"/>
                <w:szCs w:val="28"/>
              </w:rPr>
              <w:t>План работы детской туристской базы «Ошад»</w:t>
            </w:r>
            <w:r>
              <w:rPr>
                <w:sz w:val="28"/>
                <w:szCs w:val="28"/>
              </w:rPr>
              <w:t>…………………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snapToGrid w:val="false"/>
              <w:spacing w:before="0" w:after="0"/>
              <w:ind w:right="-12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ind w:left="390" w:right="-123" w:hanging="390"/>
              <w:rPr/>
            </w:pPr>
            <w:r>
              <w:rPr>
                <w:b/>
                <w:sz w:val="28"/>
                <w:szCs w:val="28"/>
              </w:rPr>
              <w:t>Работа с кадрами</w:t>
            </w:r>
            <w:r>
              <w:rPr>
                <w:sz w:val="28"/>
                <w:szCs w:val="28"/>
              </w:rPr>
              <w:t>………………………...……………………………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snapToGrid w:val="false"/>
              <w:spacing w:before="0" w:after="0"/>
              <w:ind w:right="-12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ind w:left="390" w:right="-123" w:hanging="390"/>
              <w:rPr/>
            </w:pPr>
            <w:r>
              <w:rPr>
                <w:b/>
                <w:sz w:val="28"/>
                <w:szCs w:val="28"/>
              </w:rPr>
              <w:t>Административно-хозяйственная работа</w:t>
            </w:r>
            <w:r>
              <w:rPr>
                <w:sz w:val="28"/>
                <w:szCs w:val="28"/>
              </w:rPr>
              <w:t>…………………………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snapToGrid w:val="false"/>
              <w:spacing w:before="0" w:after="0"/>
              <w:ind w:right="-12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8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ind w:left="390" w:right="-123" w:hanging="390"/>
              <w:rPr/>
            </w:pPr>
            <w:r>
              <w:rPr>
                <w:b/>
                <w:sz w:val="28"/>
                <w:szCs w:val="28"/>
              </w:rPr>
              <w:t>План мероприятий по охране труда</w:t>
            </w:r>
            <w:r>
              <w:rPr>
                <w:sz w:val="28"/>
                <w:szCs w:val="28"/>
              </w:rPr>
              <w:t>………………………………..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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0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5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12" w:hanging="21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 Знак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28"/>
    </w:rPr>
  </w:style>
  <w:style w:type="character" w:styleId="3">
    <w:name w:val="Основной текст Знак3"/>
    <w:qFormat/>
    <w:rPr>
      <w:color w:val="000000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tabs>
        <w:tab w:val="clear" w:pos="709"/>
        <w:tab w:val="left" w:pos="0" w:leader="none"/>
      </w:tabs>
      <w:jc w:val="both"/>
    </w:pPr>
    <w:rPr>
      <w:color w:val="00000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379"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pedsovet.su/publ/40-1-0-5379" TargetMode="Externa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8:00Z</dcterms:created>
  <dc:creator>Зам по УВР</dc:creator>
  <dc:description/>
  <cp:keywords/>
  <dc:language>en-US</dc:language>
  <cp:lastModifiedBy>user</cp:lastModifiedBy>
  <cp:lastPrinted>2015-01-29T12:30:00Z</cp:lastPrinted>
  <dcterms:modified xsi:type="dcterms:W3CDTF">2015-02-02T07:15:00Z</dcterms:modified>
  <cp:revision>77</cp:revision>
  <dc:subject/>
  <dc:title/>
</cp:coreProperties>
</file>