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еспублики Адыге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бюджетное образовательное учреждение дополнительного образования Республики Адыге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Центр дополнительного образования детей Республики Адыге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 Т В Е Р Ж Д А Ю»: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</w:rPr>
        <w:t>Директор РЦ ДОД</w:t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А.И. Клёнов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</w:rPr>
        <w:t>«03» октября 2014 г.</w:t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а на заседании</w:t>
      </w:r>
    </w:p>
    <w:p>
      <w:pPr>
        <w:pStyle w:val="Normal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ого совета</w:t>
      </w:r>
    </w:p>
    <w:p>
      <w:pPr>
        <w:pStyle w:val="Normal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 02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sz w:val="20"/>
          <w:szCs w:val="20"/>
        </w:rPr>
        <w:t>от «03» октября 201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кружка «Знатоки родного края»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стественннонаучна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го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дифицированна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-9 ле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айкоп,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дополнительной образовательной программы – естественнонаучная. В основу программы положен экологический принцип. Он поможет кружковцам углубить знания о взаимосвязи организмов с окружающей средой. Экология закладывает основу правильного понимания природы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овизна и актуальность</w:t>
      </w:r>
      <w:r>
        <w:rPr>
          <w:sz w:val="28"/>
          <w:szCs w:val="28"/>
        </w:rPr>
        <w:t xml:space="preserve"> данной программы заключается в том, что в последнее время интерес к экологическому воспитанию резко возрос. Человек – часть природы: он не может жить вне её, не может нарушать законы, которые существуют в окружающем мире. Только живя в полном согласие с природой, мы сможем лучше понимать её тайны, сохранить жизнь на Земле. Программа предусматривает  воспитание поколения, которое сможет отвечать за свои поступки, которое будет себя чувствовать не только крохотной частички нашей галактики, но и центром всей Вселенной, которое будет знать, что каждое неосторожное движение его тела, руки, мысли несет за собой необратимые экологические последствия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актическая значимость: </w:t>
      </w:r>
      <w:r>
        <w:rPr>
          <w:sz w:val="28"/>
          <w:szCs w:val="28"/>
        </w:rPr>
        <w:t>важной задачей курса является расширение представления учащихся о растениях и  животных, с их ролью в природе, об их приспособленности к условиям обитания, об охране окружающей среды, о влиянии человека на растительный и животный мир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вые навыки и умения, необходимые экологической работе, дети получают в детском саду на занятиях в уголках природы, на прогулках, экскурсиях. Поэтому эта деятельность учащихся начальной школы  может быть более целенаправленной, становясь важным средством накопления знаний и развития интереса к учебе, укрепления связи обучения с жизнью. Все это обуславливает </w:t>
      </w:r>
      <w:r>
        <w:rPr>
          <w:b/>
          <w:sz w:val="28"/>
          <w:szCs w:val="28"/>
        </w:rPr>
        <w:t>педагогическую целесообразность</w:t>
      </w:r>
      <w:r>
        <w:rPr>
          <w:sz w:val="28"/>
          <w:szCs w:val="28"/>
        </w:rPr>
        <w:t xml:space="preserve"> данной дополнительной программы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является модифицированной, разработана на основе программы для внешкольных учреждений и общеобразовательных школ </w:t>
      </w:r>
      <w:r>
        <w:rPr>
          <w:i/>
          <w:sz w:val="28"/>
          <w:szCs w:val="28"/>
        </w:rPr>
        <w:t>Исследователи природы</w:t>
      </w:r>
      <w:r>
        <w:rPr>
          <w:sz w:val="28"/>
          <w:szCs w:val="28"/>
        </w:rPr>
        <w:t xml:space="preserve"> (Москва «Просвещение» 1977). Она отличается от этих программ актуальностью тем для нашего времени, наличием календаря экологических дат, изучением растений и животных Адыгеи, проведением экскурсий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глубление знаний учащихся в области естествознания, формирование экологической культуры учащихся, улучшение охраны окружающей среды, развитие природоохранной деятельности учащихся.</w:t>
      </w:r>
    </w:p>
    <w:p>
      <w:pPr>
        <w:pStyle w:val="Style15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 xml:space="preserve">- Выяснить роль экологии в жизни человека, познакомить учащихся с понятиями экологии. Показать необходимость устранения экологических последствий и правонарушений. Выявить пути загрязнения окружающей среды и возможные способы предупреждения загрязнения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 xml:space="preserve">- Преподнести экологические знания нетрадиционно, просто, доступно и одновременно правдиво, не искажая научных фактов, реальной экологической ситуации, не приглаживая остроты её проблем. </w:t>
      </w:r>
    </w:p>
    <w:p>
      <w:pPr>
        <w:pStyle w:val="Normal"/>
        <w:spacing w:lineRule="auto" w:line="360"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ить роль экологии в жизни человека, познакомить учащихся с понятиями экологии. Показать необходимость устранения экологических последствий и правонарушений. Выявить пути загрязнения окружающей среды и возможные способы предупреждения загрязнения. </w:t>
      </w:r>
    </w:p>
    <w:p>
      <w:pPr>
        <w:pStyle w:val="Style15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Развивать творческий потенциал ребенка;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вать мышление, память, воображение, коммуникабельность;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ть условия для развития у учащихся интеллектуальной, эмоциональной, мотивационной и волевой сферы: особое внимание обратить на развитие у школьников слуховой и зрительной памяти, внимания, мышления, воображения, положительного отношения к учебе.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ть у детей наблюдательность, умение сравнивать и анализировать, умение делать выводы на основании полученных результатов.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вать чувство красоты.</w:t>
      </w:r>
    </w:p>
    <w:p>
      <w:pPr>
        <w:pStyle w:val="Style15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спитание экологической культуры;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спитание эстетического отношения к природе;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спитывать любовь и желание ухаживать за растениями, животными, птицами;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емление к самообразованию, саморазвитию, и самореализации;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увства достоинства, самостоятельности, ответственности и трудолюбие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тличительные особенности программы: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раст детей, участвующих в реализации программы 6-9 лет. Состав группы  постоянный. Набор детей свободный. Программа рассчитана один год обучения. Адаптационный период составляет два месяца, в течении которого ребенок выбирает понравившееся себе направление. Занятия проводятся 2 раза в неделю по 2 часа, в год составляет 144 часа. Занятия с группой проводятся в классе и на природе (экскурсии, наблюдения). Время проведения 1 занятия – 40 минут. В основу содержания положены практические работы, тематика которых составлена по периодам в соответствии с сезонностью выполнения работ. Теоретическую основу руководитель дает в связи с практической работой, наблюдениями, опытами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изучения программы учащиеся должны:</w:t>
      </w:r>
    </w:p>
    <w:p>
      <w:pPr>
        <w:pStyle w:val="Normal"/>
        <w:spacing w:lineRule="auto" w:line="360" w:before="280" w:after="280"/>
        <w:ind w:left="36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нать: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ения основных понятий и терминов в курсе «Экология и мы»;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новные экологические факторы и степень их воздействия на живые организмы;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иды растений и животных  Красной книги, произрастающие и обитающие в Республике Адыгея;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новные формы и методы охраны  редких растений и животных республики и применять эти знания на практике.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 Главные особенности природы своей местности;</w:t>
      </w:r>
    </w:p>
    <w:p>
      <w:pPr>
        <w:pStyle w:val="Normal"/>
        <w:spacing w:lineRule="auto" w:line="360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- Элементарные меры охраны окружающей среды и способы поддержания ее чистоты;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Различные виды загрязнений и их влияние на окружающую среду и на здоровье человека;</w:t>
      </w:r>
    </w:p>
    <w:p>
      <w:pPr>
        <w:pStyle w:val="Normal"/>
        <w:spacing w:lineRule="auto" w:line="360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Меры предупреждения вредных воздействий  хозяйственной деятельности человека на окружающую среду;</w:t>
      </w:r>
    </w:p>
    <w:p>
      <w:pPr>
        <w:pStyle w:val="Normal"/>
        <w:spacing w:lineRule="auto" w:line="360" w:before="280" w:after="280"/>
        <w:ind w:left="36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меть: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познавать сезонные явления в природе;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iCs/>
          <w:sz w:val="28"/>
          <w:szCs w:val="28"/>
        </w:rPr>
        <w:t>- обосновать роль живых организмов в природе и хозяйственной деятельности человека;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iCs/>
          <w:sz w:val="28"/>
          <w:szCs w:val="28"/>
        </w:rPr>
        <w:t>- замечать факты негативного воздействия человека на окружающую среду;</w:t>
      </w:r>
    </w:p>
    <w:p>
      <w:pPr>
        <w:pStyle w:val="Normal"/>
        <w:spacing w:lineRule="auto" w:line="360" w:before="280" w:after="0"/>
        <w:ind w:left="360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существлять  природоохранные работы, деятельности по улучшению состояния окружающей среды свей местности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-2"/>
          <w:sz w:val="28"/>
          <w:szCs w:val="28"/>
        </w:rPr>
        <w:t>применять знания для сохранения своего здоровья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- Оценить правильность отношения человека к природе в конкретном случае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- Подобрать наиболее подходящий способ и меры по охране природы своей местности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- Приводить примеры загрязнения окружающей сре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360"/>
        <w:ind w:left="22" w:right="553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Соблюдать правил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36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жного отношения к своему организму, организму своих товарищ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36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едения в природе и в обще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auto" w:line="36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орового образа жизни; личной и общественной гигиены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пособы проверки результатов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ящий контроль, цель которого – диагностика имеющихся знаний и ум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агностическое анкетиров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ный, письменный опрос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ие задания.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дведения итогов  реализации дополнительной образовательной программы в конце года проводится экологическая олимпиада для младших школьников. В течение года по каждой теме проводится тестирование, а также межкружковые соревнования и анкетирование. Итоговое занятие – олимпиада для младших школьников.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УЧЕБНО - ТЕМАТИЧЕСКИЙ ПЛАН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76"/>
        <w:gridCol w:w="1228"/>
        <w:gridCol w:w="1230"/>
        <w:gridCol w:w="1147"/>
        <w:gridCol w:w="1257"/>
      </w:tblGrid>
      <w:tr>
        <w:trPr>
          <w:trHeight w:val="2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, час.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8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>Теоретич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учебные зан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рактич.</w:t>
            </w:r>
          </w:p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учебные 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Выездные</w:t>
            </w:r>
          </w:p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учебные занятия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одное заня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живое в природ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рода, красота явлений прир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живой прир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ловек и при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енние изменения в природ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я пит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я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едение итог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ФЕРАТИВНОЕ ОПИСАНИЕ ТЕМ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водное занятие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i/>
          <w:iCs/>
          <w:sz w:val="28"/>
          <w:szCs w:val="28"/>
        </w:rPr>
        <w:t>Теоретическая часть</w:t>
      </w:r>
      <w:r>
        <w:rPr>
          <w:iCs/>
          <w:sz w:val="28"/>
          <w:szCs w:val="28"/>
        </w:rPr>
        <w:t>. Ознакомление учащихся с планом работы кружка, с массовыми мероприятиями, в которых они будут участвовать.</w:t>
      </w:r>
      <w:r>
        <w:rPr>
          <w:color w:val="000000"/>
          <w:sz w:val="28"/>
          <w:szCs w:val="28"/>
        </w:rPr>
        <w:t xml:space="preserve"> Техника безопасности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еживое в природе.</w:t>
      </w:r>
    </w:p>
    <w:p>
      <w:pPr>
        <w:pStyle w:val="Normal"/>
        <w:spacing w:lineRule="auto" w:line="360" w:before="280" w:after="280"/>
        <w:ind w:left="360" w:hanging="0"/>
        <w:rPr>
          <w:rStyle w:val="Appleconvertedspace"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Теоретическая ча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мни, песок, воздух, вода. Красота и гармония гор. Минералы. Сказочная красота камней (яшма, изумруды, малахит). Мир гор их красота. Обычная вода, но это интересно! Беседа о твёрдой, жидкой и газообразной воде. Вода в быту. Экономия воды. Вода источник жизни на Земле. Хранилища воды на суше. Как снег становится льдом. Во власти вечной мерзлоты.</w:t>
        <w:br/>
        <w:t xml:space="preserve">3. </w:t>
      </w:r>
      <w:r>
        <w:rPr>
          <w:b/>
          <w:bCs/>
          <w:sz w:val="28"/>
          <w:szCs w:val="28"/>
          <w:u w:val="single"/>
        </w:rPr>
        <w:t>Природа, красота явлений природы.</w:t>
      </w:r>
      <w:r>
        <w:rPr>
          <w:sz w:val="28"/>
          <w:szCs w:val="28"/>
          <w:u w:val="single"/>
        </w:rPr>
        <w:br/>
      </w:r>
      <w:r>
        <w:rPr>
          <w:b/>
          <w:bCs/>
          <w:i/>
          <w:sz w:val="28"/>
          <w:szCs w:val="28"/>
        </w:rPr>
        <w:t>Теоретическая часть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Явления природы:</w:t>
      </w:r>
      <w:r>
        <w:rPr>
          <w:sz w:val="28"/>
          <w:szCs w:val="28"/>
        </w:rPr>
        <w:t> снегопад, дождь, листопад, северное сияние, затмение луны и солнца. Неистовые вихри: циклоны, торнадо, смерчи, урага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Полярное сияние</w:t>
      </w:r>
      <w:r>
        <w:rPr>
          <w:sz w:val="28"/>
          <w:szCs w:val="28"/>
        </w:rPr>
        <w:t> - одно из чудес природы. Семицветная арка. Восход и закат солнц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b/>
          <w:bCs/>
          <w:i/>
          <w:sz w:val="28"/>
          <w:szCs w:val="28"/>
        </w:rPr>
        <w:t>Практическая часть.</w:t>
      </w:r>
      <w:r>
        <w:rPr>
          <w:bCs/>
          <w:sz w:val="28"/>
          <w:szCs w:val="28"/>
        </w:rPr>
        <w:t xml:space="preserve"> Сбор природного материала, для подготовке к выставке «Дары осени»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b/>
          <w:bCs/>
          <w:i/>
          <w:sz w:val="28"/>
          <w:szCs w:val="28"/>
        </w:rPr>
        <w:t xml:space="preserve">Экскурсия </w:t>
      </w:r>
      <w:r>
        <w:rPr>
          <w:bCs/>
          <w:sz w:val="28"/>
          <w:szCs w:val="28"/>
        </w:rPr>
        <w:t>в природу «Краски осени»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 Объекты живой природы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</w:rPr>
        <w:t>Теоретическая част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ения, грибы, животные, рыбы, птицы. Многообразие растений на Земле, их предназначение. Многообразие животного ми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Защитные приспособления у растений и животных как проявление тесной связи организмов с окружающей их средой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Охрана окружающей сре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оретическая часть.</w:t>
      </w:r>
      <w:r>
        <w:rPr>
          <w:color w:val="000000"/>
          <w:sz w:val="28"/>
          <w:szCs w:val="28"/>
        </w:rPr>
        <w:t xml:space="preserve"> Проблемы экологии. Современное состояние окружающей среды. Способы охраны природы. Заповедники и заказники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Правила поведения в природе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Человек и природа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оретическая часть. </w:t>
      </w:r>
      <w:r>
        <w:rPr>
          <w:bCs/>
          <w:color w:val="000000"/>
          <w:sz w:val="28"/>
          <w:szCs w:val="28"/>
        </w:rPr>
        <w:t>Место человека среди живых организмов. Влияние человека на окружающую среду. Рациональное использование природных богатств. Влияние экологических факторов на жизнь  человека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сенние изменения в природе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b/>
          <w:bCs/>
          <w:i/>
          <w:color w:val="000000"/>
          <w:sz w:val="28"/>
          <w:szCs w:val="28"/>
        </w:rPr>
        <w:t xml:space="preserve">Теоретическая часть. </w:t>
      </w:r>
      <w:r>
        <w:rPr>
          <w:bCs/>
          <w:color w:val="000000"/>
          <w:sz w:val="28"/>
          <w:szCs w:val="28"/>
        </w:rPr>
        <w:t>Раннецветущие травянистые растения местности. Вопросы по охране первоцветов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ческая часть.</w:t>
      </w:r>
      <w:r>
        <w:rPr>
          <w:bCs/>
          <w:color w:val="000000"/>
          <w:sz w:val="28"/>
          <w:szCs w:val="28"/>
        </w:rPr>
        <w:t xml:space="preserve"> Изготовление листовки «Сохраним первоцветы»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кология питания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оретическая часть. </w:t>
      </w:r>
      <w:r>
        <w:rPr>
          <w:bCs/>
          <w:color w:val="000000"/>
          <w:sz w:val="28"/>
          <w:szCs w:val="28"/>
        </w:rPr>
        <w:t>Гигиена питания. Режим питания. Значение пищи для человека. Нормы питания. Пищевые отравления и первая помощь при отравлениях продуктами питания. Витамины в жизни человека. Самые полезные продукты. Что нужно есть в разное время года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Экология человека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оретическая часть. </w:t>
      </w:r>
      <w:r>
        <w:rPr>
          <w:bCs/>
          <w:color w:val="000000"/>
          <w:sz w:val="28"/>
          <w:szCs w:val="28"/>
        </w:rPr>
        <w:t>Что такое здоровье? Влияние загрязнения окружающей среды на здоровье человека. Закаливание организма и его роль в укреплении здоровья. Лекарственные растения. Растения лечат и калечат. Как сделать так, чтобы растения стали твоими друзьями. Безопасность жизни и первая помощь.</w:t>
      </w:r>
    </w:p>
    <w:p>
      <w:pPr>
        <w:pStyle w:val="Style15"/>
        <w:shd w:fill="FFFFFF" w:val="clear"/>
        <w:spacing w:lineRule="auto" w:line="360"/>
        <w:ind w:left="360" w:hanging="0"/>
        <w:textAlignment w:val="baseline"/>
        <w:rPr/>
      </w:pPr>
      <w:r>
        <w:rPr>
          <w:b/>
          <w:bCs/>
          <w:i/>
          <w:color w:val="000000"/>
          <w:sz w:val="28"/>
          <w:szCs w:val="28"/>
        </w:rPr>
        <w:t xml:space="preserve">Практическая часть. </w:t>
      </w:r>
      <w:r>
        <w:rPr>
          <w:bCs/>
          <w:color w:val="000000"/>
          <w:sz w:val="28"/>
          <w:szCs w:val="28"/>
        </w:rPr>
        <w:t>Первая помощь при кровотечениях. Первая помощь при ушибах, растяжениях, переломах. Первая помощь при ожогах (термических и химических), обморожениях. Первая помощь при поражении электрическим током, утоплении, удушении. Искусственное дыхание и непрямой массаж сердца. Первая помощь при укусах ядовитых змей, насекомых, бешенных и бродячих собак и других животных, а также при нападении клещей.</w:t>
      </w:r>
    </w:p>
    <w:p>
      <w:pPr>
        <w:pStyle w:val="Style15"/>
        <w:shd w:fill="FFFFFF" w:val="clear"/>
        <w:spacing w:lineRule="auto" w:line="360"/>
        <w:ind w:left="360" w:hanging="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Cs/>
          <w:i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дведение итогов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олимпиады для младших школьников. Подведение итогов за учебный год.</w:t>
      </w:r>
      <w:r>
        <w:br w:type="page"/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ОЕ ОБЕСПЕЧЕНИЕ ПРОГРАММЫ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я возрастные  особенности школьников: их большую подвижность, неустойчивость внимания и интересов – руководителю необходимо стремиться к тому, чтобы каждое занятие было интересным для кружковцев. И чем моложе учащиеся, тем разнообразнее должны быть формы и методы занятий, все они должны способствовать выработке сознательного и бережного отношения детей ко всему живому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Теоретическая часть занятия должна быть краткой. Использование наглядных пособий, технических средств (кино, учебные фильмы, звуковые записи, видео записи) способствуют лучшему усвоению материала и позволяет разнообразить формы и методы занятий. Практические работы и задания, выполняемые чаще всего звеньями, должны быть увлекательными и не слишком длинными, чтобы школьники обязательно доводили их до конца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занятий в игровой форме, включение подвижных игр повышают интерес к занятиям в кружке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iCs/>
          <w:sz w:val="28"/>
          <w:szCs w:val="28"/>
        </w:rPr>
        <w:t xml:space="preserve">Чтобы достигнуть наилучшего результата при работе по данной программе следует учесть следующие </w:t>
      </w:r>
      <w:r>
        <w:rPr>
          <w:b/>
          <w:iCs/>
          <w:sz w:val="28"/>
          <w:szCs w:val="28"/>
        </w:rPr>
        <w:t>рекомендации: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Большую часть практических работ надо проводить непосредственно в природе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Теоретическая часть занятия должна быть краткой. Использование наглядных пособий, технических средств (кино, учебные фильмы, звуковые записи, видео записи) способствуют лучшему усвоению материала и позволяет разнообразить формы и методы занятий. 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 Практические работы и задания, выполняемые чаще всего звеньями, должны быть увлекательными и не слишком длинными, чтобы школьники обязательно доводили их до конца.</w:t>
      </w:r>
    </w:p>
    <w:p>
      <w:pPr>
        <w:pStyle w:val="Style15"/>
        <w:shd w:fill="FFFFFF" w:val="clear"/>
        <w:spacing w:lineRule="auto" w:line="360" w:before="0" w:after="0"/>
        <w:ind w:left="360" w:hanging="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Выбор средств обучения определяется психологическими особенностями и потребностями детей, целями и содержанием программы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занятий, планируемые при изучении разделов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ое занятие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беседа. Обязателен инструктаж по технике безопасности.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Методы занятия </w:t>
      </w:r>
      <w:r>
        <w:rPr>
          <w:sz w:val="28"/>
          <w:szCs w:val="28"/>
        </w:rPr>
        <w:t>– словесные, наглядные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живое в природе: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беседа, рассказ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Методы занятия </w:t>
      </w:r>
      <w:r>
        <w:rPr>
          <w:sz w:val="28"/>
          <w:szCs w:val="28"/>
        </w:rPr>
        <w:t>– словесные, наглядные.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– экспертный контроль и коррекция, устный и письменный контроль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а, красота явлений природы: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беседа, рассказ, экскурсия, практическая работа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Методы занятия </w:t>
      </w:r>
      <w:r>
        <w:rPr>
          <w:sz w:val="28"/>
          <w:szCs w:val="28"/>
        </w:rPr>
        <w:t>– словесные, наглядные, практические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– экспертный контроль и коррекция, устный и письменный контроль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ы живой природы: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беседа, рассказ, учебная игра, практическая работа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Методы занятия </w:t>
      </w:r>
      <w:r>
        <w:rPr>
          <w:sz w:val="28"/>
          <w:szCs w:val="28"/>
        </w:rPr>
        <w:t>– словесные, наглядные, практические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– экспертный контроль и коррекция, устный и письменный контроль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окружающей среды: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беседа, рассказ, учебная игра, практическая работа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Методы занятия </w:t>
      </w:r>
      <w:r>
        <w:rPr>
          <w:sz w:val="28"/>
          <w:szCs w:val="28"/>
        </w:rPr>
        <w:t>– словесные, наглядные, практические, поисковая работа под руководством руководителя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– экспертный контроль и коррекция, устный и письменный контроль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овек и природа: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беседа, рассказ, видеофильмы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Методы занятия </w:t>
      </w:r>
      <w:r>
        <w:rPr>
          <w:sz w:val="28"/>
          <w:szCs w:val="28"/>
        </w:rPr>
        <w:t>– словесные, наглядные, практические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– экспертный контроль и коррекция, устный и письменный контроль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енние изменения в природе: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беседа, рассказ, экскурсия, учебная игра, практическая работа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Методы занятия </w:t>
      </w:r>
      <w:r>
        <w:rPr>
          <w:sz w:val="28"/>
          <w:szCs w:val="28"/>
        </w:rPr>
        <w:t>– словесные, наглядные, практические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– взаимопроверка, устный и письменный контроль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 питания: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беседа, рассказ, видеофильмы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Методы занятия </w:t>
      </w:r>
      <w:r>
        <w:rPr>
          <w:sz w:val="28"/>
          <w:szCs w:val="28"/>
        </w:rPr>
        <w:t>– словесные, наглядные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– экспертный контроль и коррекция, устный и письменный контроль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 человека: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беседа, рассказ, практическая работа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Методы занятия </w:t>
      </w:r>
      <w:r>
        <w:rPr>
          <w:sz w:val="28"/>
          <w:szCs w:val="28"/>
        </w:rPr>
        <w:t>– словесные, наглядные, практические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– устный и письменный контроль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: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беседа,  практическая работа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Методы занятия </w:t>
      </w:r>
      <w:r>
        <w:rPr>
          <w:sz w:val="28"/>
          <w:szCs w:val="28"/>
        </w:rPr>
        <w:t>– словесные, наглядные, практические.</w:t>
      </w:r>
    </w:p>
    <w:p>
      <w:pPr>
        <w:pStyle w:val="Style15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– устный и письменный контроль.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оборудования, необходимого для реализации программы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каты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еофильмы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карточки</w:t>
      </w:r>
      <w:r>
        <w:rPr/>
        <w:t xml:space="preserve"> </w:t>
      </w:r>
      <w:r>
        <w:rPr>
          <w:sz w:val="28"/>
          <w:szCs w:val="28"/>
        </w:rPr>
        <w:t>с изображением различных растений и животных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ивые растения; компьютер.</w:t>
      </w:r>
      <w:r>
        <w:br w:type="page"/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 для педагога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1. Алексеев В.А. 300 вопросов и ответов по экологии. - Ярославль: Академия развития, 1998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иология, экология, здоровый образ жизни / Составитель Балабанова </w:t>
      </w:r>
      <w:r>
        <w:rPr>
          <w:color w:val="000000"/>
          <w:spacing w:val="1"/>
          <w:sz w:val="28"/>
          <w:szCs w:val="28"/>
        </w:rPr>
        <w:t>В.В., Максимцева Т.А. – Волгоград: Учит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ологические экскурсии: кн. Для учителя/ И.В. Измайлов, В. Е.Михлин, Э. В. Шашков, Л. С. Шубкина. – М.: Просвещение, 198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ронский В.А. Экология: Словарь-справочник. - Ростов-на-Дону: Феникс, 199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нисова Л. В., Белоусова Л. С. Редкие и исчезающие растения СССР. М., Лесная промышленность, 197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. Захлебный А. Н., Суравегина И. Т.  Экологическое образование школьников во внеклассной работе., Москва. Просвещение. 1984 г.</w:t>
      </w:r>
    </w:p>
    <w:p>
      <w:pPr>
        <w:pStyle w:val="Normal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Захлебный   А. Н.   Школа   и   проблемы   охраны   природы   -   М.:</w:t>
        <w:br/>
        <w:t>Педагогика, 1981. - 184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жевников А. В. Весна в жизни растений. Любое из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9. Косов В.И. Иванов В.Н. Охрана и рациональное использование водных ресурсов. Тверь,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евский П. Ф. Весенняя флора. М., Учпедиз, 1962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ллер Т. Жизнь в окружающей среде. Ч III. Пер. с англ. / Под ред. Ягодина Г.А. – 1996. – 40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ечко Л. П. Воспитание у школьников эстетического отношения к</w:t>
        <w:br/>
        <w:t>природе // Советская педагогика. - 1987. - №3. - С.29-3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хоров Б.Б. Экология человека, - М, Академия, 2003 - с. 81, 95 - </w:t>
      </w:r>
      <w:r>
        <w:rPr>
          <w:color w:val="000000"/>
          <w:spacing w:val="2"/>
          <w:sz w:val="28"/>
          <w:szCs w:val="28"/>
        </w:rPr>
        <w:t>113; 191-2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4. Реймерс Н.Ф. Азбука природы. Микроэнциклопедия биосферы. - М.: "Знание", 1980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нжин С.В. Экологический букварь (для детей и взрослых). Санкт-Петербург: Печатный двор, 1994 г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онова Г. А. Экология и мы. - Сыктывкар, 2002.</w:t>
      </w:r>
    </w:p>
    <w:p>
      <w:pPr>
        <w:pStyle w:val="Normal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7. Суравегина И. Т., Енкевич В. М. Экология и мир: Метод, пособ. для</w:t>
        <w:br/>
        <w:t>учит. - М.: Новая школа, 1994. - 126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хомиров Ф. К. Ботаника. М, Высшая школа, 197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ёдорова А.И., Никольская. Практикум по экологии и охране </w:t>
      </w:r>
      <w:r>
        <w:rPr>
          <w:color w:val="000000"/>
          <w:spacing w:val="1"/>
          <w:sz w:val="28"/>
          <w:szCs w:val="28"/>
        </w:rPr>
        <w:t>окружающей среды. М: ВЛАДОС, 2001 - с. 177; 2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уравегина И. Т., Енкевич В. М. Экология и мир: Метод, пособ. для</w:t>
        <w:br/>
        <w:t>учит. - М.: Новая школа, 1994. - 126с.</w:t>
      </w:r>
    </w:p>
    <w:p>
      <w:pPr>
        <w:pStyle w:val="Normal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1. Фефилова Е. П., Поторогина Е. А. Азбука природы в подвижных</w:t>
        <w:br/>
        <w:t>играх // Пособие для учителя: «Вако», М., 2006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тунцевЮ.Л. Человек, технологии, окружающая среда. - М.: </w:t>
      </w:r>
      <w:r>
        <w:rPr>
          <w:color w:val="000000"/>
          <w:spacing w:val="-1"/>
          <w:sz w:val="28"/>
          <w:szCs w:val="28"/>
        </w:rPr>
        <w:t>Устойчивый мир, 2001 - с. 163.</w:t>
      </w:r>
    </w:p>
    <w:p>
      <w:pPr>
        <w:pStyle w:val="Normal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Черемисина   Л. Д.   Основы   экологии   младшим   школьникам   //</w:t>
        <w:br/>
        <w:t>Практическое пособие - М.: Аркти 2006 г. - 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Эйхлер В. Яды в нашей  пище. - М.: Мир, 1993.</w:t>
      </w:r>
      <w:r>
        <w:br w:type="page"/>
      </w:r>
    </w:p>
    <w:p>
      <w:pPr>
        <w:pStyle w:val="Style15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, рекомендуемой для обучающихся и родителей.</w:t>
      </w:r>
    </w:p>
    <w:p>
      <w:pPr>
        <w:pStyle w:val="Normal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1. Арманд - Ткаченко Г. В. Календарь по охране природы // Пособие</w:t>
        <w:br/>
        <w:t>для учащихся - М.: Просвещение, 1964.-130с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Алексеев В.А. 300 вопросов и ответов по экологии. - Ярославль: Академия развития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нисова Л. В., Белоусова Л. С. Редкие и исчезающие растения СССР. М., Лесная промышленность, 19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ожевников А. В. Весна в жизни растений. Любое изд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ймерс Н.Ф. Азбука природы. Микроэнциклопедия биосферы. - М.: "Знание", 198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нжин С.В. Экологический букварь (для детей и взрослых). Санкт-Петербург: Печатный двор, 1994 г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уравегина И. Т., Енкевич В. М. Экология и мир: Метод, пособ. для</w:t>
        <w:br/>
        <w:t>учит. - М.: Новая школа, 1994. - 126с</w:t>
      </w:r>
    </w:p>
    <w:p>
      <w:pPr>
        <w:pStyle w:val="Normal"/>
        <w:jc w:val="center"/>
        <w:rPr/>
      </w:pPr>
      <w:r>
        <w:rPr>
          <w:sz w:val="28"/>
          <w:szCs w:val="28"/>
        </w:rPr>
        <w:t>г. Майкоп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4:00Z</dcterms:created>
  <dc:creator>Admin</dc:creator>
  <dc:description/>
  <cp:keywords/>
  <dc:language>en-US</dc:language>
  <cp:lastModifiedBy>user</cp:lastModifiedBy>
  <cp:lastPrinted>2014-09-05T13:30:00Z</cp:lastPrinted>
  <dcterms:modified xsi:type="dcterms:W3CDTF">2015-02-05T12:44:00Z</dcterms:modified>
  <cp:revision>15</cp:revision>
  <dc:subject/>
  <dc:title/>
</cp:coreProperties>
</file>