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9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инистерство образования и науки Республики Адыгея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-1134" w:firstLine="992"/>
              <w:jc w:val="center"/>
              <w:rPr>
                <w:b/>
                <w:b/>
                <w:spacing w:val="40"/>
                <w:sz w:val="48"/>
                <w:szCs w:val="36"/>
              </w:rPr>
            </w:pPr>
            <w:r>
              <w:rPr>
                <w:b/>
                <w:spacing w:val="40"/>
                <w:sz w:val="48"/>
                <w:szCs w:val="36"/>
              </w:rPr>
              <w:t>Публичный доклад</w:t>
            </w:r>
          </w:p>
          <w:p>
            <w:pPr>
              <w:pStyle w:val="Normal"/>
              <w:ind w:left="-1134" w:firstLine="992"/>
              <w:jc w:val="center"/>
              <w:rPr>
                <w:b/>
                <w:b/>
                <w:spacing w:val="40"/>
                <w:sz w:val="40"/>
                <w:szCs w:val="28"/>
              </w:rPr>
            </w:pPr>
            <w:r>
              <w:rPr>
                <w:b/>
                <w:spacing w:val="40"/>
                <w:sz w:val="40"/>
                <w:szCs w:val="28"/>
              </w:rPr>
            </w:r>
          </w:p>
          <w:p>
            <w:pPr>
              <w:pStyle w:val="Normal"/>
              <w:ind w:left="-1134" w:firstLine="99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государственного бюджетного образовательного </w:t>
            </w:r>
          </w:p>
          <w:p>
            <w:pPr>
              <w:pStyle w:val="Normal"/>
              <w:ind w:left="-1134" w:firstLine="99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чреждения дополнительного образования</w:t>
            </w:r>
          </w:p>
          <w:p>
            <w:pPr>
              <w:pStyle w:val="Normal"/>
              <w:ind w:left="-1134" w:firstLine="99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спублики Адыгея</w:t>
            </w:r>
          </w:p>
          <w:p>
            <w:pPr>
              <w:pStyle w:val="Normal"/>
              <w:ind w:left="-1134" w:firstLine="99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«Центр дополнительного образования </w:t>
            </w:r>
          </w:p>
          <w:p>
            <w:pPr>
              <w:pStyle w:val="Normal"/>
              <w:ind w:left="-1134" w:firstLine="99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тей Республики Адыгея»</w:t>
            </w:r>
          </w:p>
          <w:p>
            <w:pPr>
              <w:pStyle w:val="Normal"/>
              <w:ind w:left="-1134" w:firstLine="992"/>
              <w:jc w:val="center"/>
              <w:rPr>
                <w:b/>
                <w:b/>
                <w:spacing w:val="30"/>
                <w:sz w:val="36"/>
                <w:szCs w:val="28"/>
              </w:rPr>
            </w:pPr>
            <w:r>
              <w:rPr>
                <w:b/>
                <w:spacing w:val="30"/>
                <w:sz w:val="36"/>
                <w:szCs w:val="28"/>
              </w:rPr>
            </w:r>
          </w:p>
          <w:p>
            <w:pPr>
              <w:pStyle w:val="Normal"/>
              <w:ind w:left="-1134" w:firstLine="992"/>
              <w:jc w:val="center"/>
              <w:rPr>
                <w:b/>
                <w:b/>
                <w:spacing w:val="40"/>
                <w:sz w:val="44"/>
                <w:szCs w:val="36"/>
              </w:rPr>
            </w:pPr>
            <w:r>
              <w:rPr>
                <w:b/>
                <w:spacing w:val="40"/>
                <w:sz w:val="44"/>
                <w:szCs w:val="36"/>
              </w:rPr>
              <w:t>за 2014 год</w:t>
            </w:r>
          </w:p>
          <w:p>
            <w:pPr>
              <w:pStyle w:val="Normal"/>
              <w:ind w:firstLine="992"/>
              <w:jc w:val="center"/>
              <w:rPr>
                <w:b/>
                <w:b/>
                <w:spacing w:val="30"/>
                <w:sz w:val="44"/>
                <w:szCs w:val="28"/>
              </w:rPr>
            </w:pPr>
            <w:r>
              <w:rPr>
                <w:b/>
                <w:spacing w:val="30"/>
                <w:sz w:val="44"/>
                <w:szCs w:val="28"/>
              </w:rPr>
            </w:r>
          </w:p>
          <w:p>
            <w:pPr>
              <w:pStyle w:val="Normal"/>
              <w:ind w:firstLine="992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134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32"/>
                <w:szCs w:val="28"/>
              </w:rPr>
              <w:t>Майкоп –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>«УТВЕРЖДАЮ»: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ДО Р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дополнительного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>Республики Адыгея»: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 Клёнов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</w:t>
            </w:r>
            <w:r>
              <w:rPr>
                <w:sz w:val="28"/>
                <w:szCs w:val="28"/>
                <w:u w:val="single"/>
              </w:rPr>
              <w:t xml:space="preserve">24  </w:t>
            </w:r>
            <w:r>
              <w:rPr>
                <w:sz w:val="28"/>
                <w:szCs w:val="28"/>
              </w:rPr>
              <w:t xml:space="preserve">»    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Республики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детей Республики Адыгея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ind w:left="4536" w:hanging="283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РЦ ДОД </w:t>
      </w:r>
    </w:p>
    <w:p>
      <w:pPr>
        <w:pStyle w:val="Normal"/>
        <w:ind w:left="4536" w:hanging="283"/>
        <w:rPr/>
      </w:pPr>
      <w:r>
        <w:rPr>
          <w:sz w:val="28"/>
          <w:szCs w:val="28"/>
        </w:rPr>
        <w:t>(протокол № 03   от 24 декабря 2014 г.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йкоп – 2014 г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Республики Адыгея «Центр дополнительного образования детей Республики Адыгея»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РЦ ДО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является некоммерческой организацией – бюджетным государственным учреждением и создано для осуществления образовательной и социально-культурной деятельности. </w:t>
      </w:r>
    </w:p>
    <w:p>
      <w:pPr>
        <w:pStyle w:val="Normal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редителем</w:t>
      </w:r>
      <w:r>
        <w:rPr>
          <w:sz w:val="28"/>
          <w:szCs w:val="28"/>
        </w:rPr>
        <w:t xml:space="preserve"> Центра является Министерство образования и науки Республики Адыге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на образовательную деятельность Министерства образования и науки Республики Адыгея № 1052 от 15 июля 2014 г.</w:t>
      </w:r>
    </w:p>
    <w:p>
      <w:pPr>
        <w:pStyle w:val="TextBody"/>
        <w:ind w:firstLine="709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TextBody"/>
        <w:ind w:firstLine="709"/>
        <w:rPr/>
      </w:pPr>
      <w:r>
        <w:rPr>
          <w:b/>
          <w:color w:val="000000"/>
          <w:sz w:val="28"/>
          <w:szCs w:val="28"/>
        </w:rPr>
        <w:t>Месторасположение:</w:t>
      </w:r>
      <w:r>
        <w:rPr>
          <w:color w:val="000000"/>
          <w:sz w:val="28"/>
          <w:szCs w:val="28"/>
        </w:rPr>
        <w:t xml:space="preserve"> Республика Адыгея, г. Майкоп, ул. Крестьянская, 378 (район Маяка)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176" w:firstLine="709"/>
        <w:rPr/>
      </w:pPr>
      <w:r>
        <w:rPr>
          <w:color w:val="000000"/>
          <w:sz w:val="28"/>
          <w:szCs w:val="28"/>
        </w:rPr>
        <w:t>Директор 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ленов Анатолий Иванович</w:t>
      </w:r>
    </w:p>
    <w:p>
      <w:pPr>
        <w:pStyle w:val="TextBody"/>
        <w:ind w:right="176" w:firstLine="709"/>
        <w:rPr>
          <w:sz w:val="28"/>
          <w:szCs w:val="28"/>
        </w:rPr>
      </w:pPr>
      <w:r>
        <w:rPr>
          <w:sz w:val="28"/>
          <w:szCs w:val="28"/>
        </w:rPr>
        <w:t>(8772) 57-62-00</w:t>
      </w:r>
    </w:p>
    <w:p>
      <w:pPr>
        <w:pStyle w:val="TextBody"/>
        <w:tabs>
          <w:tab w:val="clear" w:pos="0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right="176" w:firstLine="709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t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yg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right="176" w:firstLine="709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TextBody"/>
        <w:ind w:right="176" w:firstLine="709"/>
        <w:rPr/>
      </w:pPr>
      <w:r>
        <w:rPr>
          <w:color w:val="000000"/>
          <w:sz w:val="28"/>
          <w:szCs w:val="28"/>
        </w:rPr>
        <w:t>Заместитель директора по учебно-воспитательной работе –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ind w:right="176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нахо Адам Заурбечевич</w:t>
      </w:r>
    </w:p>
    <w:p>
      <w:pPr>
        <w:pStyle w:val="TextBody"/>
        <w:ind w:right="176" w:firstLine="709"/>
        <w:rPr>
          <w:sz w:val="28"/>
          <w:szCs w:val="28"/>
        </w:rPr>
      </w:pPr>
      <w:r>
        <w:rPr>
          <w:sz w:val="28"/>
          <w:szCs w:val="28"/>
        </w:rPr>
        <w:t>(8772) 57-67-40</w:t>
      </w:r>
    </w:p>
    <w:p>
      <w:pPr>
        <w:pStyle w:val="TextBody"/>
        <w:ind w:right="176" w:firstLine="709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дминистративно-хозяйственной работе –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стакова Елена Анатольевна</w:t>
        <w:br/>
      </w:r>
      <w:r>
        <w:rPr>
          <w:sz w:val="28"/>
          <w:szCs w:val="28"/>
        </w:rPr>
        <w:t>(8772) 57-63-43</w:t>
        <w:br/>
        <w:t>e-mail: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RC_DOD@list.ru</w:t>
        </w:r>
      </w:hyperlink>
    </w:p>
    <w:p>
      <w:pPr>
        <w:pStyle w:val="Normal"/>
        <w:ind w:left="709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техническому направлению –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стаков Олег Александрович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. (8772) 57-62-02</w:t>
      </w:r>
    </w:p>
    <w:p>
      <w:pPr>
        <w:pStyle w:val="TextBody"/>
        <w:ind w:left="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-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cdod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teh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left="709" w:hanging="0"/>
        <w:rPr>
          <w:color w:val="000000"/>
          <w:spacing w:val="-2"/>
          <w:sz w:val="10"/>
          <w:szCs w:val="28"/>
        </w:rPr>
      </w:pPr>
      <w:r>
        <w:rPr>
          <w:color w:val="000000"/>
          <w:spacing w:val="-2"/>
          <w:sz w:val="10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социально-педагогическому направлению – </w:t>
      </w:r>
      <w:r>
        <w:rPr>
          <w:b/>
          <w:i/>
          <w:sz w:val="28"/>
          <w:szCs w:val="28"/>
        </w:rPr>
        <w:t>Татаренко Инна Ивановна</w:t>
      </w:r>
    </w:p>
    <w:p>
      <w:pPr>
        <w:pStyle w:val="TextBody"/>
        <w:ind w:left="709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(8772) 57-63-43</w:t>
      </w:r>
    </w:p>
    <w:p>
      <w:pPr>
        <w:pStyle w:val="TextBody"/>
        <w:tabs>
          <w:tab w:val="clear" w:pos="0"/>
          <w:tab w:val="left" w:pos="709" w:leader="none"/>
        </w:tabs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_DOD@list.ru</w:t>
        </w:r>
      </w:hyperlink>
    </w:p>
    <w:p>
      <w:pPr>
        <w:pStyle w:val="TextBody"/>
        <w:ind w:left="709" w:hanging="0"/>
        <w:rPr>
          <w:color w:val="000000"/>
          <w:sz w:val="8"/>
          <w:szCs w:val="28"/>
          <w:lang w:val="en-US"/>
        </w:rPr>
      </w:pPr>
      <w:r>
        <w:rPr>
          <w:color w:val="000000"/>
          <w:sz w:val="8"/>
          <w:szCs w:val="28"/>
          <w:lang w:val="en-US"/>
        </w:rPr>
      </w:r>
    </w:p>
    <w:p>
      <w:pPr>
        <w:pStyle w:val="TextBody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туристско-краеведческому направлению – </w:t>
      </w:r>
    </w:p>
    <w:p>
      <w:pPr>
        <w:pStyle w:val="TextBody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панов Александр Иванович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. (8772) 56-94-47</w:t>
      </w:r>
    </w:p>
    <w:p>
      <w:pPr>
        <w:pStyle w:val="TextBody"/>
        <w:ind w:left="709" w:hanging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Е-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de-DE"/>
          </w:rPr>
          <w:t>turist_ra@mail.ru</w:t>
        </w:r>
      </w:hyperlink>
    </w:p>
    <w:p>
      <w:pPr>
        <w:pStyle w:val="TextBody"/>
        <w:ind w:left="709" w:hanging="0"/>
        <w:rPr>
          <w:bCs/>
          <w:color w:val="000000"/>
          <w:sz w:val="6"/>
          <w:szCs w:val="28"/>
          <w:lang w:val="ru-RU"/>
        </w:rPr>
      </w:pPr>
      <w:r>
        <w:rPr>
          <w:bCs/>
          <w:color w:val="000000"/>
          <w:sz w:val="6"/>
          <w:szCs w:val="28"/>
          <w:lang w:val="ru-RU"/>
        </w:rPr>
      </w:r>
    </w:p>
    <w:p>
      <w:pPr>
        <w:pStyle w:val="Normal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естественнонаучному направлению –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уева Наталья Николаевна</w:t>
      </w:r>
    </w:p>
    <w:p>
      <w:pPr>
        <w:pStyle w:val="Normal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. (8772) 56-93-53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deb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а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РЦ ДОД является обеспечение современного качества дополнительного образования детей, развитие мотивации личности к познанию и творчеству в интересах формирования духовно-богатой, физически здоровой, социально активной творческой личности.</w:t>
      </w:r>
    </w:p>
    <w:p>
      <w:pPr>
        <w:pStyle w:val="Normal"/>
        <w:spacing w:lineRule="auto" w:line="276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деятельности РЦ ДОД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оздание условий для формирования компетенций, позволяющих обучающимся ориентироваться в актуальном информационном пространств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расширение образовательного пространства для личностного развития, укрепления здоровья, профессионального самоопределения и творческого труда детей, для освоения детьми духовных и культурных ценностей, поддержка и развитие детской творческой одаре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бновление содержания дополнительного образования через разработку и реализацию образовательных проектов и программ, способствующих включению обучающихся в современные формы мышления, коммуникации и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зучение, обобщение и внедрение передового педагогического опыта в области воспитания и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рганизация содержательного досуга, развития системы детского отдыха и оздоровления детей.</w:t>
      </w:r>
    </w:p>
    <w:p>
      <w:pPr>
        <w:pStyle w:val="TextBody"/>
        <w:spacing w:lineRule="auto" w:line="276"/>
        <w:ind w:firstLine="360"/>
        <w:rPr>
          <w:b/>
          <w:b/>
          <w:sz w:val="14"/>
          <w:szCs w:val="28"/>
          <w:lang w:val="ru-RU" w:eastAsia="ru-RU"/>
        </w:rPr>
      </w:pPr>
      <w:r>
        <w:rPr>
          <w:b/>
          <w:sz w:val="14"/>
          <w:szCs w:val="28"/>
          <w:lang w:val="ru-RU" w:eastAsia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РЦ ДОД</w:t>
      </w:r>
      <w:r>
        <w:rPr>
          <w:sz w:val="28"/>
          <w:szCs w:val="28"/>
          <w:lang w:eastAsia="ru-RU"/>
        </w:rPr>
        <w:t xml:space="preserve"> в своей деятельности</w:t>
      </w:r>
      <w:r>
        <w:rPr>
          <w:b/>
          <w:sz w:val="28"/>
          <w:szCs w:val="28"/>
          <w:lang w:eastAsia="ru-RU"/>
        </w:rPr>
        <w:t xml:space="preserve"> руководствуется</w:t>
      </w:r>
      <w:r>
        <w:rPr>
          <w:sz w:val="28"/>
          <w:szCs w:val="28"/>
          <w:lang w:eastAsia="ru-RU"/>
        </w:rPr>
        <w:t xml:space="preserve"> федеральными законами и законами Республики Адыгея, указами и распоряжениями Президента Российской Федерации, указами и распоряжениями Главы Республики Адыгея, постановлениями и распоряжениями Правительства Российской Федерации, постановлениями и распоряжениями Кабинета Министров Республики Адыгея, международными актами в области защиты прав ребёнка, нормативными правовыми актами Министерства образования и науки Российской Федерации и Министерства образования и науки Республики Адыгея, Уставом</w:t>
      </w:r>
      <w:r>
        <w:rPr>
          <w:sz w:val="28"/>
          <w:szCs w:val="28"/>
          <w:lang w:val="ru-RU" w:eastAsia="ru-RU"/>
        </w:rPr>
        <w:t xml:space="preserve"> РЦ ДОД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/>
        <w:ind w:firstLine="36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spacing w:lineRule="auto" w:line="276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РЦ ДОД:</w:t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программ в интересах личности, общества, государства по следующим направленностям: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ое;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;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;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;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spacing w:lineRule="auto" w:line="276"/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ассовых мероприятий школьников на республиканском уровне в соответствии с направленностью образовательных программ и обеспечение участия победителей во всероссийских мероприятиях; </w:t>
      </w:r>
    </w:p>
    <w:p>
      <w:pPr>
        <w:pStyle w:val="Normal"/>
        <w:spacing w:lineRule="auto" w:line="276"/>
        <w:ind w:left="284" w:hanging="28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дрения современных педагогических технологий в учебно-воспитательный процесс (проектные и исследовательские, информационно-коммуникативные, дистанционные, медиа-проектирование, модульное и блочно-модульное обучение и др.);</w:t>
      </w:r>
    </w:p>
    <w:p>
      <w:pPr>
        <w:pStyle w:val="Normal"/>
        <w:spacing w:lineRule="auto" w:line="276"/>
        <w:ind w:left="284" w:hanging="284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создание условий для получения туристских услуг, направленных на оздоровление и активный отдых детей, посредством организации деятельности детской туристской базы «Ошад» (деятельность регламентируется положением). 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-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 ДОД организует работу с детьми в течение всего календарного года. В каникулярное и летнее время РЦ ДОД может создавать различные объединения с постоянными и (или) переменными составами детей, открывать лагеря дневного пребывания и туристские базы.</w:t>
      </w:r>
    </w:p>
    <w:p>
      <w:pPr>
        <w:pStyle w:val="Normal"/>
        <w:spacing w:lineRule="auto" w:line="276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ыми документами для педагогов являются учебный план РЦ ДОД и образовательные программы дополнительного образования, которые составляются с учетом интересов обучающихся, обеспечения безопасности их жизни и здоровья, местных условий, возможностей РЦ ДОД, приоритетов, определенных Учредителем. 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 РЦ ДОД осуществляется на основе примерных, типовых, авторских, экспериментальных программ (или образовательных проектов) в соответствии с учебным планом и образовательной программой РЦ ДОД, рассмотренными педагогическим советом и утвержденными директором РЦ Д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еализуются отдельными педагогами в зависимости от содержания и формы организации программы. Содержание программ определяется педагогом или коллективом педагогов с учетом примерных (типовых) учебных планов и дополнительных образовательных программ, рекомендованных Министерством образования и науки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28"/>
          <w:szCs w:val="28"/>
        </w:rPr>
        <w:t>Педагог, коллектив педагогов может вносить изменения в программы или разрабатывать и внедрять авторские программы, образовательные проекты. Примерные и авторские программы, образовательные проекты должны пройти экспертизу и рецензирование, утверждаются на методическом совете     РЦ ДОД и рекомендуются для педагогической деятельности при условии обеспечения безопасности жизни и здоровья обучающихся при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формами объединений при реализации программ в             РЦ ДОД являются: учебная группа (в т.ч. переменного состава, для совместных занятий детей и родителей и др.), клуб, школа, студия, ансамбль, секция, кружок, театр, мастерская, и др. Деятельность детей в РЦ ДОД осуществляется в одновозрастных и разновозрастных объединениях по интересам.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группы, продолжительность одного учебного занятия и количество учебных часов на одну группу определяется педагогом в соответствии с образовательной программой, исходя из педагогической целесообразности с учетом возраста обучающихся, благоприятного режима работы и отдыха на основе санитарно-гигиенических норм: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на первом году обучения – не менее 12 человек,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на втором году обучения – не менее 10 человек,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на третьем и последующих годах обучения – не менее 8 человек;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объединений, использующих компьютерную технику, не должен превышать 10 человек;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списочный состав объединений детей-инвалидов формируется в индивидуальном порядке. </w:t>
      </w:r>
    </w:p>
    <w:p>
      <w:pPr>
        <w:pStyle w:val="Normal"/>
        <w:spacing w:lineRule="auto" w:line="276"/>
        <w:ind w:firstLine="28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жим занятий объединения определяется расписанием, утвержденным директором РЦ ДОД по представлению педагогов, с учетом создания наиболее благоприятных условий труда и отдыха, исходя из возрастных особенностей детей, установленных санитарно-гигиенических норм и рекомендаций, пожеланий родителей (законных представителей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</w:t>
      </w:r>
    </w:p>
    <w:p>
      <w:pPr>
        <w:pStyle w:val="Normal"/>
        <w:ind w:left="7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учреждения и реализация дополнительных образовательных программ осуществляется через деятельность следующих направлений РЦ ДОД:</w:t>
      </w:r>
    </w:p>
    <w:p>
      <w:pPr>
        <w:pStyle w:val="Normal"/>
        <w:numPr>
          <w:ilvl w:val="1"/>
          <w:numId w:val="19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стественнонаучного;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sz w:val="28"/>
          <w:szCs w:val="28"/>
        </w:rPr>
        <w:t>социально-педагогического;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sz w:val="28"/>
          <w:szCs w:val="28"/>
        </w:rPr>
        <w:t>технического;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sz w:val="28"/>
          <w:szCs w:val="28"/>
        </w:rPr>
        <w:t xml:space="preserve">туристско-краеведческог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спределение кружков и обучающихся по направлениям на 2014 год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часов в неде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О-КРАЕВЕД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4</w:t>
            </w:r>
          </w:p>
        </w:tc>
      </w:tr>
    </w:tbl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Образовательный процесс в </w:t>
      </w:r>
      <w:r>
        <w:rPr>
          <w:color w:val="000000"/>
          <w:sz w:val="28"/>
          <w:szCs w:val="28"/>
          <w:lang w:val="ru-RU"/>
        </w:rPr>
        <w:t>РЦ ДОД</w:t>
      </w:r>
      <w:r>
        <w:rPr>
          <w:color w:val="000000"/>
          <w:sz w:val="28"/>
          <w:szCs w:val="28"/>
        </w:rPr>
        <w:t xml:space="preserve"> несет в себе </w:t>
      </w:r>
      <w:r>
        <w:rPr>
          <w:i/>
          <w:color w:val="000000"/>
          <w:sz w:val="28"/>
          <w:szCs w:val="28"/>
        </w:rPr>
        <w:t xml:space="preserve">развивающие, обучающие, воспитывающие и социально-педагогические </w:t>
      </w:r>
      <w:r>
        <w:rPr>
          <w:b/>
          <w:color w:val="000000"/>
          <w:sz w:val="28"/>
          <w:szCs w:val="28"/>
        </w:rPr>
        <w:t>функции</w:t>
      </w:r>
      <w:r>
        <w:rPr>
          <w:b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роится в соответствии со спецификой его содержания и организац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дает рядом</w:t>
      </w:r>
      <w:r>
        <w:rPr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енностей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организационным особенностям</w:t>
      </w:r>
      <w:r>
        <w:rPr>
          <w:sz w:val="28"/>
          <w:szCs w:val="28"/>
        </w:rPr>
        <w:t xml:space="preserve"> можно отнести следующие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нятия проводятся в свободное от основной учебы врем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уется на добровольных началах всех сторон (дети, родители, педагоги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носит неформальный характе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предоставляется возможность сочетать различные направления и формы занят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ход учащихся из одной группы в другую (по тематике, возрасту, уровню интеллектуального разв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учреждении дополнительного образования строится в соответствии со спецификой его содержа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содержательным особенностям</w:t>
      </w:r>
      <w:r>
        <w:rPr>
          <w:sz w:val="28"/>
          <w:szCs w:val="28"/>
        </w:rPr>
        <w:t xml:space="preserve"> можно отнести следующие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ункций, видов деятельности и дополнительных образовательных програм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одержательных аспектов деятельности: теоретический, практический, исследовательский, опытный, познавательный, творческий, производственный, самообразовательный и др.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в сочетании с социальной направленностью деятельности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ндивидуальной работы с одаренными деть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вариативных, дифференцированных, комплекс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есплатная основа занятий</w:t>
      </w:r>
      <w:r>
        <w:rPr>
          <w:sz w:val="28"/>
          <w:szCs w:val="28"/>
        </w:rPr>
        <w:t xml:space="preserve"> детей обеспечивает возможность получения дополнительного образования детьми из малообеспеченных семей. В центре занимаются дети различного школьного возраста. Занятия с детьми проводятся как на базе РЦ ДОД (педагоги дополнительного образования), так и на базе школ городов и районов республики (педагоги дополнительного образования и совместители). РЦ ДОД принимает на обучение всех детей, независимо от проблем в здоровье, развитии или поведении. Все дети, изъявившие желание обучаться по одной или нескольким образовательным программам, получают возможность общаться со сверстниками в комфортной, дружеской обстановке, получать знания и формировать умения, необходимые для дальнейшей жизни. Ежегодно более 2000 детей получают дополнительное образование на базе РЦ ДОД с помощью грамотных, заинтересованных педагогов дополнительного образования.</w:t>
      </w:r>
    </w:p>
    <w:p>
      <w:pPr>
        <w:pStyle w:val="Normal"/>
        <w:jc w:val="center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тингент обучающихся в разрезе кружков на 201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07"/>
        <w:gridCol w:w="1906"/>
        <w:gridCol w:w="865"/>
        <w:gridCol w:w="914"/>
        <w:gridCol w:w="915"/>
        <w:gridCol w:w="2502"/>
      </w:tblGrid>
      <w:tr>
        <w:trPr>
          <w:tblHeader w:val="true"/>
          <w:trHeight w:val="13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едагог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дополнитель-н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о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ли-чество круж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Коли-чество часов в недел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</w:tr>
      <w:tr>
        <w:trPr>
          <w:trHeight w:val="467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ЕСТЕСТВЕННОНАУЧНОЕ НАПРАВЛЕНИЕ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8" w:hanging="0"/>
              <w:rPr/>
            </w:pPr>
            <w:r>
              <w:rPr/>
              <w:t>МБОУ «НОШ № 3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МБОУ «СОШ № 1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44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овод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8" w:hanging="0"/>
              <w:rPr/>
            </w:pPr>
            <w:r>
              <w:rPr/>
              <w:t>МБОУ «НОШ № 33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н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животных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8" w:hanging="0"/>
              <w:rPr/>
            </w:pPr>
            <w:r>
              <w:rPr/>
              <w:t>МБОУ «НОШ № 3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МБОУ «СОШ № 1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роно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Юный зоолог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8" w:hanging="0"/>
              <w:rPr/>
            </w:pPr>
            <w:r>
              <w:rPr/>
              <w:t>МБОУ «Лицей № 19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МБОУ «СОШ № 1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ашто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фис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з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Экологи и м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НОШ № 33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яуше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оз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сл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рирода и творче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Лицей № 35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розо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Основы экологии и охраны прир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халях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ури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Знатоки родного кра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Лицей № 35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ынянска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ихай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Аквариумистика с основами эколог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Лицей № 19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13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Основы экологии и охраны прир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left="-46" w:right="-2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БОУ «Лицей № 19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13»</w:t>
            </w:r>
          </w:p>
        </w:tc>
      </w:tr>
      <w:tr>
        <w:trPr>
          <w:trHeight w:val="361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 по основным педагога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четк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Экология растени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КОУ РА «Адыгейская республиканская школа-интернат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видов»</w:t>
            </w:r>
          </w:p>
        </w:tc>
      </w:tr>
      <w:tr>
        <w:trPr>
          <w:trHeight w:val="3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ад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ргарит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атольевн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Основы эколог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БПОУ «Майкопский политехнический техникум»</w:t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хайцук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атим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ори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Экология и хим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БОУ «СОШ № 11» МО «Город Майкоп»</w:t>
            </w:r>
          </w:p>
        </w:tc>
      </w:tr>
      <w:tr>
        <w:trPr>
          <w:trHeight w:val="8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Юсупо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кса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Зоолог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БОУ «СОШ № 16» МО «Майкопский район»</w:t>
            </w:r>
          </w:p>
        </w:tc>
      </w:tr>
      <w:tr>
        <w:trPr>
          <w:trHeight w:val="15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лише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ари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аме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Цветовод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КОУ «Адыгейская республиканская школа-интернат для детей сирот и детей, оставшихся без попечения родителей»</w:t>
            </w:r>
          </w:p>
        </w:tc>
      </w:tr>
      <w:tr>
        <w:trPr>
          <w:trHeight w:val="43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851"/>
              <w:rPr>
                <w:b/>
                <w:b/>
              </w:rPr>
            </w:pPr>
            <w:r>
              <w:rPr>
                <w:b/>
              </w:rPr>
              <w:t>ИТОГО по совместителя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ind w:firstLine="851"/>
              <w:rPr>
                <w:b/>
                <w:b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b/>
                <w:bCs/>
              </w:rPr>
              <w:t>СОЦИАЛЬНО-ПЕДАГОГИЧЕСКОЕ НАПРАВЛЕНИЕ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 xml:space="preserve">Дудина </w:t>
            </w:r>
          </w:p>
          <w:p>
            <w:pPr>
              <w:pStyle w:val="Normal"/>
              <w:ind w:firstLine="141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04"/>
              <w:ind w:firstLine="141"/>
              <w:rPr/>
            </w:pPr>
            <w:r>
              <w:rPr/>
              <w:t>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14" w:hanging="0"/>
              <w:rPr/>
            </w:pPr>
            <w:r>
              <w:rPr/>
              <w:t>Студия социально-эстетического развития «Соловейк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04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овый зал РЦ ДОД</w:t>
            </w:r>
          </w:p>
        </w:tc>
      </w:tr>
      <w:tr>
        <w:trPr>
          <w:trHeight w:val="43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ИТОГО по основным педагога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04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firstLine="113"/>
              <w:rPr/>
            </w:pPr>
            <w:r>
              <w:rPr/>
              <w:t xml:space="preserve">Зезюкина </w:t>
            </w:r>
          </w:p>
          <w:p>
            <w:pPr>
              <w:pStyle w:val="Normal"/>
              <w:ind w:right="-28" w:firstLine="113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28" w:firstLine="113"/>
              <w:rPr/>
            </w:pPr>
            <w:r>
              <w:rPr/>
              <w:t>Анато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оциальный клуб «Шаг навстречу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Вера </w:t>
            </w:r>
          </w:p>
          <w:p>
            <w:pPr>
              <w:pStyle w:val="Normal"/>
              <w:ind w:firstLine="113"/>
              <w:rPr/>
            </w:pPr>
            <w:r>
              <w:rPr/>
              <w:t>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тудия социально-творческого развития «Мир вокруг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. Тульский</w:t>
            </w:r>
          </w:p>
          <w:p>
            <w:pPr>
              <w:pStyle w:val="Normal"/>
              <w:rPr/>
            </w:pPr>
            <w:r>
              <w:rPr/>
              <w:t xml:space="preserve">МБОУ СОШ № 16, </w:t>
            </w:r>
          </w:p>
          <w:p>
            <w:pPr>
              <w:pStyle w:val="Normal"/>
              <w:rPr/>
            </w:pPr>
            <w:r>
              <w:rPr/>
              <w:t>кабинет 2-2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 xml:space="preserve">Меретукова 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ind w:firstLine="113"/>
              <w:rPr/>
            </w:pPr>
            <w:r>
              <w:rPr/>
              <w:t>Хаджимо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Изо-студия «Вдохнов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 xml:space="preserve">Рогачёв 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firstLine="113"/>
              <w:rPr/>
            </w:pPr>
            <w:r>
              <w:rPr/>
              <w:t>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тудия социально-эстетического развития «Соловейк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овый зал РЦ ДОД</w:t>
            </w:r>
          </w:p>
        </w:tc>
      </w:tr>
      <w:tr>
        <w:trPr>
          <w:trHeight w:val="471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ИТОГО по совместителя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НАПРАВЛЕНИЕ</w:t>
            </w:r>
          </w:p>
        </w:tc>
      </w:tr>
      <w:tr>
        <w:trPr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ледных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Умелые ру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, МБОУ «СОШ № 10»</w:t>
            </w:r>
          </w:p>
        </w:tc>
      </w:tr>
      <w:tr>
        <w:trPr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ртур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Стендов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убк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арн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ма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6»</w:t>
            </w:r>
          </w:p>
        </w:tc>
      </w:tr>
      <w:tr>
        <w:trPr>
          <w:trHeight w:val="59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Лукьяненк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иамодельный спор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5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томодельный спор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лл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хай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Юные инспектора движ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Ц ДОД, МБОУ «СОШ № 7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ростак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лег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то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иа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Соловьё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горь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але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Судомоделир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Евген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Ц ДОД, МБОУ «СОШ № 7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35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538"/>
              <w:rPr>
                <w:b/>
                <w:b/>
              </w:rPr>
            </w:pPr>
            <w:r>
              <w:rPr>
                <w:b/>
              </w:rPr>
              <w:t>ИТОГО по основным педагога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брикос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лег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токонстру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К МГТУ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даг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Нурби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ус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иа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СОШ № 9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Красногварде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фашаго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фалина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лья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НОШ № 33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Гунейк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Еле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Евген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Телевидеотворче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СОШ № 8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Детк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теп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Робототехни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3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Дзюб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Натэлл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Информати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18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Школа компьютерной азбу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гли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НОШ № 33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Камагае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НОШ № 33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Кривошее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ед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Основы конструкторской деятельно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«АР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аранук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шимаф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ши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Конструирование и моделирование с/х машин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3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ав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1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Юри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але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Столяр-конструктор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«АР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н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в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Декоративно-прикладное творче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5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Шовгенов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Ханап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йтеч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збе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СОШ № 2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Красногвардейский район»</w:t>
            </w:r>
          </w:p>
        </w:tc>
      </w:tr>
      <w:tr>
        <w:trPr>
          <w:trHeight w:val="3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5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Хвостик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ихаи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СОШ № 7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Кошехабльский район»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ртинг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Цикажук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слан </w:t>
            </w:r>
          </w:p>
          <w:p>
            <w:pPr>
              <w:pStyle w:val="Normal"/>
              <w:autoSpaceDE w:val="false"/>
              <w:rPr/>
            </w:pPr>
            <w:r>
              <w:rPr/>
              <w:t>Джумальд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Юный рационализатор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ГТУ</w:t>
            </w:r>
          </w:p>
        </w:tc>
      </w:tr>
      <w:tr>
        <w:trPr>
          <w:trHeight w:val="9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икал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Декоративно-прикладное творче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«СОШ № 7»</w:t>
            </w:r>
          </w:p>
          <w:p>
            <w:pPr>
              <w:pStyle w:val="Normal"/>
              <w:autoSpaceDE w:val="false"/>
              <w:rPr/>
            </w:pPr>
            <w:r>
              <w:rPr/>
              <w:t>МО «Кошехабльский район»</w:t>
            </w:r>
          </w:p>
        </w:tc>
      </w:tr>
      <w:tr>
        <w:trPr>
          <w:trHeight w:val="9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Шкури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Юный радиолюбител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БОУ «СОШ № 2» </w:t>
            </w:r>
          </w:p>
          <w:p>
            <w:pPr>
              <w:pStyle w:val="Normal"/>
              <w:autoSpaceDE w:val="false"/>
              <w:rPr/>
            </w:pPr>
            <w:r>
              <w:rPr/>
              <w:t>МО «Гиагинский район»</w:t>
            </w:r>
          </w:p>
        </w:tc>
      </w:tr>
      <w:tr>
        <w:trPr>
          <w:trHeight w:val="475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963" w:hanging="0"/>
              <w:rPr>
                <w:b/>
                <w:b/>
              </w:rPr>
            </w:pPr>
            <w:r>
              <w:rPr>
                <w:b/>
              </w:rPr>
              <w:t>ИТОГО по совместителя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9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963" w:hanging="0"/>
              <w:rPr>
                <w:b/>
                <w:b/>
                <w:bCs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УРИСТСКО-КРАЕВЕДЧЕСКОЕ НАПРАВЛЕНИЕ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Бойк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Елена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Николаевна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МБОУ СОШ № 28 МО «Город Майкоп», спортивный зал, учебный класс; лесопарковая зона города Майкопа.</w:t>
            </w:r>
          </w:p>
        </w:tc>
      </w:tr>
      <w:tr>
        <w:trPr>
          <w:trHeight w:val="11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РЦ ДОД, спортивный зал, учебный класс; лесопарковая зона города Майкопа.</w:t>
            </w:r>
          </w:p>
        </w:tc>
      </w:tr>
      <w:tr>
        <w:trPr>
          <w:trHeight w:val="11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Воздамирова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арья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bCs/>
              </w:rPr>
              <w:t>Ами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РЦ ДОД каб. № 209 МБОУ СОШ № 13,    № 10 МО «Город Майкоп»</w:t>
            </w:r>
          </w:p>
        </w:tc>
      </w:tr>
      <w:tr>
        <w:trPr>
          <w:trHeight w:val="12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Папанов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Экстремаль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Ц ДОД, спортивный зал, учебный класс; лесопарковая зона города Майкопа.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Удычак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Азама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bCs/>
              </w:rPr>
              <w:t>Казбекович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bCs/>
              </w:rPr>
            </w:pPr>
            <w:r>
              <w:rPr>
                <w:bCs/>
              </w:rPr>
              <w:t>«Комбинирован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МБОУ СОШ № 28 МО «Город Майкоп», спортивный зал, учебный класс; лесопарковая зона города Майкопа.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«Юные судьи туристских соревновани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РЦ ДОД, , спортивный зал, учебный класс; лесопарковая зона города Майкопа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Хавдок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Харьет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брагим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РЦ ДОД каб. № 202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БОУ СОШ № 13,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О «Город Майкоп»</w:t>
            </w:r>
          </w:p>
        </w:tc>
      </w:tr>
      <w:tr>
        <w:trPr>
          <w:trHeight w:val="412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538"/>
              <w:rPr>
                <w:b/>
                <w:b/>
              </w:rPr>
            </w:pPr>
            <w:r>
              <w:rPr>
                <w:b/>
              </w:rPr>
              <w:t>ИТОГО по основным педагога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тласкиров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Фатим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Нурб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11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Кошехабль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Багов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Хас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ЦДОДД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Батыж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Зарем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Нурб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12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Бракий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Фатим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сланб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4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Джарим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Фатим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Гис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9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Дзыбов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Рустем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Хаме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11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Красногварде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Жане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Исмаи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ЦДОДД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Завадская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Тамар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Кузьминич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16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Кабардаев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Рашид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Юну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6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Костарнов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Константи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5"/>
              <w:rPr/>
            </w:pPr>
            <w:r>
              <w:rPr/>
              <w:t>«Туризм и краевед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6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Шовгенов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Лебедев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Константин</w:t>
            </w:r>
          </w:p>
          <w:p>
            <w:pPr>
              <w:pStyle w:val="Normal"/>
              <w:spacing w:lineRule="auto" w:line="225"/>
              <w:ind w:right="-182" w:hanging="0"/>
              <w:rPr/>
            </w:pPr>
            <w:r>
              <w:rPr>
                <w:bCs/>
              </w:rPr>
              <w:t>Иль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7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Мамонов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Кошехабль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Матвеев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16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 xml:space="preserve">Меретукова </w:t>
              <w:br/>
              <w:t xml:space="preserve">Нелли </w:t>
              <w:br/>
              <w:t>Исмай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Шовгенов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Нехай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сланбий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Мадинович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4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Гиагин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Полуночев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Леони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1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Шовгенов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Пшидаток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слан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Шугаиб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3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Сапожников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Археолог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Гиагин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Симонов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spacing w:lineRule="auto" w:line="225"/>
              <w:ind w:right="-182" w:hanging="0"/>
              <w:rPr/>
            </w:pPr>
            <w:r>
              <w:rPr>
                <w:bCs/>
              </w:rPr>
              <w:t>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3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Тлемешок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Саида</w:t>
            </w:r>
          </w:p>
          <w:p>
            <w:pPr>
              <w:pStyle w:val="Normal"/>
              <w:spacing w:lineRule="auto" w:line="225"/>
              <w:ind w:right="-182" w:hanging="0"/>
              <w:rPr/>
            </w:pPr>
            <w:r>
              <w:rPr>
                <w:bCs/>
              </w:rPr>
              <w:t>Шаб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1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Город Адыгейск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Туз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Егор</w:t>
            </w:r>
          </w:p>
          <w:p>
            <w:pPr>
              <w:pStyle w:val="Normal"/>
              <w:spacing w:lineRule="auto" w:line="225"/>
              <w:ind w:right="-182" w:hanging="0"/>
              <w:rPr/>
            </w:pPr>
            <w:r>
              <w:rPr>
                <w:bCs/>
              </w:rPr>
              <w:t>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Военно-патри-отический клуб «Вертикал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11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Красногварде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Уджуху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Зарема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Зау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Юные туристы-эколог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Город Адыгейск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Хашханок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Марет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Дольчер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Хлынин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дександр</w:t>
            </w:r>
          </w:p>
          <w:p>
            <w:pPr>
              <w:pStyle w:val="Normal"/>
              <w:spacing w:lineRule="auto" w:line="225"/>
              <w:ind w:right="-182" w:hanging="0"/>
              <w:rPr/>
            </w:pPr>
            <w:r>
              <w:rPr>
                <w:bCs/>
              </w:rPr>
              <w:t>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Хушт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Мира</w:t>
            </w:r>
          </w:p>
          <w:p>
            <w:pPr>
              <w:pStyle w:val="Normal"/>
              <w:spacing w:lineRule="auto" w:line="225"/>
              <w:ind w:right="-182" w:hanging="0"/>
              <w:rPr/>
            </w:pPr>
            <w:r>
              <w:rPr>
                <w:bCs/>
              </w:rPr>
              <w:t>Джахфа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color w:val="000000"/>
              </w:rPr>
              <w:t xml:space="preserve">МБОУ «СОШ № 11» 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Чич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дам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Исм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1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Шеуджен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Алий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Шумаф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БОУ «СОШ № 24»</w:t>
            </w:r>
          </w:p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Шестаков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spacing w:lineRule="auto" w:line="225"/>
              <w:ind w:right="-182" w:hanging="0"/>
              <w:rPr>
                <w:bCs/>
              </w:rPr>
            </w:pPr>
            <w:r>
              <w:rPr>
                <w:bCs/>
              </w:rPr>
              <w:t>Пав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>Военно-патриотический клуб «Вертикал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>РЦ ДОД, спортивный зал</w:t>
            </w:r>
          </w:p>
        </w:tc>
      </w:tr>
      <w:tr>
        <w:trPr>
          <w:trHeight w:val="401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ind w:left="963" w:hanging="0"/>
              <w:rPr>
                <w:b/>
                <w:b/>
              </w:rPr>
            </w:pPr>
            <w:r>
              <w:rPr>
                <w:b/>
              </w:rPr>
              <w:t>ИТОГО по совместителя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ind w:left="963" w:hanging="0"/>
              <w:rPr>
                <w:b/>
                <w:b/>
                <w:bCs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ind w:left="963" w:right="-29" w:hanging="425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25"/>
              <w:ind w:left="963" w:right="-29" w:hanging="425"/>
              <w:rPr>
                <w:b/>
                <w:b/>
              </w:rPr>
            </w:pPr>
            <w:r>
              <w:rPr>
                <w:b/>
              </w:rPr>
              <w:t>по основным педагогам РЦ ДОД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ind w:left="963" w:right="-29" w:hanging="425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25"/>
              <w:ind w:left="963" w:right="-29" w:hanging="425"/>
              <w:rPr>
                <w:b/>
                <w:b/>
              </w:rPr>
            </w:pPr>
            <w:r>
              <w:rPr>
                <w:b/>
              </w:rPr>
              <w:t>по совместителям РЦ ДОД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ind w:left="963" w:right="-29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Ц ДОД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РГАНИЗАЦИОННО-МАССОВОЙ РАБОТ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СВЕД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представителей муниципальных образований и государственных образовательных учреждени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анских мероприятиях за 2014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ЕСТЕСТВЕННОНАУЧНОГО НАПРАВЛЕНИЯ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"/>
        <w:gridCol w:w="666"/>
        <w:gridCol w:w="666"/>
        <w:gridCol w:w="667"/>
        <w:gridCol w:w="666"/>
        <w:gridCol w:w="666"/>
        <w:gridCol w:w="666"/>
        <w:gridCol w:w="667"/>
        <w:gridCol w:w="666"/>
        <w:gridCol w:w="666"/>
        <w:gridCol w:w="666"/>
        <w:gridCol w:w="667"/>
        <w:gridCol w:w="666"/>
        <w:gridCol w:w="666"/>
        <w:gridCol w:w="666"/>
        <w:gridCol w:w="667"/>
        <w:gridCol w:w="666"/>
        <w:gridCol w:w="666"/>
        <w:gridCol w:w="666"/>
        <w:gridCol w:w="66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/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/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1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сударственные образовательные организации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ейс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ко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гин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хабль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гвардейский 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коп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мукай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учеж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вгенов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blHeader w:val="true"/>
          <w:trHeight w:val="12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20.12.2013 г. -07.02.2014 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>Региональный этап Российского национального юниорского водного конкурса</w:t>
            </w:r>
          </w:p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(8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03.02-20.03.2014 г.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Региональный этап Всероссийского экологического форума «Зеленая планета»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(210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10.02-20.03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</w:rPr>
              <w:t xml:space="preserve">Республиканский заочный конкурс на лучшую природоохранную работу с обучающимися по охране первоцветов «Ты мне нужен..» 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564 участник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27.02.2014 г.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семинар «Развитие творческого потенциала педагогов в области биологии, экологии и охраны природы»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30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27.03.2014 г.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слет-конкурс юных орнитологов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45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3-4.06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lang w:val="en-US"/>
              </w:rPr>
              <w:t>XXX</w:t>
            </w:r>
            <w:r>
              <w:rPr>
                <w:rFonts w:eastAsia="Calibri"/>
              </w:rPr>
              <w:t xml:space="preserve"> республиканский слет-конкурс юных экологов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40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10-30.09.2014 г.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заочный конкурс на лучшую природоохранную работу «Мы чистим мир»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348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6.11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lang w:val="en-US"/>
              </w:rPr>
              <w:t>XXVI</w:t>
            </w:r>
            <w:r>
              <w:rPr>
                <w:rFonts w:eastAsia="Calibri"/>
              </w:rPr>
              <w:t xml:space="preserve"> республиканская научно-практическая конференция обучающихся по исследовательской работе в области биологии, экологии и охраны природы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38 участников,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33 рабо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Cs w:val="20"/>
                <w:lang w:val="en-US"/>
              </w:rPr>
              <w:t>III-</w:t>
            </w: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11.10-11.11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</w:rPr>
              <w:t>Республиканская заочная олимпиада школьников по биологии, экологии и охране природы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114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-15.11.2014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спубликанский заочный конкурс методических материалов по дополнительному эколого-биологическому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24 участник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 конкурсных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.11-15.12.201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заочный конкурс детского творчества «Зеркало природы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277 участников, 290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: 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98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3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7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2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РОПРИЯТИЯ СОЦИАЛЬНО-ПЕДАГОГИЧЕСКОГО НАПРАВЛЕНИЯ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61"/>
        <w:gridCol w:w="661"/>
        <w:gridCol w:w="663"/>
        <w:gridCol w:w="672"/>
        <w:gridCol w:w="663"/>
        <w:gridCol w:w="672"/>
        <w:gridCol w:w="664"/>
        <w:gridCol w:w="660"/>
        <w:gridCol w:w="6"/>
        <w:gridCol w:w="669"/>
        <w:gridCol w:w="645"/>
        <w:gridCol w:w="20"/>
        <w:gridCol w:w="670"/>
        <w:gridCol w:w="660"/>
        <w:gridCol w:w="6"/>
        <w:gridCol w:w="669"/>
        <w:gridCol w:w="665"/>
        <w:gridCol w:w="675"/>
        <w:gridCol w:w="660"/>
        <w:gridCol w:w="6"/>
        <w:gridCol w:w="669"/>
        <w:gridCol w:w="665"/>
        <w:gridCol w:w="665"/>
        <w:gridCol w:w="682"/>
      </w:tblGrid>
      <w:tr>
        <w:trPr>
          <w:tblHeader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/</w:t>
            </w:r>
          </w:p>
          <w:p>
            <w:pPr>
              <w:pStyle w:val="Style22"/>
              <w:spacing w:lineRule="auto" w:line="216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Calibri"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2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осударственные образовательные 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рганизации</w:t>
            </w:r>
          </w:p>
        </w:tc>
      </w:tr>
      <w:tr>
        <w:trPr>
          <w:tblHeader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ейс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ко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гин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хабль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гвардейский райо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коп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мукай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учеж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вгенов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blHeader w:val="true"/>
          <w:trHeight w:val="120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3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 – 28.03.2014 г.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конкурс социально-значимых проектов детских и молодежных общественных организаций (объединений, движений) образовательных организаций Республики Адыгея в 2014 году 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проекта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 г.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«Проблемы взаимодействия образовательных организаций и детских общественных объединений в области профилактики безнадзорности и правонарушений несовершеннолетних </w:t>
            </w:r>
          </w:p>
          <w:p>
            <w:pPr>
              <w:pStyle w:val="Style22"/>
              <w:spacing w:lineRule="auto" w:line="20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 участников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 г.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етских общественных организаций (объединений, движений) общеобразовательных организаций Республики Адыгея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 организаций; </w:t>
            </w:r>
          </w:p>
          <w:p>
            <w:pPr>
              <w:pStyle w:val="Style22"/>
              <w:spacing w:lineRule="auto" w:line="20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участников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 xml:space="preserve">10.06.2014 г. – 18.07.2014 г. Республиканский конкурс среди оздоровительных лагерей с дневным пребыванием детей на базе общеобразовательных организаций «Мы – за здоровый образ жизни!» 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>(13 организаций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5.09.2014 г. – 23.10.2014 г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Республиканский заочный конкурс методических материалов, направленных на развитие детского движения в общеобразовательных организациях Республики Адыгея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(31 участник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</w:tr>
      <w:tr>
        <w:trPr>
          <w:trHeight w:val="29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30.10.2014 г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Республиканский семинар руководителей детских общественных организаций (объединений, движений) в общеобразовательных организациях Республики Адыгея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(43 участника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14.11.2014 г.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Республиканская Школа лидеров детского самоуправлени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(69 участников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14.11.2014 г. – 12.12.2014 г.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Республиканский конкурс профессионального мастерства педагогов дополнительного образования «Сердце отдаю детям»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(13 участников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</w:tr>
      <w:tr>
        <w:trPr>
          <w:trHeight w:val="26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20.11.2014 г. – 10.12.2014 г.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Республиканский конкурс на лучшую организацию (учреждение) дополнительного образования детей Республики Адыге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(10 организаций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еспубликанский конкурс на присвоение статуса региональной экспериментальной площадки в системе образования Республики Адыге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30 организац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6 учас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ТЕХНИЧЕСКОГО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65"/>
        <w:gridCol w:w="666"/>
        <w:gridCol w:w="666"/>
        <w:gridCol w:w="667"/>
        <w:gridCol w:w="667"/>
        <w:gridCol w:w="666"/>
        <w:gridCol w:w="666"/>
        <w:gridCol w:w="667"/>
        <w:gridCol w:w="666"/>
        <w:gridCol w:w="667"/>
        <w:gridCol w:w="666"/>
        <w:gridCol w:w="667"/>
        <w:gridCol w:w="666"/>
        <w:gridCol w:w="666"/>
        <w:gridCol w:w="667"/>
        <w:gridCol w:w="667"/>
        <w:gridCol w:w="666"/>
        <w:gridCol w:w="666"/>
        <w:gridCol w:w="666"/>
        <w:gridCol w:w="667"/>
      </w:tblGrid>
      <w:tr>
        <w:trPr>
          <w:tblHeader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/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/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1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сударственные образовательные организации</w:t>
            </w:r>
          </w:p>
        </w:tc>
      </w:tr>
      <w:tr>
        <w:trPr>
          <w:tblHeader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ейс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ко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гин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хабль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гвардейский 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коп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мукай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учеж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вгенов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blHeader w:val="true"/>
          <w:trHeight w:val="1209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4.02.2014 г.</w:t>
            </w:r>
          </w:p>
          <w:p>
            <w:pPr>
              <w:pStyle w:val="Default"/>
              <w:rPr/>
            </w:pPr>
            <w:r>
              <w:rPr/>
              <w:t>Республиканские соревнование по стендовому моделированию, посвященные Дню освобождения Адыгеи от немецко-фашистских захватчиков</w:t>
            </w:r>
          </w:p>
          <w:p>
            <w:pPr>
              <w:pStyle w:val="Default"/>
              <w:rPr/>
            </w:pPr>
            <w:r>
              <w:rPr/>
              <w:t>(29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3</w:t>
            </w:r>
          </w:p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-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-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.2014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спубликанский конкурс творческих проектов обучающихся образовательных учреждений Республики Адыгея, посвящённый Году куль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03 участни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1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ind w:left="-135" w:right="-166" w:firstLine="1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1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ind w:left="-135" w:right="-166" w:firstLine="1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ind w:left="-135" w:right="-166" w:firstLine="13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6-28 марта 2014г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еспубликанский конкурс методических разработок по развитию технического творчества обучающихся в системе дополнительного образования (7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5.04.2014 г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ткрытые республиканские соревнования по авиамодельному спорту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38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7.05.2014 г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ткрытые республиканские соревнования по автомодельному спорту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28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2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2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4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16.05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lang w:val="en-US"/>
              </w:rPr>
              <w:t>XXVII</w:t>
            </w:r>
            <w:r>
              <w:rPr>
                <w:rFonts w:eastAsia="Calibri"/>
              </w:rPr>
              <w:t xml:space="preserve"> Республиканский слёт юных рационализаторов и конструкторов, посвящённый Дню Победы в ВОВ (120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0.05.2014 г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Открытые республиканские соревнования по судомодельному спорту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(16 участников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Из других регионов 3 участника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26.09.2014 г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</w:rPr>
              <w:t>Открытые республиканские соревнования по авиамодельному спорту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28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26.09.2014 г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Открытые республиканские соревнования по воздушным змеям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21 участник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.10.2014 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ткрытые республиканск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ревнования по судомодельному спорт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23 участника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0.10.2014 г. Открытые республиканские соревнования по автомодельному спорту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35 участник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з других регионов 3 участника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4.10.2014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спубликанский семинар-практикум для руководителей и ПД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40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94 участника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1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ЕРОПРИЯТИЯ ТУРИСТСКО-КРАЕВЕДЧЕСКОГО НАПРАВЛЕНИЯ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26"/>
        <w:gridCol w:w="30"/>
        <w:gridCol w:w="630"/>
        <w:gridCol w:w="33"/>
        <w:gridCol w:w="630"/>
        <w:gridCol w:w="35"/>
        <w:gridCol w:w="633"/>
        <w:gridCol w:w="34"/>
        <w:gridCol w:w="631"/>
        <w:gridCol w:w="35"/>
        <w:gridCol w:w="630"/>
        <w:gridCol w:w="36"/>
        <w:gridCol w:w="629"/>
        <w:gridCol w:w="37"/>
        <w:gridCol w:w="628"/>
        <w:gridCol w:w="31"/>
        <w:gridCol w:w="8"/>
        <w:gridCol w:w="666"/>
        <w:gridCol w:w="7"/>
        <w:gridCol w:w="659"/>
        <w:gridCol w:w="6"/>
        <w:gridCol w:w="665"/>
        <w:gridCol w:w="667"/>
        <w:gridCol w:w="666"/>
        <w:gridCol w:w="666"/>
        <w:gridCol w:w="649"/>
        <w:gridCol w:w="17"/>
        <w:gridCol w:w="633"/>
        <w:gridCol w:w="34"/>
        <w:gridCol w:w="666"/>
        <w:gridCol w:w="633"/>
        <w:gridCol w:w="33"/>
        <w:gridCol w:w="666"/>
        <w:gridCol w:w="695"/>
      </w:tblGrid>
      <w:tr>
        <w:trPr>
          <w:tblHeader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/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/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19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сударственные образовательные организации</w:t>
            </w:r>
          </w:p>
        </w:tc>
      </w:tr>
      <w:tr>
        <w:trPr>
          <w:tblHeader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ейск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коп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гин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хабль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гвардейский район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коп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мукай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учеж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вгенов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blHeader w:val="true"/>
          <w:trHeight w:val="1209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исследовательских краеведческих работ учащихся Республики Адыгея «Отечество» в 2014 год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открытые соревнования по туристской технике среди обучающихся РЦ ДОД на искусственном рельефе - «Памяти друзей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</w:tr>
      <w:tr>
        <w:trPr>
          <w:trHeight w:val="113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3.201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отчетно-практическая конференция «Музей и дети» среди обучаю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ипломан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ипломан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ипломан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 диплома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26-29.03.2014 г.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bCs/>
              </w:rPr>
              <w:t>Открытые соревнования по поисково-спасательным работам среди 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5</w:t>
            </w:r>
          </w:p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01.01-25.04.2014 г.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/>
              <w:t>Заочный краеведческий конкурс видеоматериалов «Память», посвященный 69-летию Победы в Великой Отечественной войне среди</w:t>
              <w:br/>
              <w:t>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-19.04.2014 г.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lang w:val="en-US"/>
              </w:rPr>
              <w:t>XV</w:t>
            </w:r>
            <w:r>
              <w:rPr/>
              <w:t xml:space="preserve"> открытые соревнования по технике пешеходного туризма среди 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.04.2014 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краеведческая олимпиада учащихся Республики Адыгея в 2014 го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6.05.2014 г</w:t>
            </w:r>
          </w:p>
          <w:p>
            <w:pPr>
              <w:pStyle w:val="Normal"/>
              <w:ind w:right="-127" w:hanging="0"/>
              <w:rPr>
                <w:rFonts w:eastAsia="Calibri"/>
              </w:rPr>
            </w:pPr>
            <w:r>
              <w:rPr/>
              <w:t>Региональный этап военно-спортивной игры «Победа» среди 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77" w:hanging="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102" w:hanging="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10</w:t>
            </w:r>
          </w:p>
        </w:tc>
      </w:tr>
      <w:tr>
        <w:trPr>
          <w:trHeight w:val="37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учащихся Республики Адыгея по туризму и краеведению в 2013-2014 учебном году.</w:t>
            </w:r>
          </w:p>
        </w:tc>
        <w:tc>
          <w:tcPr>
            <w:tcW w:w="13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зультаты спартакиады подводятся по итогам проведения пяти видов республиканских массовых мероприятий (включены в таблицу)</w:t>
            </w:r>
          </w:p>
        </w:tc>
      </w:tr>
      <w:tr>
        <w:trPr>
          <w:trHeight w:val="127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18-20.09.2014 г</w:t>
            </w:r>
          </w:p>
          <w:p>
            <w:pPr>
              <w:pStyle w:val="Normal"/>
              <w:ind w:right="-127" w:hanging="0"/>
              <w:rPr>
                <w:rFonts w:eastAsia="Calibri"/>
              </w:rPr>
            </w:pPr>
            <w:r>
              <w:rPr/>
              <w:t>ХХХХ</w:t>
            </w:r>
            <w:r>
              <w:rPr>
                <w:lang w:val="en-US"/>
              </w:rPr>
              <w:t>IV</w:t>
            </w:r>
            <w:r>
              <w:rPr/>
              <w:t xml:space="preserve"> открытый туристский слет-соревнование 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ind w:left="-140" w:right="-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2"/>
              </w:rPr>
              <w:t>20-21.09.2014 г.</w:t>
            </w:r>
          </w:p>
          <w:p>
            <w:pPr>
              <w:pStyle w:val="Normal"/>
              <w:spacing w:lineRule="auto" w:line="276"/>
              <w:rPr>
                <w:spacing w:val="-12"/>
              </w:rPr>
            </w:pPr>
            <w:r>
              <w:rPr>
                <w:spacing w:val="-12"/>
              </w:rPr>
              <w:t>ХХХ туристский слет-семинар учителей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-31.10.2014 г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pacing w:val="-4"/>
              </w:rPr>
              <w:t xml:space="preserve">Открытые соревнования «Туристские гонки» среди </w:t>
            </w:r>
            <w:r>
              <w:rPr/>
              <w:t>команд учащихся</w:t>
            </w:r>
            <w:r>
              <w:rPr>
                <w:spacing w:val="-4"/>
              </w:rPr>
              <w:t xml:space="preserve"> Республики Адыгея, </w:t>
            </w:r>
            <w:r>
              <w:rPr/>
              <w:t>посвящённые 70-й годовщине Победы в Великой Отечественной войне 1941-1945 годов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29 сентября 2014 г.</w:t>
            </w:r>
          </w:p>
          <w:p>
            <w:pPr>
              <w:pStyle w:val="Normal"/>
              <w:ind w:right="-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едческие чтения юных туристов-краеведов Республики Адыгея</w:t>
            </w:r>
          </w:p>
          <w:p>
            <w:pPr>
              <w:pStyle w:val="Normal"/>
              <w:ind w:right="-127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-13.12.2014 г.</w:t>
            </w:r>
          </w:p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spacing w:val="-1"/>
                <w:lang w:val="en-US"/>
              </w:rPr>
              <w:t>III</w:t>
            </w:r>
            <w:r>
              <w:rPr>
                <w:spacing w:val="-1"/>
              </w:rPr>
              <w:t xml:space="preserve"> открытые соревнования среди</w:t>
            </w:r>
            <w:r>
              <w:rPr/>
              <w:t xml:space="preserve"> обучающихся РЦ ДОД по туризму, краеведению и ориентированию, посвящённые памяти Васильевой Г.Н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7" w:hanging="0"/>
              <w:rPr>
                <w:spacing w:val="-12"/>
              </w:rPr>
            </w:pPr>
            <w:r>
              <w:rPr>
                <w:spacing w:val="-12"/>
              </w:rPr>
              <w:t>ноябрь-декабрь 2014 г.</w:t>
            </w:r>
          </w:p>
          <w:p>
            <w:pPr>
              <w:pStyle w:val="Normal"/>
              <w:spacing w:lineRule="auto" w:line="216"/>
              <w:ind w:right="-127" w:hanging="0"/>
              <w:rPr>
                <w:rFonts w:eastAsia="Calibri"/>
              </w:rPr>
            </w:pPr>
            <w:r>
              <w:rPr/>
              <w:t>Республиканский творческий конкурс «Овеянные славою флаг наш и герб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7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12.11-12.12.2014  г.</w:t>
            </w:r>
          </w:p>
          <w:p>
            <w:pPr>
              <w:pStyle w:val="Normal"/>
              <w:spacing w:lineRule="auto" w:line="216"/>
              <w:ind w:left="72" w:hanging="0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spacing w:lineRule="auto" w:line="216"/>
              <w:ind w:right="-38" w:hanging="0"/>
              <w:rPr>
                <w:spacing w:val="-12"/>
              </w:rPr>
            </w:pPr>
            <w:r>
              <w:rPr/>
              <w:t>конкурс «Знаешь ли ты свои права?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15.12.2014 г.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12"/>
              </w:rPr>
            </w:pPr>
            <w:r>
              <w:rPr/>
              <w:t>Республиканская научно-практическая конференция «Патриотическое воспитание детей и молодежи: состояние и перспекти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19.12.2014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20" w:leader="none"/>
              </w:tabs>
              <w:spacing w:lineRule="auto" w:line="2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спубликанский  заочный  конкурс 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color w:val="000000"/>
                <w:spacing w:val="-1"/>
              </w:rPr>
              <w:t>«Юный миротворец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20.12.2014 г.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открытые соревнования по кроссфиту среди молодёжи Республики Адыге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12.2014 г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color w:val="000000"/>
                <w:spacing w:val="-1"/>
              </w:rPr>
              <w:t>Республиканский заочный конкурс обучающихся «Я люблю тебя, жизнь!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25 участник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3</w:t>
            </w:r>
          </w:p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6</w:t>
            </w:r>
          </w:p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>-1</w:t>
            </w:r>
            <w:r>
              <w:rPr>
                <w:b/>
                <w:szCs w:val="20"/>
                <w:lang w:val="en-US"/>
              </w:rPr>
              <w:t xml:space="preserve"> III</w:t>
            </w:r>
            <w:r>
              <w:rPr>
                <w:b/>
                <w:szCs w:val="20"/>
              </w:rPr>
              <w:t>-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60"/>
              <w:jc w:val="center"/>
              <w:rPr/>
            </w:pPr>
            <w:r>
              <w:rPr>
                <w:b/>
                <w:szCs w:val="20"/>
                <w:lang w:val="en-US"/>
              </w:rPr>
              <w:t>I</w:t>
            </w:r>
            <w:r>
              <w:rPr>
                <w:b/>
                <w:szCs w:val="20"/>
              </w:rPr>
              <w:t>-4</w:t>
            </w:r>
          </w:p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1</w:t>
            </w:r>
          </w:p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7</w:t>
            </w:r>
          </w:p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5</w:t>
            </w:r>
          </w:p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8</w:t>
            </w:r>
          </w:p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2</w:t>
            </w:r>
          </w:p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3</w:t>
            </w:r>
          </w:p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4</w:t>
            </w:r>
          </w:p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9</w:t>
            </w:r>
          </w:p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5</w:t>
            </w:r>
          </w:p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</w:t>
            </w:r>
          </w:p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7</w:t>
            </w:r>
          </w:p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0</w:t>
            </w:r>
          </w:p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4</w:t>
            </w:r>
          </w:p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6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о РЦ ДО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250 участ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8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1</w:t>
            </w:r>
          </w:p>
          <w:p>
            <w:pPr>
              <w:pStyle w:val="Normal"/>
              <w:ind w:right="-8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9</w:t>
            </w:r>
          </w:p>
          <w:p>
            <w:pPr>
              <w:pStyle w:val="Normal"/>
              <w:ind w:right="-8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44</w:t>
            </w:r>
          </w:p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65</w:t>
            </w:r>
          </w:p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13" w:hanging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5</w:t>
            </w:r>
          </w:p>
          <w:p>
            <w:pPr>
              <w:pStyle w:val="Normal"/>
              <w:ind w:right="-113" w:hanging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1</w:t>
            </w:r>
          </w:p>
          <w:p>
            <w:pPr>
              <w:pStyle w:val="Normal"/>
              <w:ind w:right="-113" w:hanging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7</w:t>
            </w:r>
          </w:p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37</w:t>
            </w:r>
          </w:p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5</w:t>
            </w:r>
          </w:p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4</w:t>
            </w:r>
          </w:p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52</w:t>
            </w:r>
          </w:p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43</w:t>
            </w:r>
          </w:p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6</w:t>
            </w:r>
          </w:p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7</w:t>
            </w:r>
          </w:p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2</w:t>
            </w:r>
          </w:p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9</w:t>
            </w:r>
          </w:p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4</w:t>
            </w:r>
          </w:p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7</w:t>
            </w:r>
          </w:p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40</w:t>
            </w:r>
          </w:p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49</w:t>
            </w:r>
          </w:p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5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УЧНО-МЕТОДИЧЕСКОЙ РАБОТЫ ЗА 2014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4 год была достигнута 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 РЦ ДОД – научно-методическое обеспечение деятельности учреждения и реализ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и предложений по совершенствованию и экспертизе программ, проектов, положений и другой научно-методической прод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, подготовка публикац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дготовкой и проведение конференций, семинаров, формирование банка педагогических инноваци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методической и научно-исследовательской работы педагогов и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во Всероссийских и региональных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деятельности РЦ ДОД в 2014 году были выработаны единые подходы, критерии, нормы и требования к образовательной деятельности учреждения в целом для обеспечения в дальнейшем высокого качества образования, соответствующего заказам государства и требованиям общества и продолжено взаимное профессиональное общение, обмен опытом и инновациями между педагогическими работниками коллектива. В течение года были организованы и проведены все запланированные педагогические и методические со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едагогического коллектива РЦ ДОД в 2014 году осуществлялась по следующим</w:t>
      </w:r>
      <w:r>
        <w:rPr>
          <w:b/>
          <w:sz w:val="28"/>
          <w:szCs w:val="28"/>
        </w:rPr>
        <w:t xml:space="preserve"> основным направлениям: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1. «Профессиональная социализация детей и поддержка детских инициатив»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 xml:space="preserve">использование площадки РЦ ДОД для проведения традиционных массовых мероприятий (слёты, фестивали, творческие отчёты и т.д.) и учебных занятий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 xml:space="preserve">организация стажировок для молодёжи (практика для студентов ВУЗов на базе РЦ ДОД)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 xml:space="preserve">поддержка и развитие детского движения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 xml:space="preserve">использование площадки центра для реализации республиканских мероприятий и проектов по различным направлениям. </w:t>
      </w:r>
    </w:p>
    <w:p>
      <w:pPr>
        <w:pStyle w:val="Normal"/>
        <w:ind w:left="851" w:hanging="709"/>
        <w:jc w:val="both"/>
        <w:rPr/>
      </w:pPr>
      <w:r>
        <w:rPr>
          <w:sz w:val="28"/>
          <w:szCs w:val="28"/>
        </w:rPr>
        <w:t>2. «Поддержка талантливых детей и молодёжи»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6"/>
        <w:jc w:val="both"/>
        <w:rPr/>
      </w:pPr>
      <w:r>
        <w:rPr>
          <w:sz w:val="28"/>
          <w:szCs w:val="28"/>
        </w:rPr>
        <w:t xml:space="preserve">использование площадки РЦ ДОД для проведения республиканских мероприятий для талантливых и творческих детей, молодых лидеров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ематических выставок работ и достижений детей республик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6"/>
        <w:jc w:val="both"/>
        <w:rPr/>
      </w:pPr>
      <w:r>
        <w:rPr>
          <w:sz w:val="28"/>
          <w:szCs w:val="28"/>
        </w:rPr>
        <w:t>методическая и практическая помощь участникам Всероссийских и международных мероприят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32"/>
        <w:ind w:left="1134" w:hanging="566"/>
        <w:jc w:val="both"/>
        <w:rPr/>
      </w:pPr>
      <w:r>
        <w:rPr>
          <w:sz w:val="28"/>
          <w:szCs w:val="28"/>
        </w:rPr>
        <w:t xml:space="preserve">использование базы центра для проведения торжественных мероприятий, встреч детей с представителями органов власти, подведения итогов республиканских и региональных этапов всероссийских конкурсных мероприятий. </w:t>
      </w:r>
    </w:p>
    <w:p>
      <w:pPr>
        <w:pStyle w:val="Normal"/>
        <w:spacing w:lineRule="auto" w:line="232"/>
        <w:ind w:left="851" w:hanging="709"/>
        <w:jc w:val="both"/>
        <w:rPr/>
      </w:pPr>
      <w:r>
        <w:rPr>
          <w:sz w:val="28"/>
          <w:szCs w:val="28"/>
        </w:rPr>
        <w:t>3. «Военно-патриотическое и гражданское воспитание детей»:</w:t>
      </w:r>
    </w:p>
    <w:p>
      <w:pPr>
        <w:pStyle w:val="Normal"/>
        <w:numPr>
          <w:ilvl w:val="0"/>
          <w:numId w:val="7"/>
        </w:numPr>
        <w:spacing w:lineRule="auto" w:line="232"/>
        <w:ind w:left="1134" w:hanging="425"/>
        <w:jc w:val="both"/>
        <w:rPr/>
      </w:pPr>
      <w:r>
        <w:rPr>
          <w:sz w:val="28"/>
          <w:szCs w:val="28"/>
        </w:rPr>
        <w:t xml:space="preserve">организация на базе центра работы по патриотическому воспитанию детей и подростков; </w:t>
      </w:r>
    </w:p>
    <w:p>
      <w:pPr>
        <w:pStyle w:val="Normal"/>
        <w:numPr>
          <w:ilvl w:val="0"/>
          <w:numId w:val="7"/>
        </w:numPr>
        <w:spacing w:lineRule="auto" w:line="232"/>
        <w:ind w:left="1134" w:hanging="425"/>
        <w:jc w:val="both"/>
        <w:rPr/>
      </w:pPr>
      <w:r>
        <w:rPr>
          <w:sz w:val="28"/>
          <w:szCs w:val="28"/>
        </w:rPr>
        <w:t xml:space="preserve">использование базы центра для работы военно-патриотических и спортивно-технических объединений, в том числе для проведения республиканских мероприятий. </w:t>
      </w:r>
    </w:p>
    <w:p>
      <w:pPr>
        <w:pStyle w:val="Normal"/>
        <w:numPr>
          <w:ilvl w:val="0"/>
          <w:numId w:val="9"/>
        </w:numPr>
        <w:spacing w:lineRule="auto" w:line="232"/>
        <w:ind w:left="851" w:hanging="709"/>
        <w:jc w:val="both"/>
        <w:rPr/>
      </w:pPr>
      <w:r>
        <w:rPr>
          <w:sz w:val="28"/>
          <w:szCs w:val="28"/>
        </w:rPr>
        <w:t>«Пропаганда здорового образа жизни»:</w:t>
      </w:r>
    </w:p>
    <w:p>
      <w:pPr>
        <w:pStyle w:val="Normal"/>
        <w:numPr>
          <w:ilvl w:val="0"/>
          <w:numId w:val="20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предоставлению социально-значимой информации по направлениям; </w:t>
      </w:r>
    </w:p>
    <w:p>
      <w:pPr>
        <w:pStyle w:val="Normal"/>
        <w:numPr>
          <w:ilvl w:val="0"/>
          <w:numId w:val="20"/>
        </w:numPr>
        <w:spacing w:lineRule="auto" w:line="232"/>
        <w:ind w:left="1134" w:hanging="425"/>
        <w:jc w:val="both"/>
        <w:rPr/>
      </w:pPr>
      <w:r>
        <w:rPr>
          <w:sz w:val="28"/>
          <w:szCs w:val="28"/>
        </w:rPr>
        <w:t xml:space="preserve">поддержка общественных организаций, внедряющих в республике новые социальные технологии по пропаганде здорового образа жизни; </w:t>
      </w:r>
    </w:p>
    <w:p>
      <w:pPr>
        <w:pStyle w:val="Normal"/>
        <w:numPr>
          <w:ilvl w:val="0"/>
          <w:numId w:val="20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лощадки для проведения республиканских мероприятий и реализации проектов по направлениям. </w:t>
      </w:r>
    </w:p>
    <w:p>
      <w:pPr>
        <w:pStyle w:val="Normal"/>
        <w:spacing w:lineRule="auto" w:line="232"/>
        <w:ind w:left="851" w:hanging="709"/>
        <w:jc w:val="both"/>
        <w:rPr/>
      </w:pPr>
      <w:r>
        <w:rPr>
          <w:sz w:val="28"/>
          <w:szCs w:val="28"/>
        </w:rPr>
        <w:t>5. «Развитие международного сотрудничества и межэтнического взаимодействия детей и молодёжи»:</w:t>
      </w:r>
    </w:p>
    <w:p>
      <w:pPr>
        <w:pStyle w:val="Normal"/>
        <w:numPr>
          <w:ilvl w:val="0"/>
          <w:numId w:val="14"/>
        </w:numPr>
        <w:spacing w:lineRule="auto" w:line="232"/>
        <w:ind w:left="1134" w:hanging="425"/>
        <w:jc w:val="both"/>
        <w:rPr/>
      </w:pPr>
      <w:r>
        <w:rPr>
          <w:sz w:val="28"/>
          <w:szCs w:val="28"/>
        </w:rPr>
        <w:t xml:space="preserve">развитие и поддержка деятельности историко-культурных центров; </w:t>
      </w:r>
    </w:p>
    <w:p>
      <w:pPr>
        <w:pStyle w:val="Normal"/>
        <w:numPr>
          <w:ilvl w:val="0"/>
          <w:numId w:val="14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етей и молодёжи о возможностях участия в международных образовательных, научных, профессиональных и культурных проектах;</w:t>
      </w:r>
    </w:p>
    <w:p>
      <w:pPr>
        <w:pStyle w:val="Normal"/>
        <w:numPr>
          <w:ilvl w:val="0"/>
          <w:numId w:val="14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жэтнического взаимодействия молодежи; </w:t>
      </w:r>
    </w:p>
    <w:p>
      <w:pPr>
        <w:pStyle w:val="Normal"/>
        <w:numPr>
          <w:ilvl w:val="0"/>
          <w:numId w:val="14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лощадки для проведения республиканских, межрегиональных и международных мероприятий и реализации проектов по направлениям. </w:t>
      </w:r>
    </w:p>
    <w:p>
      <w:pPr>
        <w:pStyle w:val="Normal"/>
        <w:spacing w:lineRule="auto" w:line="232"/>
        <w:ind w:left="851" w:hanging="709"/>
        <w:jc w:val="both"/>
        <w:rPr/>
      </w:pPr>
      <w:r>
        <w:rPr>
          <w:sz w:val="28"/>
          <w:szCs w:val="28"/>
        </w:rPr>
        <w:t>6. «Повышение эффективности деятельности в сфере детской и молодёжной политики»:</w:t>
      </w:r>
    </w:p>
    <w:p>
      <w:pPr>
        <w:pStyle w:val="Normal"/>
        <w:numPr>
          <w:ilvl w:val="0"/>
          <w:numId w:val="18"/>
        </w:numPr>
        <w:spacing w:lineRule="auto" w:line="232"/>
        <w:ind w:left="1134" w:hanging="360"/>
        <w:jc w:val="both"/>
        <w:rPr/>
      </w:pPr>
      <w:r>
        <w:rPr>
          <w:sz w:val="28"/>
          <w:szCs w:val="28"/>
        </w:rPr>
        <w:t>осуществление информационной поддержки и продвижения концепции развития центра, в том числе посредством обновления сайта РЦ ДОД (адрес сайта РЦ ДОД в новой редакции: http://rctt.ucoz.ru/);</w:t>
      </w:r>
    </w:p>
    <w:p>
      <w:pPr>
        <w:pStyle w:val="Normal"/>
        <w:numPr>
          <w:ilvl w:val="0"/>
          <w:numId w:val="18"/>
        </w:numPr>
        <w:spacing w:lineRule="auto" w:line="232"/>
        <w:ind w:left="1134" w:hanging="425"/>
        <w:jc w:val="both"/>
        <w:rPr/>
      </w:pPr>
      <w:r>
        <w:rPr>
          <w:sz w:val="28"/>
          <w:szCs w:val="28"/>
        </w:rPr>
        <w:t xml:space="preserve">работа на базе РЦ ДОД республиканского координационного совета по поддержке и развитию детских общественных организаций (объединений, движений) в Республике Адыгея. </w:t>
      </w:r>
    </w:p>
    <w:p>
      <w:pPr>
        <w:pStyle w:val="Normal"/>
        <w:spacing w:lineRule="auto" w:line="232"/>
        <w:ind w:left="851" w:hanging="709"/>
        <w:jc w:val="both"/>
        <w:rPr/>
      </w:pPr>
      <w:r>
        <w:rPr>
          <w:sz w:val="28"/>
          <w:szCs w:val="28"/>
        </w:rPr>
        <w:t>7. «Профессионально-личностное развитие руководящих и педагогических работников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32"/>
        <w:ind w:left="113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держка руководителей учреждений дополнительного образования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32"/>
        <w:ind w:left="113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овышению профессионального уровня педагогических работников по освоению инновацио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32"/>
        <w:ind w:left="1134" w:hanging="284"/>
        <w:jc w:val="both"/>
        <w:rPr/>
      </w:pPr>
      <w:r>
        <w:rPr>
          <w:sz w:val="28"/>
          <w:szCs w:val="28"/>
        </w:rPr>
        <w:t xml:space="preserve">сопровождение работы педагогов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ы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ессиональная переподготовка педагогов в 2014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14"/>
        <w:gridCol w:w="2299"/>
        <w:gridCol w:w="2314"/>
        <w:gridCol w:w="1134"/>
      </w:tblGrid>
      <w:tr>
        <w:trPr>
          <w:tblHeader w:val="true"/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 xml:space="preserve">прохожде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lineRule="auto" w:line="204"/>
              <w:ind w:firstLine="142"/>
              <w:jc w:val="center"/>
              <w:rPr/>
            </w:pPr>
            <w:r>
              <w:rPr>
                <w:b/>
              </w:rPr>
              <w:t>прохож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курсов</w:t>
            </w:r>
            <w:r>
              <w:rPr>
                <w:b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переподготов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4"/>
              <w:ind w:firstLine="142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20 – 30.01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дыгейский республиканский институт повышения квалифик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развития дополнительного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това Н.А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ушева Р.Р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ляхо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6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4"/>
              <w:ind w:firstLine="142"/>
              <w:rPr>
                <w:sz w:val="28"/>
                <w:szCs w:val="28"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24.03. – 03.04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дыгейский республиканский институт повышения квалифик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компетентность учителя географии в условиях модернизации системы общего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2013 г. – 14.05.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«Российский государственный социальный университе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по специальности «Менеджер социальной сфе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2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4"/>
              <w:ind w:firstLine="142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20 – 30.01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дыгейский республиканский институт повышения квалификации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развития дополнительного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Ю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13 – 23.10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Б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3.12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 АПК и ППРО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Москв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ые направления и проективный подход к управлению качеством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 А.И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20 – 30.01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дыгейский республиканский институт повышения квалифик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развития дополнительного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чак А.К.,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дополнительного образования 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детей Республики Адыгея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1417"/>
        <w:gridCol w:w="1985"/>
        <w:gridCol w:w="1701"/>
        <w:gridCol w:w="2268"/>
        <w:gridCol w:w="283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ий стаж лет/мес./д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01.09.20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ная степень/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38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ов Анатол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ахо Адам </w:t>
            </w:r>
          </w:p>
          <w:p>
            <w:pPr>
              <w:pStyle w:val="Normal"/>
              <w:rPr/>
            </w:pPr>
            <w:r>
              <w:rPr/>
              <w:t>Заурбеч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уева Наталь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естественнонаучному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нов Александ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туристско-краеведческому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тремаль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ков Олег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техническому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оделирование»</w:t>
            </w:r>
          </w:p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енко Ин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социально-педагогическому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соци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ышная 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учебно-организацион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Еле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оводство»</w:t>
            </w:r>
          </w:p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ная 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животн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зоол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това Нафисет Анз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и 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а Валент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по уходу за ребен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ушева Роза </w:t>
            </w:r>
          </w:p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рода и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а 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аляхо Нуриет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токи родн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нянская Ан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  <w:p>
            <w:pPr>
              <w:pStyle w:val="Normal"/>
              <w:rPr/>
            </w:pPr>
            <w:r>
              <w:rPr/>
              <w:t>«Аквариумистика»</w:t>
            </w:r>
          </w:p>
        </w:tc>
      </w:tr>
      <w:tr>
        <w:trPr>
          <w:trHeight w:val="34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удина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ия социально-эстетического развития «Соловейко»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дных Екате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Артур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ендовое модел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коБарно </w:t>
            </w:r>
          </w:p>
          <w:p>
            <w:pPr>
              <w:pStyle w:val="Normal"/>
              <w:rPr/>
            </w:pPr>
            <w:r>
              <w:rPr/>
              <w:t>Ум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учебно-организацион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нова 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енко Владими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оделирование»</w:t>
            </w:r>
          </w:p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шенко Ал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ая дорога дет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 Игорь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до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нжелик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амирова Марьят А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учебно-организацион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ычак Азамат </w:t>
            </w:r>
          </w:p>
          <w:p>
            <w:pPr>
              <w:pStyle w:val="Normal"/>
              <w:rPr/>
            </w:pPr>
            <w:r>
              <w:rPr/>
              <w:t>Каз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бинированный туризм»</w:t>
            </w:r>
          </w:p>
          <w:p>
            <w:pPr>
              <w:pStyle w:val="Normal"/>
              <w:rPr/>
            </w:pPr>
            <w:r>
              <w:rPr/>
              <w:t>«Юные судьи соревнов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вдок Харьет </w:t>
            </w:r>
          </w:p>
          <w:p>
            <w:pPr>
              <w:pStyle w:val="Normal"/>
              <w:rPr/>
            </w:pPr>
            <w:r>
              <w:rPr/>
              <w:t>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 дополнительного образования по совмести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городов и районов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2126"/>
        <w:gridCol w:w="1418"/>
        <w:gridCol w:w="2268"/>
        <w:gridCol w:w="3402"/>
      </w:tblGrid>
      <w:tr>
        <w:trPr>
          <w:tblHeader w:val="true"/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стаж лет/мес./д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01.10.2014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-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раст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 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лишева Хариет 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овод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хайцухова Фатимет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и хим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упов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оология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кин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клуб «Шаг навстреч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социально-творческого развития «Мир вокр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тукова Евгения Хаджимо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-студия «Вдохнов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че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социально-эстетического развития «Соловейко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икосов Олег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констру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гов Нурбий Мус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шагова Софалина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ейко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левидео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ков Валери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Натэл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тика», «Школа компьютерной азб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ина Антон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га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ева Людмил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конструкторск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нук Пшимаф Раш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труирование и моделирование малогабаритной техники и сельхоз маши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Александ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Юри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оляр-конструк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апов Айтеч Каз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стиков Михаил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ик народ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тинг», «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ажуков Бислан Джумаль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рационализа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алова Светл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ин Геннад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радиолюбитель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кирова Фатима Нур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ова Светлана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ж Зарема Нур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кий Фатима Аслан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рим Фатима Гис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ыбов Рустем Х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е Светлана Исм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дская Тамар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аев Рашид Юну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нова Н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Заслуженный работник народного образования Республики Адыг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уризм и краеве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Константин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а Надежд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. те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тукова Нелли Исм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хай Асланбий Ма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Отличник физической 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ночев Андр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идаток Аслан Шугаи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жник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хе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лемешок Саида Шаб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з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ПК «Вертик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жуху Зарема За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«Юные туристы-эколог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шханок Марет Дольч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0.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ын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шт Мира Джахф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Заслуженный работник народного образования Республики Адыг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 Адам Исма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Юр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ПК «Вертик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уджен Алий Шума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78" w:leader="none"/>
          <w:tab w:val="center" w:pos="78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но-экспериментальная, инновационная работа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следовательская деятельность педагогического коллектива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"/>
        <w:spacing w:lineRule="auto" w:line="25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деятельность педагогического коллектива направлена на выявление и развитие способностей каждого ребенка, на формирование духовно богатой, свободной, физически здоровой, творчески мыслящей личности, обладающей прочными базовыми знаниями. </w:t>
      </w:r>
    </w:p>
    <w:p>
      <w:pPr>
        <w:pStyle w:val="TextBody"/>
        <w:spacing w:lineRule="auto" w:line="252"/>
        <w:ind w:firstLine="709"/>
        <w:rPr/>
      </w:pPr>
      <w:r>
        <w:rPr>
          <w:color w:val="000000"/>
          <w:sz w:val="28"/>
          <w:szCs w:val="28"/>
        </w:rPr>
        <w:t xml:space="preserve">Для реализации этой задачи в </w:t>
      </w:r>
      <w:r>
        <w:rPr>
          <w:b/>
          <w:color w:val="000000"/>
          <w:sz w:val="28"/>
          <w:szCs w:val="28"/>
          <w:lang w:val="ru-RU"/>
        </w:rPr>
        <w:t>естественнонаучно</w:t>
      </w:r>
      <w:r>
        <w:rPr>
          <w:b/>
          <w:color w:val="000000"/>
          <w:sz w:val="28"/>
          <w:szCs w:val="28"/>
        </w:rPr>
        <w:t>м направ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РЦ ДОД</w:t>
      </w:r>
      <w:r>
        <w:rPr>
          <w:color w:val="000000"/>
          <w:sz w:val="28"/>
          <w:szCs w:val="28"/>
        </w:rPr>
        <w:t xml:space="preserve"> функционирует Научное Общество Учащихся «ЮнЭко», призванное объединить всех педагогов и учащихся, желающих проводить исследовательские работы в области экологии, биологии и охраны природы. Также НОУ оказывает помощь и учителям школ, занимающимся с учащимися исследовательской работой, в подборке тем исследований и методик ее проведения.</w:t>
      </w:r>
    </w:p>
    <w:p>
      <w:pPr>
        <w:pStyle w:val="TextBody"/>
        <w:spacing w:lineRule="auto" w:line="252"/>
        <w:ind w:firstLine="709"/>
        <w:rPr/>
      </w:pPr>
      <w:r>
        <w:rPr>
          <w:color w:val="000000"/>
          <w:sz w:val="28"/>
          <w:szCs w:val="28"/>
        </w:rPr>
        <w:t>В эколого-биологическом направлении РЦ ДОД сложилась система работы по выявлению и продвижению одаренных детей. Создан план работы с обучающимися в каникулярный период «Твой след на планете».</w:t>
      </w:r>
    </w:p>
    <w:p>
      <w:pPr>
        <w:pStyle w:val="TextBody"/>
        <w:spacing w:lineRule="auto" w:line="252"/>
        <w:ind w:firstLine="709"/>
        <w:rPr/>
      </w:pPr>
      <w:r>
        <w:rPr>
          <w:color w:val="000000"/>
          <w:sz w:val="28"/>
          <w:szCs w:val="28"/>
        </w:rPr>
        <w:t>Также проводится ряд мероприятий для создания и развития единой информационно-образовательной среды с целью обеспечения условий совместного сотрудничества педагогов образовательных учреждений разного уровня, повышение творческой активности педагогов и других специалистов для современного этапа развития системы образования.</w:t>
      </w:r>
    </w:p>
    <w:p>
      <w:pPr>
        <w:pStyle w:val="TextBody"/>
        <w:shd w:fill="FFFFFF" w:val="clear"/>
        <w:spacing w:lineRule="auto" w:line="252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оциально-педагогическим направлением</w:t>
      </w:r>
      <w:r>
        <w:rPr>
          <w:sz w:val="28"/>
          <w:szCs w:val="28"/>
        </w:rPr>
        <w:t xml:space="preserve"> центра проводится работа направленная на поддержку детских инициатив, поддержка и развитие д</w:t>
      </w:r>
      <w:r>
        <w:rPr>
          <w:sz w:val="28"/>
          <w:szCs w:val="28"/>
          <w:lang w:val="ru-RU"/>
        </w:rPr>
        <w:t>етского общественного движения</w:t>
      </w:r>
      <w:r>
        <w:rPr>
          <w:sz w:val="28"/>
          <w:szCs w:val="28"/>
        </w:rPr>
        <w:t>, использование площадки РЦ ДОД для проведения республиканских мероприятий для талантливых и творческих детей, молодых лидеров, поддерж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общественных организаций, внедряющих в республике новые социальные технологии по пропаганде здорового образа жизни. С целью оказания методической поддержки руководителям детских общественных организаций проводятся мероприятия по повышению профессионального уровня педагогических работников по освоению инновационных образовательных технологий.</w:t>
      </w:r>
    </w:p>
    <w:p>
      <w:pPr>
        <w:pStyle w:val="TextBodyIndent"/>
        <w:shd w:fill="FFFFFF" w:val="clear"/>
        <w:spacing w:lineRule="auto" w:line="252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овместно с </w:t>
      </w:r>
      <w:r>
        <w:rPr>
          <w:sz w:val="28"/>
          <w:szCs w:val="28"/>
          <w:lang w:val="ru-RU"/>
        </w:rPr>
        <w:t xml:space="preserve">кафедрой сервиса, туризма и связей с общественностью ГБОУ ВПО «МГТУ» Татаренко И.И. </w:t>
      </w:r>
      <w:r>
        <w:rPr>
          <w:sz w:val="28"/>
          <w:szCs w:val="28"/>
        </w:rPr>
        <w:t>издано учебное пособ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ультурно-досуговая деятельност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53 с.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FFFFFF" w:val="clear"/>
        <w:tabs>
          <w:tab w:val="left" w:pos="0" w:leader="none"/>
          <w:tab w:val="left" w:pos="2380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</w:t>
      </w:r>
      <w:r>
        <w:rPr>
          <w:b/>
          <w:sz w:val="28"/>
          <w:szCs w:val="28"/>
        </w:rPr>
        <w:t>технического направления</w:t>
      </w:r>
      <w:r>
        <w:rPr>
          <w:sz w:val="28"/>
          <w:szCs w:val="28"/>
        </w:rPr>
        <w:t xml:space="preserve"> РЦ ДОД направлена на разработку, апробацию и внедрение в практику деятельности творческих объединений современных педагогических технологий, направленных на эффективное решение тех приоритетных задач, которые заявляет педагогический коллектив.</w:t>
      </w:r>
    </w:p>
    <w:p>
      <w:pPr>
        <w:pStyle w:val="TextBody"/>
        <w:shd w:fill="FFFFFF" w:val="clear"/>
        <w:spacing w:lineRule="auto" w:line="252"/>
        <w:ind w:firstLine="709"/>
        <w:rPr/>
      </w:pPr>
      <w:r>
        <w:rPr>
          <w:sz w:val="28"/>
          <w:szCs w:val="28"/>
        </w:rPr>
        <w:t>Обновление процесса обучения в дополнительном образовании возможно через совершенствование педагогических технологий, поэтому педагогами направления внедряются в практику инновационные технологии.</w:t>
      </w:r>
    </w:p>
    <w:p>
      <w:pPr>
        <w:pStyle w:val="Normal"/>
        <w:shd w:fill="FFFFFF" w:val="clear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системы комплексного поощрения инновационной деятельности в стране, повышения ее привлекательности в молодежной среде, вовлечения молодежи в инновационную активность путем информационной и организационной поддержки дости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ноября 2014 года в РЦ ДОД был проведён молодёжный форум «Молодёжь Адыгеи». Воспитанники РЦ ДОД, студенты ПК МГТУ принимали активное участие в Форуме со своими проектами: Дачев Айтеч – «Магнитный дефектоскоп для проверки металлических деталей на наличие трещин и скрытых дефектов», Барков Сергей «Полуавтоматическая установка для обработки режущих инструментов с целью их упрочнения», Моисеенко Алексей «Установка для восстановления для автотракторных деталей», Жданов Дмитрий – «Новогодняя ёлка», Афашагов Рэм – «Шахматный клуб» в рамках федерального молодёжного проекта «Зворыкинский проект».</w:t>
      </w:r>
    </w:p>
    <w:p>
      <w:pPr>
        <w:pStyle w:val="TextBody"/>
        <w:shd w:fill="FFFFFF" w:val="clear"/>
        <w:spacing w:lineRule="auto" w:line="252"/>
        <w:ind w:firstLine="709"/>
        <w:rPr/>
      </w:pPr>
      <w:r>
        <w:rPr>
          <w:sz w:val="28"/>
          <w:szCs w:val="28"/>
        </w:rPr>
        <w:t>Сегодня не вызывает сомнений огромное значение в инновационной деятельности метода проектов. Проектная деятельность внедряется в объединения технической направленности, начиная с раннего возраста. В процессе организации исследовательской деятельности обучающегося, педагог особое внимание уделяет формированию предпосылок поисковой деятельности, интеллектуальной инициативы, развитию умения определять возможные методы решения проблемы с помощью взрослого, а затем и самостоятельно, формированию умения применять данные методы, способствующие решению поставленной задачи, с использованием различных вариантов, развитию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TextBody"/>
        <w:shd w:fill="FFFFFF" w:val="clear"/>
        <w:spacing w:lineRule="auto" w:line="25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смотря на то, что технология проектирования является инновационной для </w:t>
      </w:r>
      <w:r>
        <w:rPr>
          <w:sz w:val="28"/>
          <w:szCs w:val="28"/>
          <w:lang w:val="ru-RU"/>
        </w:rPr>
        <w:t>технического</w:t>
      </w:r>
      <w:r>
        <w:rPr>
          <w:sz w:val="28"/>
          <w:szCs w:val="28"/>
        </w:rPr>
        <w:t xml:space="preserve"> направления, можно говорить о некоторых достигнутых результата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нники, участвующие в проектной деятельности, проявляют творческую активность в познании технического творчества, способны общаться в детском коллективе по поводу обсуждения совместного плана действ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 воспитанники творческого объединения «Авиамоделирование» под руководством педагога дополнительного образования Простакова О.А., </w:t>
      </w:r>
      <w:r>
        <w:rPr>
          <w:sz w:val="28"/>
          <w:szCs w:val="28"/>
          <w:lang w:val="ru-RU"/>
        </w:rPr>
        <w:t>приняли участие в соревнованиях</w:t>
      </w:r>
      <w:r>
        <w:rPr>
          <w:sz w:val="28"/>
          <w:szCs w:val="28"/>
        </w:rPr>
        <w:t xml:space="preserve"> молодых исследователей «Шаг в будущее» (ЮФО)</w:t>
      </w:r>
      <w:r>
        <w:rPr>
          <w:sz w:val="28"/>
          <w:szCs w:val="28"/>
          <w:lang w:val="ru-RU"/>
        </w:rPr>
        <w:t>, который проходил</w:t>
      </w:r>
      <w:r>
        <w:rPr>
          <w:sz w:val="28"/>
          <w:szCs w:val="28"/>
        </w:rPr>
        <w:t xml:space="preserve"> с 12 по 14 ноября в г. Краснодаре</w:t>
      </w:r>
      <w:r>
        <w:rPr>
          <w:sz w:val="28"/>
          <w:szCs w:val="28"/>
          <w:lang w:val="ru-RU"/>
        </w:rPr>
        <w:t xml:space="preserve"> с проектно-исследовательскими работами «Практическое применение авиамоделей в современном мире», «Применение современных материалов и технологий в авиамоделировании»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ревнованиях </w:t>
      </w:r>
      <w:r>
        <w:rPr>
          <w:sz w:val="28"/>
          <w:szCs w:val="28"/>
        </w:rPr>
        <w:t xml:space="preserve">приняло участие 162 учащихся из Астраханской, Волгоградской, Ростовской областей, Республик Адыгеи, Крым, Татарстана, Южная Осетия и, конечно, из 34 муниципальных образований Краснодарского края. </w:t>
      </w:r>
    </w:p>
    <w:p>
      <w:pPr>
        <w:pStyle w:val="TextBody"/>
        <w:shd w:fill="FFFFFF" w:val="clear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дипломом молодежного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нтеллектуального соревнования молодых исследователей в рамках Российской научной-социальной программы (Шаг в будущее) (ЮФО) был награжден Пасечников Артем, а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Шамайко Константин. По результатам демонстрации и защиты на Соревновании молодых исследователей «Шаг в будущее» по ЮФО РФ – Шамайко Константин приглашен вне конкурсного отбора пройти курс обучения в научной школ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минаре «Академия юных» в мастер-классах, под руководством ведущих российских ученых, профессоров и доцентов МГТУ им. Н.Э. Баумана, НИУ «Высшая школа экономики» и РГУ нефти и газа и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М. Губкина с 14 по 24 июня 2015 года (Республика Абхазия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гры)</w:t>
      </w:r>
    </w:p>
    <w:p>
      <w:pPr>
        <w:pStyle w:val="TextBodyIndent"/>
        <w:shd w:fill="FFFFFF" w:val="clear"/>
        <w:spacing w:lineRule="auto" w:line="252"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ско-краеведческим направлением</w:t>
      </w:r>
      <w:r>
        <w:rPr>
          <w:sz w:val="28"/>
          <w:szCs w:val="28"/>
        </w:rPr>
        <w:t xml:space="preserve"> проводится исследовательская педагогическая деятельность как по программам пешеходного туриз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к и в области школьного краеведения</w:t>
      </w:r>
      <w:r>
        <w:rPr>
          <w:sz w:val="28"/>
          <w:szCs w:val="28"/>
          <w:lang w:val="ru-RU"/>
        </w:rPr>
        <w:t>. Инновации в работе направления в 2014 году представлены в следующем:</w:t>
      </w:r>
      <w:r>
        <w:rPr>
          <w:sz w:val="28"/>
          <w:szCs w:val="28"/>
        </w:rPr>
        <w:t xml:space="preserve"> рассматривая школьное краеведение как явление комплексное, </w:t>
      </w:r>
      <w:r>
        <w:rPr>
          <w:sz w:val="28"/>
          <w:szCs w:val="28"/>
          <w:lang w:val="ru-RU"/>
        </w:rPr>
        <w:t>педагоги направления стараются</w:t>
      </w:r>
      <w:r>
        <w:rPr>
          <w:sz w:val="28"/>
          <w:szCs w:val="28"/>
        </w:rPr>
        <w:t xml:space="preserve"> пробудить интерес детей к патриотке различными средствами, в том числе и техническими. </w:t>
      </w:r>
    </w:p>
    <w:p>
      <w:pPr>
        <w:pStyle w:val="TextBodyIndent"/>
        <w:shd w:fill="FFFFFF" w:val="clear"/>
        <w:spacing w:lineRule="auto" w:line="252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время уровень развития цифровых средств аудио и видеозаписи делает их доступными для массового использования (диктофоны, сотовые телефоны, смартфоны, видеокамеры, фотоаппараты с функцией видеозаписи и др.) и позволяет применять массово, особенно в молодёжной среде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то, что с каждым годом, уменьшаются возможности живого общения с ветеранами Великой Отечественной войны, в 2005 году был объявлен республиканский конкурс аудиозаписей воспоминаний ветеранов Великой Отечественной войны. </w:t>
      </w:r>
    </w:p>
    <w:p>
      <w:pPr>
        <w:pStyle w:val="TextBodyIndent"/>
        <w:shd w:fill="FFFFFF" w:val="clear"/>
        <w:spacing w:lineRule="auto" w:line="252"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езультате проведения конкурса было собрано большое количество аудиозаписей, ценность которых определяется не только информацией по отдельным эпизодами событий военного времени, но и эмоциональной окраской воспоминаний ветеранов. Собранный материал имеет не только большую ценность для будущих исследователей и для </w:t>
      </w:r>
      <w:r>
        <w:rPr>
          <w:color w:val="000000"/>
          <w:spacing w:val="-1"/>
          <w:sz w:val="28"/>
          <w:szCs w:val="28"/>
        </w:rPr>
        <w:t>использования</w:t>
      </w:r>
      <w:r>
        <w:rPr>
          <w:color w:val="000000"/>
          <w:spacing w:val="-3"/>
          <w:sz w:val="28"/>
          <w:szCs w:val="28"/>
        </w:rPr>
        <w:t xml:space="preserve"> в воспитательной вне</w:t>
      </w:r>
      <w:r>
        <w:rPr>
          <w:color w:val="000000"/>
          <w:spacing w:val="-2"/>
          <w:sz w:val="28"/>
          <w:szCs w:val="28"/>
        </w:rPr>
        <w:t>урочной работе,</w:t>
      </w:r>
      <w:r>
        <w:rPr>
          <w:sz w:val="28"/>
          <w:szCs w:val="28"/>
        </w:rPr>
        <w:t xml:space="preserve"> но ценен и сам процесс участия школьников в общении с ветеранами войны, сопереживание людям, вынесшим тяготы военного време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2014 году </w:t>
      </w:r>
      <w:r>
        <w:rPr>
          <w:sz w:val="28"/>
          <w:szCs w:val="28"/>
          <w:lang w:val="ru-RU"/>
        </w:rPr>
        <w:t>был повторно проведен</w:t>
      </w:r>
      <w:r>
        <w:rPr>
          <w:sz w:val="28"/>
          <w:szCs w:val="28"/>
        </w:rPr>
        <w:t xml:space="preserve"> на более высоком техническом уровне заочный краеведческий конкурс видеоматериалов среди учащихся Республики Адыгея, посвя</w:t>
      </w:r>
      <w:r>
        <w:rPr>
          <w:sz w:val="28"/>
          <w:szCs w:val="28"/>
          <w:lang w:val="ru-RU"/>
        </w:rPr>
        <w:t>щенный</w:t>
      </w:r>
      <w:r>
        <w:rPr>
          <w:sz w:val="28"/>
          <w:szCs w:val="28"/>
        </w:rPr>
        <w:t xml:space="preserve"> 69-летию Победы в Великой Отечественной войне.</w:t>
      </w:r>
      <w:r>
        <w:rPr>
          <w:sz w:val="28"/>
          <w:szCs w:val="28"/>
          <w:lang w:val="ru-RU"/>
        </w:rPr>
        <w:t xml:space="preserve"> Учитывая положительный опыт проведения этого массового мероприятия, на базе РЦ ДОД в 2015 году планируется к проведению </w:t>
      </w:r>
      <w:r>
        <w:rPr>
          <w:sz w:val="28"/>
          <w:szCs w:val="28"/>
        </w:rPr>
        <w:t>международный конкурс видеоматериалов, посвящённый 70-летию Победы в Великой Отечественной войне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52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4 году в журнале «Вестник Академии детско-юношеского туризма и краеведения опубликована статья Папанова А.И. «Школьное краеведение в воспитательной системе дополнительного образования детей Республики Адыгея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В статье представлен опыт работы РЦ ДОД дополнительного образования детей Республики Адыгея по патриотическому воспитанию детей средствами туризма и краеведен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hd w:fill="FFFFFF" w:val="clear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РЦ ДОД работают по типовым, модифицированным и авторским программам различной направ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и и задачи образовательных программ формируются с учетом перечисленных направлений, опираясь на нормативно-правовые документы Российской Федерации и Республики Адыгея, Устав РЦ ДОД. Образовательная деятельность осуществляется посредством применения современных методик и технологий обучения и воспитания, обеспечивающих повышение качества образования дет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ого процесса в центре осуществляется через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дуктов деятельности детей и педагогов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образовательных систем и процессов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(самоанализ) и обобщение педагогического опыта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эмпирические методы: наблюдение, беседа, анкетирование, тестирование, анализ уроков и внеурочной деятельности, анализ творческих работ учащихся и учителей, контекст-анализ текст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 xml:space="preserve">разработку учебно-программной документации, систем учебно-воспитательных занятий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гуманитарную экспертизу урока и внеклассного меро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е семинары для учителей и педагогов дополнительного образования</w:t>
      </w:r>
    </w:p>
    <w:p>
      <w:pPr>
        <w:pStyle w:val="Normal"/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научным направлением</w:t>
      </w:r>
      <w:r>
        <w:rPr>
          <w:color w:val="000000"/>
          <w:sz w:val="28"/>
          <w:szCs w:val="28"/>
        </w:rPr>
        <w:t xml:space="preserve"> РЦ ДОД, с</w:t>
      </w:r>
      <w:r>
        <w:rPr>
          <w:sz w:val="28"/>
          <w:szCs w:val="28"/>
        </w:rPr>
        <w:t xml:space="preserve">огласно приказу Министерства образования и науки Республики Адыгея от 27.01.2014 года № 44, в целях повышения методологической культуры, личностного профессионального роста педагогов и активизации деятельности образовательных учреждений по привлечению учащихся к изучению проблем экологического состояния окружающей среды, </w:t>
      </w:r>
      <w:r>
        <w:rPr>
          <w:color w:val="000000"/>
          <w:sz w:val="28"/>
          <w:szCs w:val="28"/>
        </w:rPr>
        <w:t xml:space="preserve">27 февраля текущего года был проведен республиканский семинар «Развитие творческого потенциала педагогов в области экологии, экологии и охраны природы» для педагогов, занимающихся природоохранной деятельностью. Семинар был подготовлен и проведен сотрудниками центра с привлечением специалистов ФГБОУ ВПО «Адыгейский государственный университет»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00"/>
          <w:sz w:val="28"/>
          <w:szCs w:val="28"/>
        </w:rPr>
        <w:t>Социально-педагогическим направлением</w:t>
      </w:r>
      <w:r>
        <w:rPr>
          <w:color w:val="000000"/>
          <w:sz w:val="28"/>
          <w:szCs w:val="28"/>
        </w:rPr>
        <w:t xml:space="preserve"> РЦ ДОД, с</w:t>
      </w:r>
      <w:r>
        <w:rPr>
          <w:sz w:val="28"/>
          <w:szCs w:val="28"/>
        </w:rPr>
        <w:t>огласно приказу Министерства образования и науки Республики Адыгея от 23.10.2014 г.    № 955, в целях развития детского общественного движения в общеобразовательных организациях Республики Адыгея, повышения педагогической компетентности специалистов, работающих с детскими общественными организациями (движениями, объединениями), распространения положительного опыта организации общественно-полезной деятельности с детьми и молодежью, 30 октября 2014 года был проведен республиканский семинар руководителей детских общественных организаций (объединений, движений) в общеобразовательных организациях Республики Адыгея. В семинаре приняли участие специалисты, работающие с детскими общественными организациями (движениями, объединениями)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специалисты органов управления образованием, курирующие работу с детскими общественными организациями (движениями, объединениями); </w:t>
      </w:r>
      <w:r>
        <w:rPr>
          <w:color w:val="000000"/>
          <w:spacing w:val="-4"/>
          <w:sz w:val="28"/>
          <w:szCs w:val="28"/>
        </w:rPr>
        <w:t xml:space="preserve">сотрудники Управления государственной политики в сфере воспитания детей и молодежи Министерства образования и науки Республики Адыгея; представитель </w:t>
      </w:r>
      <w:r>
        <w:rPr>
          <w:color w:val="000000"/>
          <w:sz w:val="28"/>
          <w:szCs w:val="28"/>
        </w:rPr>
        <w:t>группы межведомственного взаимодействия в сфере профилактики службы РА РУ ФСКН РФ по Краснодарскому краю; Уполномоченный по правам ребенка в Республике Адыгея; представители ВУЗов и средств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00"/>
          <w:sz w:val="28"/>
          <w:szCs w:val="28"/>
        </w:rPr>
        <w:t>Техническим направлением</w:t>
      </w:r>
      <w:r>
        <w:rPr>
          <w:color w:val="000000"/>
          <w:sz w:val="28"/>
          <w:szCs w:val="28"/>
        </w:rPr>
        <w:t xml:space="preserve"> РЦ ДОД, с</w:t>
      </w:r>
      <w:r>
        <w:rPr>
          <w:sz w:val="28"/>
          <w:szCs w:val="28"/>
        </w:rPr>
        <w:t>огласно приказу № 156 от 11.03.2014 года, в целях создания условий для формирования у школьников устойчивых навыков безопасного поведения на улицах и дорогах, воспитания грамотных и дисциплинированных участников дорожного движения, а также повышения эффективности работы по профилактике детского дорожно-транспортного травматизма, 28 марта 2014 года на базе МБОУ ДОД «Центр пропаганды безопасности дорожного движения «Автогородок», был подготовлен и проведен республиканский обучающий семинар «Организация работы по профилактике детского дорожно-транспортного травматизма и обеспечение безопасных условий для движения детей-пешеходов по улично-дорожной сети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инаре приняли участие специалисты органов управления образованием, курирующие вопросы профилактики ДДТТ, представители УГИБДД МВД по РА и ОГИБДД территориальных МВД по Республики Адыгея, сотрудники Республиканской юношеской и детской библиотек, представители Комитета Республики Адыгея по делам молодежи и мотоциклетного клуба </w:t>
      </w:r>
      <w:r>
        <w:rPr>
          <w:sz w:val="28"/>
          <w:szCs w:val="28"/>
          <w:lang w:val="en-US"/>
        </w:rPr>
        <w:t>S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OH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YKOP</w:t>
      </w:r>
      <w:r>
        <w:rPr>
          <w:sz w:val="28"/>
          <w:szCs w:val="28"/>
        </w:rPr>
        <w:t xml:space="preserve">, учителя школ Республики Адыге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республиканских мероприятий, в целях повышения роли учреждений дополнительного образования детей в процессе их обучения и воспитания, развития мотивации личности к познанию и творчеству, дальнейшего повышения профессионального мастерства и обобщения опыта методической работы педагогов дополнительного образования, 14 ноября 2014 года в РЦ ДОД был проведен республиканский семинар-практикум </w:t>
      </w:r>
      <w:r>
        <w:rPr>
          <w:bCs/>
          <w:sz w:val="28"/>
          <w:szCs w:val="28"/>
        </w:rPr>
        <w:t>«Организационно-методическое сопровождение технического образования в учреждениях дополнительного образовани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минаре присутствовали руководители и педагоги учреждений дополнительного образования Республики Адыгея. Содержание семинара состояло из теоретической и практической части. Поставленные цель и задачи обеспечивали восприятие и запоминание материала семинара. На семинаре педагогическими работниками технического направления были освещены вопросы методического сопровождения. По методическим материалам выступления были подготовлены рекомендации к написанию творческих проектов и методических разработок, методические пособия: «Декоративно-прикладное творчество на занятиях в УДОД»; «Авиамодельный спорт по правилам и классификации ФАСР»; «Автомодельный спорт»; «Судомодельный спорт»; «Начальное техническое моделирование идеи и возмо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еминара участники заполнили отзывы, в которых педагоги дали высокую оценку данному мероприятию и выразили свои пожелания на будущее при проведении дальнейших семина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уристско-краеведческим </w:t>
      </w:r>
      <w:r>
        <w:rPr>
          <w:b/>
          <w:sz w:val="28"/>
          <w:szCs w:val="28"/>
        </w:rPr>
        <w:t>направлением</w:t>
      </w:r>
      <w:r>
        <w:rPr>
          <w:sz w:val="28"/>
          <w:szCs w:val="28"/>
        </w:rPr>
        <w:t xml:space="preserve"> РЦ ДОД, </w:t>
      </w:r>
      <w:r>
        <w:rPr>
          <w:sz w:val="28"/>
          <w:szCs w:val="28"/>
          <w:lang w:val="ru-RU"/>
        </w:rPr>
        <w:t>в соответствии с планом работы на 2014 год проведены выездные семинары по организации туристско-краеведческой работы в муниципальных образовательных учреждениях. На всех проведённых семинарах рассматривались следующие темы:</w:t>
      </w:r>
    </w:p>
    <w:p>
      <w:pPr>
        <w:pStyle w:val="Heading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рмативные документы по организации туристско-краеведческой работы.</w:t>
      </w:r>
    </w:p>
    <w:p>
      <w:pPr>
        <w:pStyle w:val="Heading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 маршрутных квалификационных комиссий.</w:t>
      </w:r>
    </w:p>
    <w:p>
      <w:pPr>
        <w:pStyle w:val="Heading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ризм и школьное краеведение.</w:t>
      </w:r>
    </w:p>
    <w:p>
      <w:pPr>
        <w:pStyle w:val="Heading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рганизация и проведение занятий туристско-краеведческих объединений.</w:t>
      </w:r>
    </w:p>
    <w:p>
      <w:pPr>
        <w:pStyle w:val="Heading"/>
        <w:ind w:hanging="0"/>
        <w:jc w:val="both"/>
        <w:rPr/>
      </w:pPr>
      <w:r>
        <w:rPr>
          <w:b w:val="false"/>
          <w:szCs w:val="28"/>
          <w:lang w:val="ru-RU"/>
        </w:rPr>
        <w:t xml:space="preserve">Семинары проводились: </w:t>
      </w:r>
    </w:p>
    <w:p>
      <w:pPr>
        <w:pStyle w:val="Heading"/>
        <w:numPr>
          <w:ilvl w:val="0"/>
          <w:numId w:val="22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  <w:lang w:val="ru-RU"/>
        </w:rPr>
        <w:t>22.01.2014 г. в Теучежском районе, в а. Понежукай. Присутствовали заместители директоров школ по УВР, педагоги, ответственные за организацию туристской и краеведческой работы. Присутствовало 35 человек.</w:t>
      </w:r>
    </w:p>
    <w:p>
      <w:pPr>
        <w:pStyle w:val="Heading"/>
        <w:numPr>
          <w:ilvl w:val="0"/>
          <w:numId w:val="22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  <w:lang w:val="ru-RU"/>
        </w:rPr>
        <w:t>26.03.2014 г. в Красногвардейском районе в с. Красногвардейском. Присутствовали заместители директоров школ по УВР, педагоги, ответственные за организацию туристской и краеведческой работы. Присутствовало 25 человек.</w:t>
      </w:r>
    </w:p>
    <w:p>
      <w:pPr>
        <w:pStyle w:val="Heading"/>
        <w:numPr>
          <w:ilvl w:val="0"/>
          <w:numId w:val="22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  <w:lang w:val="ru-RU"/>
        </w:rPr>
        <w:t>28.05.2014 г. в Шовгеновском районе в а. Хакуринохабль. Присутствовали заместители директоров школ по УВР, педагоги, ответственные за организацию туристской и краеведческой работы. Присутствовало 31 человек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9.2014 г. в Тахтамукайском районе в а. Панахес. Присутствовали заместители директоров школ по УВР, педагоги, ответственные за организацию туристской и краеведческой работы, участники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туристского слета-семинара учителей Республики Адыгея. Присутствовало 47 человек.</w:t>
      </w:r>
    </w:p>
    <w:p>
      <w:pPr>
        <w:pStyle w:val="Heading"/>
        <w:numPr>
          <w:ilvl w:val="0"/>
          <w:numId w:val="22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</w:rPr>
        <w:t>22.10.2014 г. в Кошехабльском районе, в а. Кошехабль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Присутствовали заместители директоров школ по УВР, педагоги, ответственные за организацию туристской и краеведческой работы. Присутствовало 25 человек.</w:t>
      </w:r>
    </w:p>
    <w:p>
      <w:pPr>
        <w:pStyle w:val="Heading"/>
        <w:numPr>
          <w:ilvl w:val="0"/>
          <w:numId w:val="22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  <w:lang w:val="ru-RU"/>
        </w:rPr>
        <w:t>19.11.2014 г. в г. Адыгейске. Присутствовали заместители директоров школ по УВР, педагоги, ответственные за организацию туристской и краеведческой работы. Присутствовало 12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педагогического коллектива за 2014 год</w:t>
      </w:r>
    </w:p>
    <w:p>
      <w:pPr>
        <w:pStyle w:val="Normal"/>
        <w:tabs>
          <w:tab w:val="clear" w:pos="709"/>
          <w:tab w:val="left" w:pos="562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680"/>
      </w:tblGrid>
      <w:tr>
        <w:trPr>
          <w:tblHeader w:val="true"/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Номина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>
          <w:trHeight w:val="431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698" w:leader="none"/>
              </w:tabs>
              <w:spacing w:lineRule="auto" w:line="220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ЕННОНАУЧНОЕ НАПРАВЛЕНИЕ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Грамота ООДЭД «Зеленая план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РЦ ДОД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За большой вклад в формирование экологической культуры детей и подростков, сохранение культурного наследия родного края, активное участие в проведении регионального этапа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го детского экологического форума «Зеленая планета 2014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Грамота ООДЭД «Зеленая план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Адыгейское республиканское отделение Общероссийского общественного детского экологического движения «Зеленая планета» (естественнонаучное направление)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Диплом Неправительственного экологического фонда им. В.И. Вернад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РЦ ДОД, организатор региональных отборочных этапов Международного детского экологического форума «Зеленая планета – 2014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проведение массовой работы по формированию экологической культуры у подрастающего поколения, развитие детской дипломатии за счет привлечения детей и молодежи к участию в международных конкурсах и программах, а также сохранение культурного и природного разнообразия народов мир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Благодарность МОН Р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(Приказ Министерства образования и науки Республики Адыгея 19.05.2014 года № 47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ышная Л.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заочном республиканском конкурсе авторских образовательных программ, программ элективных курсов и методических разработок по биологии, географии, химии, экологии и природопользованию в номинации «Открытый урок»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ПЕДАГОГИЧЕСКОЕ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Диплом I степени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Благодарность Министерства образования и науки Республики Адыгея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(Приказ МОиН Р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от 19.05.2014 года № 47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Татаренко И.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заочном республиканском конкурсе авторских образовательных программ, программ элективных курсов и методических разработок по биологии, географии, химии, экологии и природопользованию в номинации «Открытый урок»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0"/>
              <w:rPr>
                <w:lang w:val="en-US"/>
              </w:rPr>
            </w:pPr>
            <w:r>
              <w:rPr>
                <w:b/>
                <w:color w:val="000000"/>
              </w:rPr>
              <w:t>ТЕХНИЧЕСКОЕ НАПРАВЛЕНИЕ</w:t>
            </w:r>
          </w:p>
        </w:tc>
      </w:tr>
      <w:tr>
        <w:trPr>
          <w:trHeight w:val="1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Благодарность Министерства образования и науки Республики Адыгея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(Приказ МОиН РА № 164 от 14.03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Абрикосов О.А.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Зубко Б.У.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Коломейцева Г.Н.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Чикалова С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достигнутые успехи в развитии детско-юношеского технического твор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Благодарность Министерства образования и науки Республики Адыгея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(Приказ МОиН РА № 354 от 24.04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Ляшенко А.М.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Щербакова А.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вклад в пропаганду Правил дорожного дви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Благодарность Министерства образования и науки Республики Адыгея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(Приказ МОиН РА № 354 от 24.04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Лукьяненко В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подготовку победителей и призёров соревнований по авиамодельному спор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Благодарность Министерства образования и науки Республики Адыгея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(Приказ МОиН РА № 448 16.05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оломейцева Г.Н.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Щербакова А.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достигнутые успехи в развитии детско-юношеского технического твор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Благодарность Министерства образования и науки Краснодарского края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(12 ноября 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Простаков О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подготовку призеров соревнований молодых исследователей программы «Шаг в будущее» по ЮФО Р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Грамота Федерального центра технического творчества учащихся (Приказ ФГБОУ ВПО МГТУ «Станкин» № 625/1 от 01.12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Простаков О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большой личный вклад в развитие научно-технического творчества учащихся</w:t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Почётная грамота МОиН РА (Приказ МОиН РА № 246 от 19.12.2013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Воздамирова М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достигнутые успехи во внедрении в образовательный процесс новых технологий, форм и методов обучения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Благодарственное письмо Администрации МБОУ СОШ № 10 (Приказ № 111/1 от 26.05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Воздамирова М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патриотическое воспитание подрастающего поколения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Грамота Адыгейской республиканской территориальной общественной организации Профсоюзов «Федерация профсоюзов Республики Адыг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Удычак А.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активное участие команды ППО ББОУ ЦДОД РА в 1 туристском Слёте ФП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Почётная грамота Южного регионального центра МЧС России (15 июля 2013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Удычак А.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проявленные усердие и принципиальность при организации работы судей на соревнова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Благодарственное письмо от туробъединения «Кубань» (12 января 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Удычак А.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многолетний и добросовестный труд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Почётная грамота МОиН РА (Приказ МОиН РА № 246 от 19.12.2013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Хавдок Х.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За достигнутые успехи во внедрении в образовательный процесс новых технологий, форм и методов обучения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 ИТОГИ УЧАСТИЯ ОБУЧАЮЩИХСЯ РЦ ДОД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РОПРИЯТИЯХ РАЗЛИЧНОГО УРОВН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90"/>
        <w:gridCol w:w="2429"/>
        <w:gridCol w:w="1837"/>
      </w:tblGrid>
      <w:tr>
        <w:trPr>
          <w:tblHeader w:val="true"/>
          <w:trHeight w:val="4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иплом, степ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549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ртификат участ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>Oceania DX Contest (Австралия, г. Сидне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манда т/о «Юный радиолюбитель» – коллективная р/станция </w:t>
            </w:r>
            <w:r>
              <w:rPr>
                <w:lang w:val="en-US"/>
              </w:rPr>
              <w:t>RK</w:t>
            </w:r>
            <w:r>
              <w:rPr/>
              <w:t>6</w:t>
            </w:r>
            <w:r>
              <w:rPr>
                <w:lang w:val="en-US"/>
              </w:rPr>
              <w:t>YY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Шкурин Г.И.</w:t>
            </w:r>
          </w:p>
        </w:tc>
      </w:tr>
      <w:tr>
        <w:trPr>
          <w:trHeight w:val="585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участ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 научно-инновационных проектов для старшеклассников «Симен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ендюк Татья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ычкова Соф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ноненко Светла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лякова Пол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Воронова Е.А.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идная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Всероссийские молодежные соревнования «Дружба» по радиосвязи на коротких волнах (1.12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манда т/о «Юный радиолюбитель» – коллективная р/станция </w:t>
            </w:r>
            <w:r>
              <w:rPr>
                <w:lang w:val="en-US"/>
              </w:rPr>
              <w:t>RK</w:t>
            </w:r>
            <w:r>
              <w:rPr/>
              <w:t>6</w:t>
            </w:r>
            <w:r>
              <w:rPr>
                <w:lang w:val="en-US"/>
              </w:rPr>
              <w:t>YY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Шкурин Г.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2 мест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ервенство России по радиосвязи на КВ в возрастной категории до 19 ле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манда т/о «Юный радиолюбитель» – коллективная р/станция </w:t>
            </w:r>
            <w:r>
              <w:rPr>
                <w:lang w:val="en-US"/>
              </w:rPr>
              <w:t>RK</w:t>
            </w:r>
            <w:r>
              <w:rPr/>
              <w:t>6</w:t>
            </w:r>
            <w:r>
              <w:rPr>
                <w:lang w:val="en-US"/>
              </w:rPr>
              <w:t>YY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Шкурин Г.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участ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Всероссийский конкурс исследовательских краеведческих работ учащихся «Отечест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юк Бэл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Туко Рузан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жарим Ф.Г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ушт М.Д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Комитета по молодежной политике и взаимодействию с общественными организация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нференция «Непобежденный Ленинград – диалог поколений» в рамках торжественных мероприятий, посвященных 70-летию полного освобождения советскими войсками города Ленинграда от блока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аде Анжела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ш Джанн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жарим Ф.Г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Тлемещок С.Ш </w:t>
            </w:r>
          </w:p>
        </w:tc>
      </w:tr>
      <w:tr>
        <w:trPr>
          <w:trHeight w:val="477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учно-творческая конференция Малой сельскохозяйственной академии Куба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ноненко Светл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Воронова Е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Интеллектуальное соревнование молодых исследователей программы «Шаг в будущее» по ЮФО 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асечников Артем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Шамайко Констант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стаков О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5 мест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Чемпионат Смоленской области по радиосвязи (сентябрь-октябр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манда т/о «Юный радиолюбитель» – коллективная р/станция </w:t>
            </w:r>
            <w:r>
              <w:rPr>
                <w:lang w:val="en-US"/>
              </w:rPr>
              <w:t>RK</w:t>
            </w:r>
            <w:r>
              <w:rPr/>
              <w:t>6</w:t>
            </w:r>
            <w:r>
              <w:rPr>
                <w:lang w:val="en-US"/>
              </w:rPr>
              <w:t>YY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Шкурин Г.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ертификат участника и свидетельство кандидата в состав национальной делегации РФ для участия в Лондонском международном научном форум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оревнования молодых исследователей «Шаг в будущее» в Южном Федеральном округе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аюк Бэл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ш Джаннет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агурова Марие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жарим Ф.Г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III мест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гиональный этап военно-спортивной игры «Победа» среди учащихся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Бойко Васил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урина Татья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адалка Дмитр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одгольникова Анна Федоров Эльдар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еврюков Дмитрий Кондратов Артем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джуху Азам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Шестаков Ю.П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уз Е.С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чётная грамота Южного регионального центра МЧС России за II место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Волгоград, 2014 г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IX межрегиональные соревнования учащихся «Школа безопасности» Южного федер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аюсова Кристи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ариводин Дани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енералов Серг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удин Александр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ябухин Григо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ривоносова Ан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естероа Захар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болева Наталь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Щербатый 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дычак А.Е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Хлынин А.А.</w:t>
            </w:r>
          </w:p>
        </w:tc>
      </w:tr>
      <w:tr>
        <w:trPr>
          <w:trHeight w:val="479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гиональный этап Всероссийского детского экологического форума «Зеленая плане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едуадже Д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аштова Н.А.</w:t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спубликанский заочный конкурс на лучшую природоохранную работу с обучающимися по охране первоцветов «Ты мне нужен…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шхунова Екатери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Юсупова О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вместитель)</w:t>
            </w:r>
          </w:p>
        </w:tc>
      </w:tr>
      <w:tr>
        <w:trPr>
          <w:trHeight w:val="7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скарян Людми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яушева Р.Р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ахужева Бел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аштова Н.А.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Халафян Крист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халяхо Н.Ю.</w:t>
            </w:r>
          </w:p>
        </w:tc>
      </w:tr>
      <w:tr>
        <w:trPr>
          <w:trHeight w:val="5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спубликанская научно-практическая конференция обучающихся по исследовательской работе в области биологи, экологии и охраны прир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ноненко Светл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Воронова Е.А.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удин Александ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Видная И.В.</w:t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енко Крист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ышная Л.Н.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ребенченко Вале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ышная Л.Н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спубликанский заочный конкурс на лучшую природоохранную работу с обучающимися «Мы чистим ми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сенофонтов Ники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Тынянская А.М.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ишева Ди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Видная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Маркосян Арту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четкова Т.Н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вместитель)</w:t>
            </w:r>
          </w:p>
        </w:tc>
      </w:tr>
      <w:tr>
        <w:trPr>
          <w:trHeight w:val="17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  <w:r>
              <w:rPr/>
              <w:t xml:space="preserve">Диплом </w:t>
            </w:r>
            <w:r>
              <w:rPr>
                <w:color w:val="000000"/>
              </w:rPr>
              <w:t>II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Диплом 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спубликанские соревнования по стендовому моделированию, посвященных Дню освобождения Адыгеи от немецко-фашистских захватчиков (14.02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удаев Вячеслав </w:t>
            </w:r>
          </w:p>
          <w:p>
            <w:pPr>
              <w:pStyle w:val="Normal"/>
              <w:spacing w:lineRule="auto" w:line="232"/>
              <w:ind w:right="-72" w:hanging="0"/>
              <w:rPr/>
            </w:pPr>
            <w:r>
              <w:rPr/>
              <w:t xml:space="preserve">Мещанинов А. </w:t>
            </w:r>
          </w:p>
          <w:p>
            <w:pPr>
              <w:pStyle w:val="Normal"/>
              <w:spacing w:lineRule="auto" w:line="232"/>
              <w:ind w:right="-72" w:hanging="0"/>
              <w:rPr/>
            </w:pPr>
            <w:r>
              <w:rPr/>
              <w:t>Потоков Амирджан</w:t>
            </w:r>
          </w:p>
          <w:p>
            <w:pPr>
              <w:pStyle w:val="Normal"/>
              <w:spacing w:lineRule="auto" w:line="232"/>
              <w:ind w:right="-72" w:hanging="0"/>
              <w:rPr/>
            </w:pPr>
            <w:r>
              <w:rPr/>
              <w:t>Топорков Яросл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ончаров А.Ю.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спубликанский конкурс творческих проектов обучающихся образовательных учреждений Республики Адыгея, посвященного Году культуры (28.02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итвинов Иван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Шулика Ангели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иселев Алексей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Жарков Святослав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Рыбаков Артѐм</w:t>
            </w:r>
          </w:p>
          <w:p>
            <w:pPr>
              <w:pStyle w:val="Normal"/>
              <w:spacing w:lineRule="auto" w:line="232"/>
              <w:ind w:right="-214" w:hanging="0"/>
              <w:rPr>
                <w:color w:val="000000"/>
              </w:rPr>
            </w:pPr>
            <w:r>
              <w:rPr>
                <w:color w:val="000000"/>
              </w:rPr>
              <w:t>Прокопова Анаста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еменов Ю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еменова А.И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Хвостиков М.Г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брикосов О.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урзин В.И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икалова С.В.</w:t>
            </w:r>
          </w:p>
        </w:tc>
      </w:tr>
      <w:tr>
        <w:trPr>
          <w:trHeight w:val="1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ткрытые республиканские соревнования по авиамодельному спорту, посвященные Всемирному дню авиации и космонавтики в 2014 году (25.05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Молокаев Ережиб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ехай Хазр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укьяненко В.А.</w:t>
            </w:r>
          </w:p>
        </w:tc>
      </w:tr>
      <w:tr>
        <w:trPr>
          <w:trHeight w:val="18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крытые республиканские соревнования по автомодельному спорту, посвященных Дню Победы в Велико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течественной войн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07.05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рсаков Ярослав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емчужников А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идсуток Олег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идсуток Олег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идсуток Никола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теян Нарек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Искендеров Ром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стаков О.А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Лукьяненко В.А.</w:t>
            </w:r>
          </w:p>
        </w:tc>
      </w:tr>
      <w:tr>
        <w:trPr>
          <w:trHeight w:val="19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XXVI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лет юных рационализаторов и конструкторов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священного Дню Победы в Велико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течественной войн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6.05.2014 г.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гаджанян Алекс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ерденко Владим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Чурзин В.И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Щербакова А.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ткрытые республиканские соревнова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 судомодельному спорту, посвященных Международному дню защиты де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30.05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Жемчужников 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ишевский М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етухов Д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линовицкий Е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умченко Р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убицин Филипп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шехожев С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умченко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стаков О.А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ловьев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ткрытые республикански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оревнования по воздушным змеям, посвящённых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3-годовщине образования Республики Адыгея (26.09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шихожев Сагид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умченко Ром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оловьев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ткрытые республикански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ревнования по авиамодельному спорту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священные 23-й годовщине образова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спублики Адыгея (26.09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асечников 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алокаев Е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асечник 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Шамайко 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стаков О.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укьяненко В.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стаков О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ткрытые республикански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ревнования по судомодельному спорту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священные 23-годовщине образова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спублики Адыгея (3.10.2014 г.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умченко Р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шихожев 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Соловьев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ткрытые республикански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оревнования по автомодельному спорту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священные 70-летию Победы в ВО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0.10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скендеров Роман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аганов Эмил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идсуток Оле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укьяненко В.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стаков О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аеведческие чтения юных туристов-краеведов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Емтыль Джан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Бракий Ф.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аеведческие чтения юных туристов-краеведов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Мамий Амир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ерчукова Саи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Тлемешок С.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тласкирова Ф.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спубликанский конкурс исследовательских краеведческих работ учащихся «Отечест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аюк Бэ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жарим Ф.Г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учшие музеи Республики Адыгея (диплом победител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I отчетно-практическая конференция «Музей и дети» среди обучающихся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«Историко-краеведческий музей Нечерезийской СОШ №4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«Археологический музей Красногвардейской СОШ №11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«Историко-краеведческий музей Ассоколайской СОШ №2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«Историко-краеведческий музей Шенджийской СОШ №24»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агова С.Х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апожников Ю.А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Хашханок М.Д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ане С.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I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спубликанский конкурс исследовательских краеведческих работ учащихся «Отечест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Емтыль Джан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ракий Ф.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XIV краеведческая олимпиада учащихся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мтыль Джане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ракий Ф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XIV краеведческая олимпиада учащихся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бреч Марз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Жане С.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IX межрегиональные соревнования «Школа безопасности» Южного федер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енералов Серге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удин Александр Вариводин Данил Зябухин Григор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Щербатый Дмит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боле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дычак А.К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ойко Е.Н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Хлынин А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иплом 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ткрытые соревнования по спортивному туризму III ТУРНИР «CLIMBER-JUNIOR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Дыбов Эдуард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болева Наталь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мнатный Дмит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авриненко Дмит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енералов Серг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Щербатый 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дычак А.К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ойко Е.Н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Хлынин А.А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bookmarkStart w:id="0" w:name="_GoBack"/>
            <w:bookmarkEnd w:id="0"/>
            <w:r>
              <w:rPr/>
              <w:t xml:space="preserve">Грамот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I место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I открытые соревнования по туристской технике среди обучающихся РЦ ДОД на искусственном рельефе - «Памяти друз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ехай Хазр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авриненко Макси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емено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дычак А.К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III место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авриненко Дмит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удай Джамбула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боле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ойко Е.Н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I место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III открытые соревнования среди обучающихся РЦ ДОД по туризму, краеведению и ориентированию, посвящённые памяти Васильевой Г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натный Дмит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бянин Дит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сарин Алекс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боле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ойко Е.Н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I место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лочков Андр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Бижев Дамир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щенко Святосла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емено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дычак А.К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II место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ридасов Семен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ижиков Виктор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Хлынин Евген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ыжкова Альб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Хлынин А.А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III место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XV открытые соревнования Республики Адыгея по технике пешеходного туризма сред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мнатный Дмит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авриненко Дмит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бянин 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ойко Е.Н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 II место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Ермолаев Леонид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ехай Хазр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авленок Леонид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харов Александр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еменова Натал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мирнова Екатер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дычак А.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бюджет РЦ ДОД на 2014 год составил – 21782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на выполнение Государственного задания затрачено 19950800 рублей, на субсидии на иные цели – 18312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 от предпринимательской деятельности составил 1396239,24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подводя </w:t>
      </w:r>
      <w:r>
        <w:rPr>
          <w:b/>
          <w:color w:val="000000"/>
          <w:sz w:val="28"/>
          <w:szCs w:val="28"/>
        </w:rPr>
        <w:t>итоги работы РЦ ДОД за 2014</w:t>
      </w:r>
      <w:r>
        <w:rPr>
          <w:color w:val="000000"/>
          <w:sz w:val="28"/>
          <w:szCs w:val="28"/>
        </w:rPr>
        <w:t xml:space="preserve"> год, можно констатировать следующее.</w:t>
      </w:r>
    </w:p>
    <w:p>
      <w:pPr>
        <w:pStyle w:val="Normal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дополнительного образования Республики Адыгея «Центр дополнительного образования детей Республики Адыгея» организует свою работу по следующим </w:t>
      </w:r>
      <w:r>
        <w:rPr>
          <w:b/>
          <w:i/>
          <w:color w:val="000000"/>
          <w:sz w:val="28"/>
          <w:szCs w:val="28"/>
        </w:rPr>
        <w:t>направлениям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ессиональная социализация детей и поддержка детских инициатив»:</w:t>
      </w:r>
    </w:p>
    <w:p>
      <w:pPr>
        <w:pStyle w:val="Normal"/>
        <w:numPr>
          <w:ilvl w:val="0"/>
          <w:numId w:val="2"/>
        </w:numPr>
        <w:spacing w:before="0" w:after="80"/>
        <w:ind w:left="1701" w:hanging="360"/>
        <w:jc w:val="both"/>
        <w:rPr/>
      </w:pPr>
      <w:r>
        <w:rPr>
          <w:color w:val="000000"/>
          <w:sz w:val="28"/>
          <w:szCs w:val="28"/>
        </w:rPr>
        <w:t xml:space="preserve">использование площадки </w:t>
      </w:r>
      <w:r>
        <w:rPr>
          <w:sz w:val="28"/>
          <w:szCs w:val="28"/>
        </w:rPr>
        <w:t>РЦ ДОД</w:t>
      </w:r>
      <w:r>
        <w:rPr>
          <w:color w:val="000000"/>
          <w:sz w:val="28"/>
          <w:szCs w:val="28"/>
        </w:rPr>
        <w:t xml:space="preserve"> для проведения традиционных массовых мероприятий (слёты, фестивали, творческие отчёты и т.д.); </w:t>
      </w:r>
    </w:p>
    <w:p>
      <w:pPr>
        <w:pStyle w:val="Normal"/>
        <w:numPr>
          <w:ilvl w:val="0"/>
          <w:numId w:val="2"/>
        </w:numPr>
        <w:spacing w:before="0" w:after="80"/>
        <w:ind w:left="1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и развитие добровольческого движения; </w:t>
      </w:r>
    </w:p>
    <w:p>
      <w:pPr>
        <w:pStyle w:val="Normal"/>
        <w:numPr>
          <w:ilvl w:val="0"/>
          <w:numId w:val="2"/>
        </w:numPr>
        <w:spacing w:before="0" w:after="80"/>
        <w:ind w:left="1701" w:hanging="360"/>
        <w:jc w:val="both"/>
        <w:rPr/>
      </w:pPr>
      <w:r>
        <w:rPr>
          <w:color w:val="000000"/>
          <w:sz w:val="28"/>
          <w:szCs w:val="28"/>
        </w:rPr>
        <w:t xml:space="preserve">использование площадки центра для реализации республиканских программ и проектов по различным направлениям. </w:t>
      </w:r>
    </w:p>
    <w:p>
      <w:pPr>
        <w:pStyle w:val="Normal"/>
        <w:spacing w:before="0" w:after="80"/>
        <w:ind w:left="851" w:hanging="0"/>
        <w:jc w:val="both"/>
        <w:rPr/>
      </w:pPr>
      <w:r>
        <w:rPr>
          <w:sz w:val="28"/>
          <w:szCs w:val="28"/>
        </w:rPr>
        <w:t>2. «Поддержка талантливых детей и молодёжи»:</w:t>
      </w:r>
    </w:p>
    <w:p>
      <w:pPr>
        <w:pStyle w:val="Normal"/>
        <w:numPr>
          <w:ilvl w:val="0"/>
          <w:numId w:val="11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 xml:space="preserve">использование площадки РЦ ДОД для проведения республиканских мероприятий для молодых лидеров, талантливых и творческих детей; </w:t>
      </w:r>
    </w:p>
    <w:p>
      <w:pPr>
        <w:pStyle w:val="Normal"/>
        <w:numPr>
          <w:ilvl w:val="0"/>
          <w:numId w:val="11"/>
        </w:numPr>
        <w:spacing w:before="0" w:after="8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ематических выставок работ и достижений детей республики; </w:t>
      </w:r>
    </w:p>
    <w:p>
      <w:pPr>
        <w:pStyle w:val="Normal"/>
        <w:numPr>
          <w:ilvl w:val="0"/>
          <w:numId w:val="11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 xml:space="preserve">использование базы РЦ ДОД для проведения торжественных мероприятий, встреч детей с представителями органов власти, подведения итогов республиканских и региональных этапов всероссийских конкурсных мероприятий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 «Военно-патриотическое и гражданское воспитание детей»:</w:t>
      </w:r>
    </w:p>
    <w:p>
      <w:pPr>
        <w:pStyle w:val="Normal"/>
        <w:numPr>
          <w:ilvl w:val="0"/>
          <w:numId w:val="7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 xml:space="preserve">организация на базе РЦ ДОД работы по патриотическому воспитанию детей и подростков; </w:t>
      </w:r>
    </w:p>
    <w:p>
      <w:pPr>
        <w:pStyle w:val="Normal"/>
        <w:numPr>
          <w:ilvl w:val="0"/>
          <w:numId w:val="7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 xml:space="preserve">использование базы РЦ ДОД для работы военно-патриотических и спортивно-технических объединений, в том числе для проведения республиканских мероприят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80"/>
        <w:ind w:left="851" w:hanging="0"/>
        <w:jc w:val="both"/>
        <w:rPr/>
      </w:pPr>
      <w:r>
        <w:rPr>
          <w:sz w:val="28"/>
          <w:szCs w:val="28"/>
        </w:rPr>
        <w:t>«Пропаганда здорового образа жизни»:</w:t>
      </w:r>
    </w:p>
    <w:p>
      <w:pPr>
        <w:pStyle w:val="Normal"/>
        <w:numPr>
          <w:ilvl w:val="0"/>
          <w:numId w:val="20"/>
        </w:numPr>
        <w:spacing w:before="0" w:after="8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предоставлению социально-значимой информации по направлениям; </w:t>
      </w:r>
    </w:p>
    <w:p>
      <w:pPr>
        <w:pStyle w:val="Normal"/>
        <w:numPr>
          <w:ilvl w:val="0"/>
          <w:numId w:val="20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 xml:space="preserve">поддержка общественных организаций, внедряющих в республике новые социальные технологии по пропаганде здорового образа жизни и здоровьесберегающие технологии; </w:t>
      </w:r>
    </w:p>
    <w:p>
      <w:pPr>
        <w:pStyle w:val="Normal"/>
        <w:numPr>
          <w:ilvl w:val="0"/>
          <w:numId w:val="20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>использование площадки РЦ ДОД для проведения республиканских мероприятий и реализации проектов, пропагандирующих здоровый образ жизни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5. «Развитие международного сотрудничества и межэтнического взаимодействия детей и молодёжи»:</w:t>
      </w:r>
    </w:p>
    <w:p>
      <w:pPr>
        <w:pStyle w:val="Normal"/>
        <w:numPr>
          <w:ilvl w:val="0"/>
          <w:numId w:val="14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 xml:space="preserve">развитие и поддержка деятельности историко-культурных центров и объединений; </w:t>
      </w:r>
    </w:p>
    <w:p>
      <w:pPr>
        <w:pStyle w:val="Normal"/>
        <w:numPr>
          <w:ilvl w:val="0"/>
          <w:numId w:val="14"/>
        </w:numPr>
        <w:spacing w:before="0" w:after="8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етей и молодёжи о возможностях участия в международных образовательных, научных, профессиональных и культурных проектах;</w:t>
      </w:r>
    </w:p>
    <w:p>
      <w:pPr>
        <w:pStyle w:val="Normal"/>
        <w:numPr>
          <w:ilvl w:val="0"/>
          <w:numId w:val="14"/>
        </w:numPr>
        <w:spacing w:before="0" w:after="8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жэтнического взаимодействия молодежи; </w:t>
      </w:r>
    </w:p>
    <w:p>
      <w:pPr>
        <w:pStyle w:val="Normal"/>
        <w:numPr>
          <w:ilvl w:val="0"/>
          <w:numId w:val="14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 xml:space="preserve">использование площадки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для проведения республиканских, межрегиональных и международных мероприятий и реализации проектов по направлениям. 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6. «Повышение эффективности деятельности в сфере детской и молодёжной политики»:</w:t>
      </w:r>
    </w:p>
    <w:p>
      <w:pPr>
        <w:pStyle w:val="Normal"/>
        <w:numPr>
          <w:ilvl w:val="0"/>
          <w:numId w:val="18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>осуществление информационной поддержки и продвижения концепции развития центра;</w:t>
      </w:r>
    </w:p>
    <w:p>
      <w:pPr>
        <w:pStyle w:val="Normal"/>
        <w:numPr>
          <w:ilvl w:val="0"/>
          <w:numId w:val="18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>помощь во взаимодействии детских общественных объединений, образовательных и других организаций в различных областях деятельности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8. «Профессионально-личностное развитие руководящих и педагогических работников»:</w:t>
      </w:r>
    </w:p>
    <w:p>
      <w:pPr>
        <w:pStyle w:val="Normal"/>
        <w:numPr>
          <w:ilvl w:val="0"/>
          <w:numId w:val="6"/>
        </w:numPr>
        <w:spacing w:before="0" w:after="8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держка руководителей учреждений дополнительного образования детей;</w:t>
      </w:r>
    </w:p>
    <w:p>
      <w:pPr>
        <w:pStyle w:val="Normal"/>
        <w:numPr>
          <w:ilvl w:val="0"/>
          <w:numId w:val="6"/>
        </w:numPr>
        <w:spacing w:before="0" w:after="8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овышению профессионального уровня педагогических работников по освоению инновационных образовательных технологий;</w:t>
      </w:r>
    </w:p>
    <w:p>
      <w:pPr>
        <w:pStyle w:val="Normal"/>
        <w:numPr>
          <w:ilvl w:val="0"/>
          <w:numId w:val="6"/>
        </w:numPr>
        <w:spacing w:before="0" w:after="80"/>
        <w:ind w:left="1701" w:hanging="360"/>
        <w:jc w:val="both"/>
        <w:rPr/>
      </w:pPr>
      <w:r>
        <w:rPr>
          <w:sz w:val="28"/>
          <w:szCs w:val="28"/>
        </w:rPr>
        <w:t>сопровождение работы педагогов дополнительного образования;</w:t>
      </w:r>
    </w:p>
    <w:p>
      <w:pPr>
        <w:pStyle w:val="Normal"/>
        <w:numPr>
          <w:ilvl w:val="0"/>
          <w:numId w:val="6"/>
        </w:numPr>
        <w:spacing w:before="0" w:after="80"/>
        <w:ind w:left="1701" w:hanging="360"/>
        <w:jc w:val="both"/>
        <w:rPr/>
      </w:pPr>
      <w:r>
        <w:rPr>
          <w:rFonts w:eastAsia="Calibri"/>
          <w:sz w:val="28"/>
          <w:szCs w:val="28"/>
        </w:rPr>
        <w:t>повышение педагогической компетентности, распространение положительного педагогического опыта</w:t>
      </w:r>
      <w:r>
        <w:rPr>
          <w:sz w:val="28"/>
          <w:szCs w:val="28"/>
        </w:rPr>
        <w:t xml:space="preserve">. </w:t>
      </w:r>
    </w:p>
    <w:p>
      <w:pPr>
        <w:pStyle w:val="Normal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центра по этим направлениям позволяет решить следующие задачи:</w:t>
      </w:r>
    </w:p>
    <w:p>
      <w:pPr>
        <w:pStyle w:val="Normal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личностного роста обучающихся в условиях социума посредством системы, объединяющей дополнительное образование, воспитание, развитие и социальное становление личности.</w:t>
      </w:r>
    </w:p>
    <w:p>
      <w:pPr>
        <w:pStyle w:val="Normal"/>
        <w:ind w:left="1211" w:hanging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34" w:hanging="360"/>
        <w:jc w:val="both"/>
        <w:rPr/>
      </w:pPr>
      <w:r>
        <w:rPr>
          <w:sz w:val="28"/>
          <w:szCs w:val="28"/>
        </w:rPr>
        <w:t>2. Удовлетворить образовательные потребности основных участников образовательно-воспитательного процесса, стимулировать работу с одаренными детьми в рамках реализации Приоритетного национального проекта «Образование».</w:t>
      </w:r>
    </w:p>
    <w:p>
      <w:pPr>
        <w:pStyle w:val="Normal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и развить коллектив единомышленников, через профессионально-личностное развитие участников образовательного процесса.</w:t>
      </w:r>
    </w:p>
    <w:p>
      <w:pPr>
        <w:pStyle w:val="Normal"/>
        <w:ind w:left="1134" w:hanging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высить социальную активность выпускников РЦ ДОД через профессиональную социализацию молодёжи, поддержку молодёжных и детских инициатив, патриотическое и гражданское воспитание молодёжи, пропаганду здорового образа жизни, развитие международного сотрудничества и межэтнического взаимодействия молодёжи, эффективность деятельности в сфере молодёжной политики.</w:t>
      </w:r>
    </w:p>
    <w:p>
      <w:pPr>
        <w:pStyle w:val="Normal"/>
        <w:ind w:left="1134" w:hanging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образовательных услуг на основе новых технологий вероятностного, развивающего, вариативного обучения, направленного на сотворчество, саморазвитие и самореализацию детей и педагогов.</w:t>
      </w:r>
    </w:p>
    <w:p>
      <w:pPr>
        <w:pStyle w:val="Normal"/>
        <w:ind w:left="1080" w:hanging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систему управления РЦ ДОД.</w:t>
      </w:r>
    </w:p>
    <w:p>
      <w:pPr>
        <w:pStyle w:val="Normal"/>
        <w:ind w:left="1080" w:hanging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педагогических кадров.</w:t>
      </w:r>
    </w:p>
    <w:p>
      <w:pPr>
        <w:pStyle w:val="Normal"/>
        <w:ind w:hanging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значимость образовательно-воспитательной и досуговой деятельности как эффективного средства профилактики беспризорности и правонарушения детей и юношеств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широких слоев общественности, в том числе и средств массовой информации, к проблемам воспитания и дополнительного образования подрастающего поколе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адровые, программно-методические, материально-технические и финансовые ресурсы РЦ ДО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34" w:hanging="360"/>
        <w:jc w:val="both"/>
        <w:rPr/>
      </w:pPr>
      <w:r>
        <w:rPr>
          <w:sz w:val="28"/>
          <w:szCs w:val="28"/>
        </w:rPr>
        <w:t>12. Создать ценностно-ориентированный педагогический продукт, направленный на развитие высокотехнологичной образовательной среды в РЦ ДОД.</w:t>
      </w:r>
    </w:p>
    <w:sectPr>
      <w:footerReference w:type="default" r:id="rId1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3">
    <w:name w:val="Основной текст Знак3"/>
    <w:qFormat/>
    <w:rPr>
      <w:color w:val="000000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tabs>
        <w:tab w:val="clear" w:pos="709"/>
        <w:tab w:val="left" w:pos="0" w:leader="none"/>
      </w:tabs>
      <w:jc w:val="both"/>
    </w:pPr>
    <w:rPr>
      <w:color w:val="00000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79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_DOD@list.ru" TargetMode="External"/><Relationship Id="rId3" Type="http://schemas.openxmlformats.org/officeDocument/2006/relationships/hyperlink" Target="http://www.rctt.adygnet.ru/" TargetMode="External"/><Relationship Id="rId4" Type="http://schemas.openxmlformats.org/officeDocument/2006/relationships/hyperlink" Target="mailto:RC_DOD@list.ru" TargetMode="External"/><Relationship Id="rId5" Type="http://schemas.openxmlformats.org/officeDocument/2006/relationships/hyperlink" Target="mailto:rcdod_teh@rambler.ru" TargetMode="External"/><Relationship Id="rId6" Type="http://schemas.openxmlformats.org/officeDocument/2006/relationships/hyperlink" Target="mailto:RC_DOD@list.ru" TargetMode="External"/><Relationship Id="rId7" Type="http://schemas.openxmlformats.org/officeDocument/2006/relationships/hyperlink" Target="mailto:turist_ra@mail.ru" TargetMode="External"/><Relationship Id="rId8" Type="http://schemas.openxmlformats.org/officeDocument/2006/relationships/hyperlink" Target="mailto:ardebc@rambler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8:00Z</dcterms:created>
  <dc:creator>Зам по УВР</dc:creator>
  <dc:description/>
  <cp:keywords/>
  <dc:language>en-US</dc:language>
  <cp:lastModifiedBy>user</cp:lastModifiedBy>
  <cp:lastPrinted>2015-01-29T13:02:00Z</cp:lastPrinted>
  <dcterms:modified xsi:type="dcterms:W3CDTF">2015-02-03T05:56:00Z</dcterms:modified>
  <cp:revision>87</cp:revision>
  <dc:subject/>
  <dc:title/>
</cp:coreProperties>
</file>