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1484660085"/>
      <w:bookmarkEnd w:id="0"/>
      <w:r>
        <w:rPr>
          <w:rFonts w:cs="Arial" w:ascii="Arial" w:hAnsi="Arial"/>
        </w:rPr>
        <w:object w:dxaOrig="9786" w:dyaOrig="1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pt;height:712.95pt" filled="f" o:ole="">
            <v:imagedata r:id="rId3" o:title=""/>
          </v:shape>
          <o:OLEObject Type="Embed" ProgID="Word.Document.12" ShapeID="ole_rId2" DrawAspect="Content" ObjectID="_1340601025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кружок «ЦВЕТОВОДСТВО»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стественно-научн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г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дифицированн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8-10 ле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лексеенко Елена Васильев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айкоп, 20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Направленность</w:t>
      </w:r>
      <w:r>
        <w:rPr>
          <w:rFonts w:cs="Arial" w:ascii="Arial" w:hAnsi="Arial"/>
        </w:rPr>
        <w:t xml:space="preserve"> дополнительной образовательной программы – эколого-биологическая. В процессе занятий учащимся предоставляется, возможность выращивать на малых площадках, проводить наблюдения за ростом и развитием растений в течении круглого года, быстро получать результаты, использовать цветочно-декоративные растения в качестве объектов учебной работы на уроках биолог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Новизна и актуальность</w:t>
      </w:r>
      <w:r>
        <w:rPr>
          <w:rFonts w:cs="Arial" w:ascii="Arial" w:hAnsi="Arial"/>
        </w:rPr>
        <w:t xml:space="preserve"> данной программы в том, что учащиеся занимаются выявлением в природе и изучением дикорастущих растений с целью использования их в озеленении, проводится знакомство с новыми сортами цветочно-декоративных растений, изучением и испытанием их в местных условиях с целью дальнейшего размножения. </w:t>
      </w:r>
      <w:r>
        <w:rPr>
          <w:rFonts w:cs="Arial" w:ascii="Arial" w:hAnsi="Arial"/>
          <w:color w:val="000000"/>
        </w:rPr>
        <w:t xml:space="preserve">Воплощение результатов наблюдений, опытов, исследований на практике, охват эмоционально-чувственной сферы – является </w:t>
      </w:r>
      <w:r>
        <w:rPr>
          <w:rFonts w:cs="Arial" w:ascii="Arial" w:hAnsi="Arial"/>
          <w:b/>
          <w:i/>
          <w:color w:val="000000"/>
        </w:rPr>
        <w:t>практической значимостью</w:t>
      </w:r>
      <w:r>
        <w:rPr>
          <w:rFonts w:cs="Arial" w:ascii="Arial" w:hAnsi="Arial"/>
          <w:color w:val="000000"/>
        </w:rPr>
        <w:t xml:space="preserve">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Данная программа дополняет познавательные потребности в биологическом аспекте и направлена на стимулирование интересов тех учащихся, которые хотят дополнительно получать знания и осуществлять их на практике, тем самым обуславливая </w:t>
      </w:r>
      <w:r>
        <w:rPr>
          <w:rFonts w:cs="Arial" w:ascii="Arial" w:hAnsi="Arial"/>
          <w:b/>
          <w:i/>
          <w:color w:val="000000"/>
        </w:rPr>
        <w:t>педагогическую целесообразнос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программа является </w:t>
      </w:r>
      <w:r>
        <w:rPr>
          <w:rFonts w:cs="Arial" w:ascii="Arial" w:hAnsi="Arial"/>
          <w:b/>
          <w:i/>
        </w:rPr>
        <w:t xml:space="preserve">модифицированной </w:t>
      </w:r>
      <w:r>
        <w:rPr>
          <w:rFonts w:cs="Arial" w:ascii="Arial" w:hAnsi="Arial"/>
        </w:rPr>
        <w:t>и отличается от типовой («Программы для внешкольных учреждений и общеобразовательных школ» под редакцией И. В. Костинской, М. «Просвещение» 1983 г.) актуальностью тем для нашего времени в связи с всё возрастающим повышенным интересом к цветочно-декоративным культурам, вновь полученным новым сортам, различным стилям и направлениям в «зеленом строительстве». Она знакомит кружковцев с цветочно-декоративными культурами, как открытого, так и закрыто грунта. Поэтому при обучении детей первого и второго года большая часть занятий проходит на  УОУ и имеет практическую направл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 программы:</w:t>
      </w:r>
      <w:r>
        <w:rPr>
          <w:rFonts w:cs="Arial" w:ascii="Arial" w:hAnsi="Arial"/>
        </w:rPr>
        <w:t xml:space="preserve"> закрепить знания по биологии, акцентировать внимание на связях растений с внешней средой, или условиях содержаний комнатных культур; способствуя повышению интереса к исследовательской и опытнической работе. Прививать интерес и любовь к природе и сельскому хозяйству, развивать практические умения обращения с сельскохозяйственным инвентарем. Способствовать воспитанию экологической культуры и чувства прекрасного и профессиональной ориентации ребенк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 программы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учающ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ь разнообразие цветочно-декоративных растений, их биологические особенности, условия их содержания, значение в жизни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возможность убедиться на личных наблюдениях, что изменяя условия, можно управлять ростом и развитием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навыки сельскохозяйственного тру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навыки по выращиванию, размножению и уходу за цветочно-декоративными растениям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умение обобщать итоги проведенной работы и делать вы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ывающ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эмоционально-эстетического отношения к приро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экологически оправданного и целесообразного поведения учащихся в быту и на отдых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стремления к самообразованию, самореализации и саморазвит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ссчитана на учащихся </w:t>
      </w:r>
      <w:r>
        <w:rPr>
          <w:rFonts w:cs="Arial" w:ascii="Arial" w:hAnsi="Arial"/>
          <w:b/>
          <w:i/>
        </w:rPr>
        <w:t xml:space="preserve">2-3 классов </w:t>
      </w:r>
      <w:r>
        <w:rPr>
          <w:rFonts w:cs="Arial" w:ascii="Arial" w:hAnsi="Arial"/>
        </w:rPr>
        <w:t>(8-10 лет). При формировании кружков желательно, чтобы в кружках были учащиеся одного возраста.  Состав группы постоянный: 10-12 человек – 1 год обучения, набор в группу свободный. Программа рассчитана  на 1 год обучения, занятия в первый год обучения проводятся 2 раза в неделю по 2 часа, (составляет 144 ч.). Адаптационный период составляет 6 месяцев, в течение которого ребенок выбирает понравившееся себе напра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новные </w:t>
      </w:r>
      <w:r>
        <w:rPr>
          <w:rFonts w:cs="Arial" w:ascii="Arial" w:hAnsi="Arial"/>
          <w:b/>
          <w:i/>
        </w:rPr>
        <w:t>формы проведения занятий</w:t>
      </w:r>
      <w:r>
        <w:rPr>
          <w:rFonts w:cs="Arial" w:ascii="Arial" w:hAnsi="Arial"/>
        </w:rPr>
        <w:t>: беседы, практические работы, экскурсии, праздники, викторины, выставки. Предусмотрены экскурсии в цветоводческие хозяйства, научно-исследовательские учреждения, популярные цветочные магазины с целью ознакомления с новыми методами, достижениями науки и популярными видами раст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бъединяет теоретический, практический, творческий и контрольно-итоговый материал и предусматривает два уровня познания материала: первый-действие с помощью педагога, второй - самостоятельные действия по памя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жидаемые результаты после 1 года обучения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ат биологические особенности растений, способы их размножения, биологические особенности комнатных растений и их особенности содержания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применять на практике свои знания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ухаживать за комнатными растениями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ть основы выращивания грунтовых цветочных культур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ать навыки агротехнических мероприятий на УОУ, проводимых по сезонам год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особы проверки результатов обуч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</w:rPr>
        <w:t>Входящий итоговый контроль, цель которого – диагностика имеющихся знаний и ум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</w:rPr>
        <w:t>Диагностическое анкет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</w:rPr>
        <w:t>Устный, письменный опр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</w:rPr>
        <w:t>Творческие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</w:rPr>
        <w:t>Защита работы (в практической деятельности оценивается количеством и качеством посаженного материала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ля подведения итогов</w:t>
      </w:r>
      <w:r>
        <w:rPr>
          <w:rFonts w:cs="Arial" w:ascii="Arial" w:hAnsi="Arial"/>
        </w:rPr>
        <w:t xml:space="preserve"> реализации дополнительной образовательной программы в конце года проводится итоговые тестовые задания, выставка творческих работ, оформление композиций,   учебно-исследовательская конференция, на которой учащиеся выступают с подготовленным докладом  по наиболее понравившейся изученной теме. В течение года по каждой теме проводится тестирование, а также межкружковые соревнования и анкетирован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260"/>
        <w:gridCol w:w="1080"/>
        <w:gridCol w:w="126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зделов и те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ча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ые учеб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очно-декоративные растения, их значение в жизн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е особенности однолетних цветочно-декоратив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е особенности комнат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комнатными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ители и болезни цветочно-декоративных растений и борьба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ание комнатных растений, их подкормка. Гидропо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гетативное размножение комнатных раст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 однолетников и подготовка их к посе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под цветочно-декоративн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цветочно-декоративных растений посевом семян в гру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ка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растений для сухих компози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 рабо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ЕРАТИВНОЕ ОПИСАНИЕ ТЕ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е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планом работы кружка, с видами общественно-полезного труда по озеленению, массовыми мероприятиями, в которых будут участвовать члены круж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тарос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понятием «эколог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веточно-декоративные растения, их значения в жизни человек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грунтовыми и комнатными цветочно-декоративными растениями, используемыми для озеленения. Знакомство с направлениями и историей возникновения цветоводства. Беседа о значении зеленых насаждений в жизни человек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азнообразие цветочных растений, описание внешнего вида некоторых растений  и история развит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 xml:space="preserve">Экскурсия </w:t>
      </w:r>
      <w:r>
        <w:rPr>
          <w:rFonts w:cs="Arial" w:ascii="Arial" w:hAnsi="Arial"/>
        </w:rPr>
        <w:t>по городу с целью знакомства с городским озелен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ологические особенности однолетних цветочно-декоративных растени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е особенности однолетних культур, их группировки. Разнообразие однолетних цветочно-декоративных. Способы выращивания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изучение строения семян однолетников. Выкапывание и посадка цветущих растений в горшки. Изготовление гербария. И коллекций семян однолетников. Работа с источниками литературы: выписка кратких сведений об однолетниках, зарисовка внешнего ви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ологические особенности комнатных растени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комнатных растений, их классификация. Биологические особенности самых распространенных видов. Лекарственные раст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Практическая работа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изация растений. Работа со справочной литературой по комнатному цветоводству. Знакомство с родиной наиболее распространенных семейств комнатных растений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стений по внешнему виду, работа по распознанию комнатных раст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Уход за комнатными растениями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Экологические факторы и условия выращивания комнатных растений. Виды ухода и сроки его проведения в связи с биологическими особенностями растений и временем года. Значение перевалки и пересадки для роста и развития растений. Техника проведения этой работы.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растений соответственно их требованиям к освещению, температуре. Полив, опрыскивание, обмывание листьев, рыхление почвы, удаление пожелтевших листьев. Приготовление почвенных смесей. Определение необходимости перевалки и пересадки растений, проведение перевалки и пересад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Экскурсия</w:t>
      </w:r>
      <w:r>
        <w:rPr>
          <w:rFonts w:cs="Arial" w:ascii="Arial" w:hAnsi="Arial"/>
        </w:rPr>
        <w:t xml:space="preserve"> «Цветы вокруг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дители и болезни цветочно-декоративных растений и борьба с ни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Теоретическая часть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ители комнатных растений и вред, причиняемый ими. Меры борьбы с вредителями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актическая рабо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наиболее распространенными насекомыми, повреждающими комнатные растения. Рассматривание зарисовка вредных насекомых. Наблюдение за состояние комнатных растений, за появлением вредителей и болез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итание комнатных растений их подкормка. Гидропоник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растений, питательные вещества, виды удобрений их характеристика, сроки, правила и количество подкормок в течение вегетативного периода. Что такое гидропоник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 «Альбом комнатных растений»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гетативное размножение комнатных растени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змножения комнатных растений черенками. Растения размножаемые черенками, правила черенкования и пересадка укоренившихся черенков. Условия, необходимые для укоренения черенков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отовка песка, земли, подготовка ящиков для посадки. Черенкование комнатных растений. Наблюдения за укоренением черенков: уход за ними. Постановка опытов по выявлению лучших субстратов, сроков черенкования, влияния температуры и влажности на приживаемость и рост черенк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мена однолетников и подготовка их к посеву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необходимые для прорастания семян однолетников. Способы их подготовки к посеву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семенами, намачивание и другие способы подготовки семян к посеву. Наблюдения за прорастанием семян. Изготовление наглядных пособ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готовка почвы под цветочно-декоративные растения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очве, ее свойствах, плодородии. Питание растений из почвы, значение обработки почвы и внесение удобрени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 : состав почвы, внесение удобрени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ращивание цветочно-декоративных растений посевом семян в грунт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выращивания цветочно-декоративных растений посевом семян в грунт. Сроки и способы посева. Площади питания и глубина заделки семян. Уход за посевами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Цветы на клумбе»,»Легенды о цветах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едение праздника цвет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аранжировка, знакомство с понятием «икебана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икторин, игр, различных заданий на цветочную тем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Экскурсия</w:t>
      </w:r>
      <w:r>
        <w:rPr>
          <w:rFonts w:cs="Arial" w:ascii="Arial" w:hAnsi="Arial"/>
        </w:rPr>
        <w:t xml:space="preserve"> «Цветы нашего город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бор растений для сухих композиций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оретическая част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созревания плодов, семян. Правила сбора, сушки и хранения. Преимущества семян, полученных из растений, выращенных в местных условиях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актическая раб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семян растений, сушка плодов, очистка семян. Сбор семян дикорастущих растений, создание коллекций семян однолетников культурного и дикорастущего ви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ведение итогов работы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оведённой работы, награжд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опка клубней, Обрезка, черенкование и роз и посадка черенков в теплицу. Пересадка многолетни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ведение итог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ающие занятия, проведение викторин и заключительной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ОЕ ОБЕСПЕЧЕНИЕ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у содержания программы положены практические работы, тематика которых составлена по периодам в соответствии с сезонностью выполнения работ. Работы, связанные с уходом за растениями, проводят систематически, независимо от прохождения темы. При проведении опытнической работы, необходимо обращать внимание на соблюдение требований методики, чтобы получить достоверные данные. Обязательное условие – ведение дневни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оретическую основу руководитель дает в связи с практической работой, наблюдениями и опыт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кружка предусматривается широкое участие его членов в подготовке и проведении массовых юннатских мероприятий: Праздника урожая, Дня птиц, Месячника сада, Праздника цветов, слетов, выставок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достигнуть наилучшего результата при работе по данной программе, следует учесть следующе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зрастные особенности детей: подвижность, неустойчивость внимания, поэтому необходимо уделять внимание  смене деятельности школьник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еоретические часы проводить кратко, используя ТС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ктические работы проводить звенями, задания должны иметь исследовательскую направл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ципиальное значение имеет непосредственное общение с живыми раст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учении дополнительной образовательной программы кружка необходимо методическое обеспе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еспечение методическими видами продук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гры «Праздник цветов» и  «Цветы – источники жизни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заочной олимпиады школьников по биологии и охране окружающей среды «Карнавал цветов» и «Домашняя экология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 проведению опытов, экспериментов, практических рабо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по методике исследовательских работ на тему «Цветоводство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ГОД ОБУЧ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ЕДЕН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ы занятий – </w:t>
      </w:r>
      <w:r>
        <w:rPr>
          <w:rFonts w:cs="Arial" w:ascii="Arial" w:hAnsi="Arial"/>
        </w:rPr>
        <w:t>бесед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–</w:t>
      </w:r>
      <w:r>
        <w:rPr>
          <w:rFonts w:cs="Arial" w:ascii="Arial" w:hAnsi="Arial"/>
        </w:rPr>
        <w:t xml:space="preserve"> словесный, наглядный, информационно-рецептивны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веточно-декоративные растения, их значение в жизни человек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ы занятий – </w:t>
      </w:r>
      <w:r>
        <w:rPr>
          <w:rFonts w:cs="Arial" w:ascii="Arial" w:hAnsi="Arial"/>
        </w:rPr>
        <w:t>беседа, практическая работа, экскурс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-</w:t>
      </w:r>
      <w:r>
        <w:rPr>
          <w:rFonts w:cs="Arial" w:ascii="Arial" w:hAnsi="Arial"/>
        </w:rPr>
        <w:t xml:space="preserve"> словесный, наглядный, практический, информационно-рецептивны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Подведение итогов – </w:t>
      </w:r>
      <w:r>
        <w:rPr>
          <w:rFonts w:cs="Arial" w:ascii="Arial" w:hAnsi="Arial"/>
        </w:rPr>
        <w:t>устный, письменный контроль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ологические особенности однолетних цветочно-декоративных культур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Формы занятий – </w:t>
      </w:r>
      <w:r>
        <w:rPr>
          <w:rFonts w:cs="Arial" w:ascii="Arial" w:hAnsi="Arial"/>
        </w:rPr>
        <w:t>беседа, практическая работа, экскурсия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Методы – </w:t>
      </w:r>
      <w:r>
        <w:rPr>
          <w:rFonts w:cs="Arial" w:ascii="Arial" w:hAnsi="Arial"/>
        </w:rPr>
        <w:t>словесный, наглядный, практический, проблемный, поисков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одведение итогов – </w:t>
      </w:r>
      <w:r>
        <w:rPr>
          <w:rFonts w:cs="Arial" w:ascii="Arial" w:hAnsi="Arial"/>
        </w:rPr>
        <w:t>устный контроль, коррекц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ологические особенности комнатных растений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Формы занятий – </w:t>
      </w:r>
      <w:r>
        <w:rPr>
          <w:rFonts w:cs="Arial" w:ascii="Arial" w:hAnsi="Arial"/>
        </w:rPr>
        <w:t>беседа, рассказ, практическая работа, игры, экскурси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Метод – </w:t>
      </w:r>
      <w:r>
        <w:rPr>
          <w:rFonts w:cs="Arial" w:ascii="Arial" w:hAnsi="Arial"/>
        </w:rPr>
        <w:t>словесный, наглядный, практический, поисковы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но и письменно, взаимопроверк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ход за комнатными растениями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рассказ, практическая работа, экскурсии.</w:t>
      </w:r>
    </w:p>
    <w:p>
      <w:pPr>
        <w:pStyle w:val="Normal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словесный, наглядный, практический, проблемно-поисковый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одведение итогов – </w:t>
      </w:r>
      <w:r>
        <w:rPr>
          <w:rFonts w:cs="Arial" w:ascii="Arial" w:hAnsi="Arial"/>
        </w:rPr>
        <w:t>коррекция, устный контроль, взаимопроверка, экспертный контрол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дители и болезни цветно-декоративных растений и борьба с ним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рассказ, практическая работ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словесный, наглядный, практический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одведение итогов – </w:t>
      </w:r>
      <w:r>
        <w:rPr>
          <w:rFonts w:cs="Arial" w:ascii="Arial" w:hAnsi="Arial"/>
        </w:rPr>
        <w:t xml:space="preserve">коррекция, взаимопроверка, экспертный контроль.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итание комнатных растений, их подкормка. Гидропоник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рассказ, беседа, практическая работ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 словесный, взаимопроверка, экспертный контро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устный, письменный, экспертный контро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Вегетативное размножение комнатных растени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рассказ, практическая работ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словесный, наглядный, практический, поисковый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устный, визуальный, экспертный контроль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мена однолетних и подготовка их к посеву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беседа, практическая работ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словесный, наглядный, практический, поисков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визуальный, экспертный контроль,  взаимопроверка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готовка почвы под цветочно-декоративные раст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ы занятий – </w:t>
      </w:r>
      <w:r>
        <w:rPr>
          <w:rFonts w:cs="Arial" w:ascii="Arial" w:hAnsi="Arial"/>
        </w:rPr>
        <w:t xml:space="preserve">беседа, практическая работа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Метод – </w:t>
      </w:r>
      <w:r>
        <w:rPr>
          <w:rFonts w:cs="Arial" w:ascii="Arial" w:hAnsi="Arial"/>
        </w:rPr>
        <w:t>словесный, наглядный, практический, поисковый.</w:t>
      </w:r>
    </w:p>
    <w:p>
      <w:pPr>
        <w:pStyle w:val="Normal"/>
        <w:rPr/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устный, визуальный, практический, экспертный контроль, взаимопроверка.</w:t>
      </w:r>
    </w:p>
    <w:p>
      <w:pPr>
        <w:pStyle w:val="Normal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ращивание цветочно-декоративных растений посевом семян в грун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беседа, практическая работ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словесный, наглядный, поисковый, практиче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визуальный, экспертный контроль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едение праздника цветов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учебная игра, экскурс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Метод – </w:t>
      </w:r>
      <w:r>
        <w:rPr>
          <w:rFonts w:cs="Arial" w:ascii="Arial" w:hAnsi="Arial"/>
        </w:rPr>
        <w:t>словесный, наглядны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обоб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 С</w:t>
      </w:r>
      <w:r>
        <w:rPr>
          <w:rFonts w:cs="Arial" w:ascii="Arial" w:hAnsi="Arial"/>
          <w:b/>
          <w:u w:val="single"/>
        </w:rPr>
        <w:t>бор растений для сухих композици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беседа, практическая работа, экскурс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</w:rPr>
        <w:t xml:space="preserve"> словесный, наглядный, экскурсия, практический.</w:t>
      </w:r>
    </w:p>
    <w:p>
      <w:pPr>
        <w:pStyle w:val="Normal"/>
        <w:rPr/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визуальный, экспертный контроль, взаимопроверк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едение итогов работ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Форма занятий – </w:t>
      </w:r>
      <w:r>
        <w:rPr>
          <w:rFonts w:cs="Arial" w:ascii="Arial" w:hAnsi="Arial"/>
        </w:rPr>
        <w:t>беседа, учебная иг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тод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овесный, наглядны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 –</w:t>
      </w:r>
      <w:r>
        <w:rPr>
          <w:rFonts w:cs="Arial" w:ascii="Arial" w:hAnsi="Arial"/>
        </w:rPr>
        <w:t xml:space="preserve"> обобщение, рецензии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Перечень оборудования, необходимого для реализации программы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ллекция комнатных расте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ссортимент цветочно-декоративных растений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посадочный материал (семена, черенки, растения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рганические и минеральные удобрения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ллекция минеральных удобрений для демонстрац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готовые почвосмеси или их составляющ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икроскопы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рессы для сушки растений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гербарий и сухоцветы, иллюстрации, фотографии, планшеты, открытк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фотоаппарат, компьютер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итература для педагога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«Биология в школе» журналы за 2002-2006 год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«В мире растений» журналы за 2004-2005 год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«Лучшие сорта цветочно-декоративных растений для приусадебного хозяйственного участка» М., «Россельхозиздат» 1968 год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«Первое сентября» газета за 2004-2008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«Практикум по цветоводству», под ред. С.П.Потаповой М. 1984 год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«Цветочный клуб» журналы за 2004-2009 год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«Цветы на приусадебном участке» Майкоп, Гурипп «Адыгея» 2001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Аникеев В.В., Миллер М.С., «Летние практические занятия по физиологии растений» М. 1960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Быковец А.И., Гончарук В.М., «Энциклопедия: цветы» М. 2002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Васильев А.Е., Воронин Н.С., «Ботаника: морфология и анатомия растений» М., «Просвещение» 1988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Герасимов С.О., Журавлёв И.М., «Комнатное цветоводство» М, «Нива Росси» 1992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Д.Ф. Юхимчук Д.Ф., «Комнатное цветоводство» Киев, «Урожай» 1977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Измайлов И.В., «Биологические экскурсии» М., «Просвещение» 1993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Качалов А.А., «Деревья и кустарники» М. 1970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Макхоу П., «Энциклопедия садовода»  «Ликпресс» 1993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Саков Е.Г., «Оранжерейные и комнатные растения и уход за ними» М, «Наука» 1985 год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Хейсайон, Д-р Д.Г.,«Всё о декоративно-растущих кустарниках» М. «Кладезь-Букс» 2003 год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Шклярова М.М., Якомова Т.В., «Лианы и ампельные растения для интерьера», М. «Наука» 1975 г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Литература, рекомендуемая для обучающихся и их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Верзилин Н.М., «Путешествие с комнатными растениями» Л., «Детская литература» 1970 год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Ветлина В., «Рассказы о цветах» Симферополь «Крымиздат» 1956 год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Образцова Л., «Комнатные растения - природная аптека» С.-П. 2002 год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Родина В.А., «Цветоводство в школе» М., «Просвещение» 1974 год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Хессайон Др. Д.Г.,«Всё о комнатных растениях» М., «Кладезь-букс» 1999 год.</w:t>
      </w:r>
    </w:p>
    <w:sectPr>
      <w:footerReference w:type="default" r:id="rId4"/>
      <w:footerReference w:type="first" r:id="rId5"/>
      <w:type w:val="nextPage"/>
      <w:pgSz w:w="11906" w:h="16838"/>
      <w:pgMar w:left="180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7:00Z</dcterms:created>
  <dc:creator>АРДЭБЦ</dc:creator>
  <dc:description/>
  <cp:keywords/>
  <dc:language>en-US</dc:language>
  <cp:lastModifiedBy>user</cp:lastModifiedBy>
  <cp:lastPrinted>2014-09-17T10:09:00Z</cp:lastPrinted>
  <dcterms:modified xsi:type="dcterms:W3CDTF">2015-02-05T12:50:00Z</dcterms:modified>
  <cp:revision>22</cp:revision>
  <dc:subject/>
  <dc:title>МИНИСТЕРСТВО ОБРАЗОВАНИЯ И НАУКИ РА</dc:title>
</cp:coreProperties>
</file>