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еспублики Адыге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бюджетное образовательное учреждение дополнительного образования Республики Адыге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 дополнительного образования детей Республики Адыге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 Т В Е Р Ж Д А Ю»: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Директор РЦ ДОД</w:t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А.И. Клёнов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«03» октября 2014 г.</w:t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а на заседании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ого совета</w:t>
      </w:r>
    </w:p>
    <w:p>
      <w:pPr>
        <w:pStyle w:val="Normal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02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20"/>
          <w:szCs w:val="20"/>
        </w:rPr>
        <w:t>от «03» октября 201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кружка «Знатоки родного края»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уристско-краеведческ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го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дифицированн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обучающих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-9 ле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айкоп, 20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Направленность</w:t>
      </w:r>
      <w:r>
        <w:rPr>
          <w:rFonts w:cs="Arial" w:ascii="Arial" w:hAnsi="Arial"/>
          <w:color w:val="000000"/>
        </w:rPr>
        <w:t xml:space="preserve"> программы – туристско-краеведческая, поэтому в процессе занятий большое внимание уделяется изучению краеведческого материала</w:t>
      </w:r>
      <w:r>
        <w:rPr>
          <w:rFonts w:cs="Arial" w:ascii="Arial" w:hAnsi="Arial"/>
          <w:color w:val="000000"/>
          <w:spacing w:val="-2"/>
        </w:rPr>
        <w:t>; знакомству с достопримечательными местами и зеленой зоной своего города и Республики Адыгея, предусматривается активное и по</w:t>
      </w:r>
      <w:r>
        <w:rPr>
          <w:rFonts w:cs="Arial" w:ascii="Arial" w:hAnsi="Arial"/>
          <w:color w:val="000000"/>
        </w:rPr>
        <w:t>сильное участие кружковцев в охране зеленых насаждений, птиц, помощи животным, попав</w:t>
        <w:softHyphen/>
        <w:t>шим в беду, а так же изучению природы родного края.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Актуальность и новизна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 несомненна, так как при изучении краеведческого материала необходимо учитывать связь программного материала с изучением природы Республики Адыгеи, а также воспитание в рамках изучаемого материала у учащихся патриотического отношения к своей Родине; бережного отношения и любви к природе. Наличие экологического календаря в дополнительной образовательной программе еще более углубляет изучение материала и связи «Экология – краеведение – природа Адыгеи».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/>
      </w:pPr>
      <w:r>
        <w:rPr>
          <w:rFonts w:cs="Arial" w:ascii="Arial" w:hAnsi="Arial"/>
          <w:b/>
          <w:i/>
          <w:color w:val="000000"/>
          <w:u w:val="single"/>
        </w:rPr>
        <w:t>Практическая значимость</w:t>
      </w:r>
      <w:r>
        <w:rPr>
          <w:rFonts w:cs="Arial" w:ascii="Arial" w:hAnsi="Arial"/>
          <w:color w:val="000000"/>
        </w:rPr>
        <w:t xml:space="preserve"> данной программы обусловлена тем, что туристско-краеведческая и экологическая деятельность способствует всестороннему развитию личности ребенка; направлена на совершенствование его интеллектуального, духовного и физического развития; способствует изучению Родины; приобретению навыков самостоятельной деятельности; переосмыслению взаимоотношений природы и человека и повышает экологическую культуру школьников.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/>
      </w:pPr>
      <w:r>
        <w:rPr>
          <w:rFonts w:cs="Arial" w:ascii="Arial" w:hAnsi="Arial"/>
          <w:color w:val="000000"/>
        </w:rPr>
        <w:t xml:space="preserve">Первые навыки и умения, необходимые в туристско-краеведческой работе, дети получают в детском саду на занятиях в уголках природы, на прогулках, экскурсиях. Поэтому эта деятельность учащихся начальной школы может быть более целенаправленной, становясь важным средством накопления знаний и развития интереса к учебе, укрепления связи обучения с жизнью. Все это обуславливает </w:t>
      </w:r>
      <w:r>
        <w:rPr>
          <w:rFonts w:cs="Arial" w:ascii="Arial" w:hAnsi="Arial"/>
          <w:b/>
          <w:i/>
          <w:color w:val="000000"/>
        </w:rPr>
        <w:t>педагогическую целесообразность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нной дополнительной образовательной программы. 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/>
      </w:pPr>
      <w:r>
        <w:rPr>
          <w:rFonts w:cs="Arial" w:ascii="Arial" w:hAnsi="Arial"/>
        </w:rPr>
        <w:t xml:space="preserve">Данная программа является </w:t>
      </w:r>
      <w:r>
        <w:rPr>
          <w:rFonts w:cs="Arial" w:ascii="Arial" w:hAnsi="Arial"/>
          <w:b/>
          <w:i/>
        </w:rPr>
        <w:t>модифицированной</w:t>
      </w:r>
      <w:r>
        <w:rPr>
          <w:rFonts w:cs="Arial" w:ascii="Arial" w:hAnsi="Arial"/>
        </w:rPr>
        <w:t xml:space="preserve">, разработана на основе типовой программы для внешкольных учреждений и общеобразовательных школ (Москва, «Просвещение» 1988 год) и авторской программы Самариной И.А. «Образовательная программа «Юные туристы-экологи» (Калужский ОЦЦЮТ и Э, 2004 год). Она отличается от этих программ, актуальностью тем для нашего времени, наличием календаря экологических дат, изучением природы Адыгеи, проведение экскурсий, дополнена занятиями по изучению основ экологии и охраны природы. 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Цель программы:</w:t>
      </w:r>
    </w:p>
    <w:p>
      <w:pPr>
        <w:pStyle w:val="Normal"/>
        <w:widowControl w:val="false"/>
        <w:shd w:fill="FFFFFF" w:val="clear"/>
        <w:autoSpaceDE w:val="false"/>
        <w:ind w:left="22" w:right="14" w:firstLine="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ть у учащихся знания о природе родного края, как о составной части их жизни, а также о необходимости бережного отношения к ней; создание оптимальных условий для развития и самореализации школьников, способствующих формированию жизненных ценностей в процессе туристско-краеведческой и эколог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Задачи программ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ить школьников оценивать состояние окружающей среды; формировать навыки 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/>
      </w:pPr>
      <w:r>
        <w:rPr>
          <w:rFonts w:cs="Arial" w:ascii="Arial" w:hAnsi="Arial"/>
          <w:color w:val="000000"/>
        </w:rPr>
        <w:t xml:space="preserve">Сформировать знания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  <w:iCs/>
        </w:rPr>
        <w:t xml:space="preserve"> влиянии человека на природу; </w:t>
      </w:r>
      <w:r>
        <w:rPr>
          <w:rFonts w:cs="Arial" w:ascii="Arial" w:hAnsi="Arial"/>
        </w:rPr>
        <w:t>правилах ухода за комнатными растениями и домашними животными;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о здоровом образе жизни; </w:t>
      </w:r>
      <w:r>
        <w:rPr>
          <w:rFonts w:cs="Arial" w:ascii="Arial" w:hAnsi="Arial"/>
          <w:bCs/>
          <w:iCs/>
        </w:rPr>
        <w:t>о климате и сезонах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/>
      </w:pPr>
      <w:r>
        <w:rPr>
          <w:rFonts w:cs="Arial" w:ascii="Arial" w:hAnsi="Arial"/>
          <w:color w:val="000000"/>
        </w:rPr>
        <w:t>Изучить</w:t>
      </w:r>
      <w:r>
        <w:rPr>
          <w:rFonts w:cs="Arial" w:ascii="Arial" w:hAnsi="Arial"/>
          <w:bCs/>
          <w:iCs/>
        </w:rPr>
        <w:t xml:space="preserve"> многообразие растений и животных в Республике Адыге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>Дать понятие об охраняемых территориях в Адыгее.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звивающ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познавательную, творческую и созидательную актив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ширение знаний об окружающем ми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ие владеть речью и выступать перед аудитор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я мировоззрения.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экологической культуры, чувства ответственности за состояние окружающей среды и стремления к конкретной деятельности по ее изучению, охране, воспроизвед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ство экологического, эстетического трудового и нравственного вос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патриотизма посредством занятия краеведени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восприятия красоты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здорового детского коллектива.</w:t>
      </w:r>
    </w:p>
    <w:p>
      <w:pPr>
        <w:pStyle w:val="Normal"/>
        <w:widowControl w:val="false"/>
        <w:shd w:fill="FFFFFF" w:val="clear"/>
        <w:autoSpaceDE w:val="false"/>
        <w:ind w:left="1337"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right="14" w:firstLine="518"/>
        <w:jc w:val="both"/>
        <w:rPr/>
      </w:pPr>
      <w:r>
        <w:rPr>
          <w:rFonts w:cs="Arial" w:ascii="Arial" w:hAnsi="Arial"/>
        </w:rPr>
        <w:t xml:space="preserve">Программа рассчитана на учащихся </w:t>
      </w:r>
      <w:r>
        <w:rPr>
          <w:rFonts w:cs="Arial" w:ascii="Arial" w:hAnsi="Arial"/>
          <w:b/>
          <w:i/>
        </w:rPr>
        <w:t>6-9 лет</w:t>
      </w:r>
      <w:r>
        <w:rPr>
          <w:rFonts w:cs="Arial" w:ascii="Arial" w:hAnsi="Arial"/>
        </w:rPr>
        <w:t>. При формировании кружков желательно, чтобы в кружках были учащиеся одного возраста.  Состав группы постоянный (10-12 человек – 1 год обучения, 8-10 человек – 2 год), набор в группу свободный. Программа рассчитана  на 2 года обучения, занятия в первый год обучения проводятся 2 раза в неделю по 2 часа, (составляет 144 ч.), во второй год обучения занятия проводятся 3 раза в неделю по 2 часа (составляет 216 ч.). Адаптационный период составляет 6 месяцев, в течение которого ребенок выбирает понравившееся себе направление.</w:t>
      </w:r>
    </w:p>
    <w:p>
      <w:pPr>
        <w:pStyle w:val="Normal"/>
        <w:widowControl w:val="false"/>
        <w:shd w:fill="FFFFFF" w:val="clear"/>
        <w:autoSpaceDE w:val="false"/>
        <w:ind w:left="22" w:right="14"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" w:right="7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занятий  – групповые занятия в классах и на природе (экскурсии, наблюдения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Режим занятий</w:t>
      </w:r>
      <w:r>
        <w:rPr>
          <w:rFonts w:cs="Arial" w:ascii="Arial" w:hAnsi="Arial"/>
          <w:color w:val="000000"/>
        </w:rPr>
        <w:t xml:space="preserve"> - проводятся в классах или на природе (время проведения 1 занятия – 40 минут). В основу содержания положены </w:t>
      </w:r>
      <w:r>
        <w:rPr>
          <w:rFonts w:cs="Arial" w:ascii="Arial" w:hAnsi="Arial"/>
          <w:color w:val="000000"/>
          <w:spacing w:val="-2"/>
        </w:rPr>
        <w:t xml:space="preserve">практические работы, тематика которых составлена по периодам </w:t>
      </w:r>
      <w:r>
        <w:rPr>
          <w:rFonts w:cs="Arial" w:ascii="Arial" w:hAnsi="Arial"/>
          <w:color w:val="000000"/>
          <w:spacing w:val="-4"/>
        </w:rPr>
        <w:t xml:space="preserve">в соответствии с сезонностью выполнения работ. </w:t>
      </w:r>
      <w:r>
        <w:rPr>
          <w:rFonts w:cs="Arial" w:ascii="Arial" w:hAnsi="Arial"/>
          <w:color w:val="000000"/>
          <w:spacing w:val="-2"/>
        </w:rPr>
        <w:t>Теоретическую основу руководитель дает в связи с практиче</w:t>
        <w:softHyphen/>
      </w:r>
      <w:r>
        <w:rPr>
          <w:rFonts w:cs="Arial" w:ascii="Arial" w:hAnsi="Arial"/>
          <w:color w:val="000000"/>
          <w:spacing w:val="-5"/>
        </w:rPr>
        <w:t>ской работой, наблюдениями и опытами. Отдельные темы занятий первого и второго годов сходны по названию и содержанию и рас</w:t>
        <w:softHyphen/>
        <w:t xml:space="preserve">считаны на последовательное углубление и расширение знаний, </w:t>
      </w:r>
      <w:r>
        <w:rPr>
          <w:rFonts w:cs="Arial" w:ascii="Arial" w:hAnsi="Arial"/>
          <w:color w:val="000000"/>
          <w:spacing w:val="-4"/>
        </w:rPr>
        <w:t xml:space="preserve">умений и навыков кружковцев второго года </w:t>
      </w:r>
      <w:r>
        <w:rPr>
          <w:rFonts w:cs="Arial" w:ascii="Arial" w:hAnsi="Arial"/>
          <w:color w:val="000000"/>
          <w:spacing w:val="13"/>
        </w:rPr>
        <w:t>занятий.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жидаемые результаты после 1 года обучения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навыками изучения и описания природных объектов, техникой безопаснос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ть основные понятия экологии о охраны природы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применять на практике свои знания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 ухаживать за комнатными растениями и домашними животными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ать навыки агротехнических мероприятий на УОУ, проводимых по сезонам г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знавать сезонные явления в приро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виды растений из региональной Красной книги, произрастающие  в Республике Адыге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жидаемые результаты после 2 год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атся вести фенологические наблюдения и заполнять календарь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 основы ориентирования и топ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ят навыки работы по определению растений и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атся замечать факты негативного воздействия человека на окружающую среду, конкретные растительные сообщества, отдельные виды растений и стараться по возможности предпринимать шаги по их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ят знания о природе Адыг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атся пользоваться научной, научно-популярной, справочной, периодической литературой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пособы проверки результатов обучения:</w:t>
      </w:r>
    </w:p>
    <w:p>
      <w:pPr>
        <w:pStyle w:val="Normal"/>
        <w:numPr>
          <w:ilvl w:val="0"/>
          <w:numId w:val="19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итоговый контроль, цель которого – диагностика имеющихся знаний и умений.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ческое анкетирование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ый, письменный опрос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е задания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боты (в практической деятельности оценивается количеством и качеством посаженного материала)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50" w:firstLine="871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i/>
          <w:u w:val="single"/>
        </w:rPr>
        <w:t>Для подведения итогов</w:t>
      </w:r>
      <w:r>
        <w:rPr>
          <w:rFonts w:cs="Arial" w:ascii="Arial" w:hAnsi="Arial"/>
        </w:rPr>
        <w:t xml:space="preserve"> реализации дополнительной образовательной программы в конце года проводится экологическая олимпиада для младших школьников. В течение года по каждой теме проводится тестирование, а также межкружковые соревнования и анкетирование.</w:t>
      </w:r>
    </w:p>
    <w:p>
      <w:pPr>
        <w:pStyle w:val="Normal"/>
        <w:widowControl w:val="false"/>
        <w:shd w:fill="FFFFFF" w:val="clear"/>
        <w:autoSpaceDE w:val="false"/>
        <w:ind w:left="22" w:right="14" w:firstLine="878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й год обу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96"/>
        <w:gridCol w:w="808"/>
        <w:gridCol w:w="1260"/>
        <w:gridCol w:w="1315"/>
        <w:gridCol w:w="130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. учеб. за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. учеб. за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ые (индиви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Наша страна</w:t>
            </w:r>
            <w:r>
              <w:rPr>
                <w:rFonts w:cs="Arial" w:ascii="Arial" w:hAnsi="Arial"/>
                <w:bCs/>
                <w:i/>
              </w:rPr>
              <w:t xml:space="preserve"> - </w:t>
            </w: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Осень в родном кра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ша малая Родина- Адыге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има в родном кра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расота взаимоотнош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риентирование на местности родного кр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Весна в Адыге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Лето в Адыг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й год обучения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96"/>
        <w:gridCol w:w="808"/>
        <w:gridCol w:w="1260"/>
        <w:gridCol w:w="1315"/>
        <w:gridCol w:w="130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. учеб. за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. учеб. за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ые (индиви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 xml:space="preserve">Изучение природ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Условия, в которых мы жив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Кто и как живет рядом с н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еловек и прир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Сохраним природу родного кр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риродные сооб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Прошлое, настоящее и будущее родного кр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ФЕРАТИВНОЕ ОПИСАНИЕ ТЕМ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вый год обучения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одное занят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Цели и задачи кружка. Знакомство с планируемой работой кружка. Окружающая среда, как среда обитания живых организмов и человека. Родной край. Знакомство с приборами, аппарату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ша страна Росс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Наша страна Россия. Столица нашей страны Москва. Регионы нашей страны. Красоты нашей страны. Достопримечательности нашей страны. Культура, быт, традиции нашей страны. Природа нашей стран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актическая часть:</w:t>
      </w:r>
      <w:r>
        <w:rPr>
          <w:rFonts w:cs="Arial" w:ascii="Arial" w:hAnsi="Arial"/>
        </w:rPr>
        <w:t xml:space="preserve"> Учимся работать с картой нашей стра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Экскурсии:</w:t>
      </w:r>
      <w:r>
        <w:rPr>
          <w:rFonts w:cs="Arial" w:ascii="Arial" w:hAnsi="Arial"/>
        </w:rPr>
        <w:t xml:space="preserve"> Знакомство с природными памятниками нашей страны. Знакомство с пар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сень в родном крае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Когда начинается осень? Признаки и месяцы осени.  Как ведут себя осенью животные? Подготовка растений и животных к зиме. Перелётные и осёдлые птицы в Адыгее. Осень в жизни человека: хозяйственные работы, народные традиции, праздники. Осенние работы в саду, огороде, по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зависимости между изменением погоды и замиранием природы; признаков начала осени: осеннее раскрашивание листьев; за птицами: перелётными и осёдлы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актическая часть:</w:t>
      </w:r>
      <w:r>
        <w:rPr>
          <w:rFonts w:cs="Arial" w:ascii="Arial" w:hAnsi="Arial"/>
        </w:rPr>
        <w:t xml:space="preserve"> Ведение календаря природы. Осенние работы на пришкольном участке. Сбор корма для птиц. Уход за комнатными раст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Экскурсии:</w:t>
      </w:r>
      <w:r>
        <w:rPr>
          <w:rFonts w:cs="Arial" w:ascii="Arial" w:hAnsi="Arial"/>
        </w:rPr>
        <w:t xml:space="preserve"> Осень в родном городе (в парк, сквер, по экологической тропе. В зависимости от расположения школы можно изменить тему экскурсии: «Осень в лесу, на лугу, в горах»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ша малая родина- Адыге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Теоретическая часть: </w:t>
      </w:r>
      <w:r>
        <w:rPr>
          <w:rFonts w:cs="Arial" w:ascii="Arial" w:hAnsi="Arial"/>
        </w:rPr>
        <w:t xml:space="preserve">Становление Адыгеи как республики. Столица Адыгеи, Майкоп. Города и районы республики. Достопримечательности нашего го города Майкопа. Реки нашей республики. Горы нашего края. Животный мир нашей Адыгеи. Растительный мир нашего кра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Демонстрации: </w:t>
      </w:r>
      <w:r>
        <w:rPr>
          <w:rFonts w:cs="Arial" w:ascii="Arial" w:hAnsi="Arial"/>
        </w:rPr>
        <w:t>Фотографии родной природы. Фильмы о родной прир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Уход за комнатными растениями. Уходные работы в уголке живой природы. Рисуем природу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и: </w:t>
      </w:r>
      <w:r>
        <w:rPr>
          <w:rFonts w:cs="Arial" w:ascii="Arial" w:hAnsi="Arial"/>
        </w:rPr>
        <w:t>В сквер, парк, микрорайон «Учимся видеть красоту». На выставку: Изображение природы родного края в произведениях искусства. В краеведческий муз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има в родном кра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Признаки зимы. В чём отличие зимы в центральной России и в Адыгее. Заморозки и морозы. Первый снег, зимние морозы. Зима в горах. Как зимуют растения: деревья, кустарники и травы. Почему говорят: «Много снега – много хлеба». Как зимуют животные: рыбы, птицы, звери. Как можно помочь животным перенести зиму. Как не заболеть зимой: помоги себе сам. Зимние праздн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за изменением температуры и другими погодными явлениями; за снегопадом; за изменением длины светового дня; за зимним небом, солнцем, снегом; за птицами, домашними животными; следов на снегу; как и когда начинается и заканчивается зима в Адыг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Уборка снега на территории школы после снегопада. Изготовление кормушек, их развешивание, подкормка птиц. Уход за комнатными растениями. Заполнение дневника фенологических наблюдений. Составление зимнего букета к Новому го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я: </w:t>
      </w:r>
      <w:r>
        <w:rPr>
          <w:rFonts w:cs="Arial" w:ascii="Arial" w:hAnsi="Arial"/>
        </w:rPr>
        <w:t>Зимний парк родного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асота взаимоотношен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Формы приветствий. Культура поведения в общественных местах. Культура поведение на природе. Культура поведения в школе и дома. Культура поведения на улице. Любить красоту - значит беречь и создавать её. Традиции бережного отношения к природе у народов Кавказа, правила поведения в природе. Природа родного края в произведениях искусств. Большая и малая Родина. Родной город, родной край, родная страна. Природа родного края, её красота во все времена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Демонстрации: </w:t>
      </w:r>
      <w:r>
        <w:rPr>
          <w:rFonts w:cs="Arial" w:ascii="Arial" w:hAnsi="Arial"/>
        </w:rPr>
        <w:t>Красоты цветка, дерева. Фотографии родной природы. Фильмы о родной прир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актическая часть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ход за комнатными растениями. Рисуем природу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скурсии: </w:t>
      </w:r>
      <w:r>
        <w:rPr>
          <w:rFonts w:cs="Arial" w:ascii="Arial" w:hAnsi="Arial"/>
        </w:rPr>
        <w:t>В сквер, парк, микрорайон «Учимся видеть красоту». На выставку: Изображение природы родного края в произведениях искус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u w:val="single"/>
        </w:rPr>
        <w:t>Ориентирование на местности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Основные стороны горизонта. Устройства  и значение компаса. Основные формы земной поверхности нашего края, равнины и гор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зависимости между изменением погоды и замиранием природы, признаков начала осени: осеннее раскрашивание листьев, за птицами: перелётными и осёдлы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Ведение календаря природы. Уход за комнатными раст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и: </w:t>
      </w:r>
      <w:r>
        <w:rPr>
          <w:rFonts w:cs="Arial" w:ascii="Arial" w:hAnsi="Arial"/>
        </w:rPr>
        <w:t xml:space="preserve">Экскурсия в парк, сквер, по экологической тропе. В зависимости от расположения школы можно изменить тему экскур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сна в Адыгее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Весна в - начало нового фенологического года. Предвесенние. Март- весна света, апрель- весна воды, май- весна цветов. Когда и как наступает весна в Адыгее. Периоды и признаки весны. Краски и звуки весны. Первоцветы - почему их так называют? Цветущие деревья и кустарники. Не цветущие растения - какие они? Птицы весной. Насекомые весной. Какие ещё животные летают? Весенние заботы огородни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первых признаков весны в Адыгее, появление первых цветущих растений в Адыгее, цветение лещины, кизила, ивы, культурных растений, за погодой, общим ходом весны в Адыгее, за птицами, насекомыми в Адыг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 xml:space="preserve">На учебно-опытном участке: подготовка почвы к посеву, посев и посадка растений. В школьном саду: посадка деревьев и кустарников. Уход за комнатными растен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Экскурсия: </w:t>
      </w:r>
      <w:r>
        <w:rPr>
          <w:rFonts w:cs="Arial" w:ascii="Arial" w:hAnsi="Arial"/>
        </w:rPr>
        <w:t xml:space="preserve">Весенние явления в приро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ето в Адыг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Признаки фенологического лета. Пролетье. Начало лета в Адыгее. Зацветание сирени, шиповника в Адыгее. Первый период лета. Цветение липы. Летние месяцы. Солнце, воздух и вода – почему они «лучшие друзья»? Лекарственные растения. Ласточки – вестники ле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признаков начала лета в Адыгее; цветения сирени, шиповника, липы в Адыгее; за птицами в Адыг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На учебно-опытном участке: уход за растениями на грун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Экскурсии: </w:t>
      </w:r>
      <w:r>
        <w:rPr>
          <w:rFonts w:cs="Arial" w:ascii="Arial" w:hAnsi="Arial"/>
        </w:rPr>
        <w:t>Звуки и краски л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на лето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календаря погоды летом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за цветением луговых растений, поспеванием ягод, сенокосом в родном крае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рассказы о летнем дожде, реке, озере, поведении животных, грибах в лесу, запахах и красках лета родного края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рисунки лета: «Что видели в лесу, у реки, у озера, в горах» родного края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вовать в летних работах на приусадебных участках: «Почему лето – припасиха?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вое зан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работы за год. Экологический турнир «Знатоков природы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торой год обуч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Цели и задачи кружка. Знакомство с планируемой работой кружка. Окружающая среда, как среда обитания живых организмов и человека. Родной край. Знакомство с приборами, аппарату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учение природы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Беседы о лете, проверка летних заданий. Почему говорят: «Природа – дом». Изучать природу – значит любить и охранять ее. Науки о природе. Экология – наука о доме. Как изучают природу (методы исследования в экологии). Наблюдения в природе, описание живых объектов. Выявление связей между живой и неживой природой на примере сезонных явлений в прир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Подведение итогов фенологических наблюдений, продолжение эт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я, в которых мы живем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Солнце – источник тепла и света на Земле. Климат и сезоны года. Сезонные явления нашей местности. Особенности весны, лета осени, зимы в Адыгее. Неблагоприятные и необычные явления природы в Адыгее. Как уменьшить влияние опасных явлений погоды на природу родн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жизни в горах, в лесу, в городе. Как сделать воздух в городе чи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а – это жизнь. Вода горной реки. Природные родники и их охрана. Родники – памятники природы республ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продолжать фенологические наблюдения; подготовка растений к зиме; подготовка животных к зиме; наблюдение ветра, направление и силу ветра; наблюдение дождя: моросящий, грибной, проливн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 xml:space="preserve"> Моделирование озеленения территории, прилежащей к проезжей части. Очистка родника, уход за ним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и: </w:t>
      </w:r>
      <w:r>
        <w:rPr>
          <w:rFonts w:cs="Arial" w:ascii="Arial" w:hAnsi="Arial"/>
        </w:rPr>
        <w:t xml:space="preserve"> Подготовка растений и животных к з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то и как живет рядом с нам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Многообразие цветущих и не цветущих растений Адыгеи. Свет, тепло, влага в жизни растений. Нужны ли комнатные растения в доме. Чужестранные пришельцы на подоконнике — что мы о них знаем. Почему надо беречь и охранять растения. Растения Красной книги Адыгеи. Грибы – удивительное царство. Где и какие грибы встречаются в Адыгее. Грибы ядовитые и съедобные. Грибы — плесени. Где растут лишайники, о чем они могут рассказать. Многообразие животных Адыгеи. Какие рыбы встречаются в водоемах Адыгеи. Почему лягушка – земноводное животное. Как дышит, чем питается лягушка. Почему надо охранять земноводных. Древние ящеры и современные ящерицы. Ящерица кавказская – что в ней особенного. Почему птицы – пернатые. Перелетные, зимующие и кочующие птицы Адыгеи. Как помочь птицам зимой. Какие птицы прилетают к кормушке. Что ищут дятлы на дереве. Охрана и привлечение птиц. Домашние птицы. Кормление и уход за ними. Млекопитающие — значит питающие молоком. Млекопитающие Адыгеи. История зубра на Кавказе. Редкие животные Адыгеи. Домашние животные. Кормление и уход за ними. Аквариумные рыбы – что мы знаем о них. Кто и как живет в почве? Невидимые разрушители и созидатели. Что надо знать о бактериях. Почему надо содержать чистоту в доме и соблюдать правила личной гиги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продолжить фенологические наблюдения и ведение календаря природы; за ходом опыта: «Движение листьев под влиянием света»; листовую мозаику у растений; за ходом опыта «Условия прорастания семян»; за движением и дыханием аквариумных рыб; за птицами, прилетающими к кормушке; за ходом опыта: «Роль дождевых червей в почве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 xml:space="preserve"> Уход за комнатными растениями. Изучение перьев птиц. Изготовление композиций из частей растений, зимнего букета. Весенняя обработка поч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Экскурсии: </w:t>
      </w:r>
      <w:r>
        <w:rPr>
          <w:rFonts w:cs="Arial" w:ascii="Arial" w:hAnsi="Arial"/>
        </w:rPr>
        <w:t>Как переносят зимние условия растения и животные. Раннецветущие растения Адыге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и прир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Зависимость человека от природы. Пищевые, лекарственные, ядовитые растения. Культурные растения. Черкесские сады в горах Адыгеи. Охота в истории людей. Традиции охоты и рыбной ловли у населения Кавказа. Легенды и предания о природе Адыгеи. Природа — источник сил, вдохновения и оздоровления. Отрицательное воздействие человека на природу. Человек – звено в цепи взаимосвязей в природе. Почему надо соблюдать правила поведения в природе. Что охраняют в заповедниках и заказниках Адыгеи. Охранять природу – значит охранять здоровье. Комнатные растения – чистый воздух в доме. Уголок природы в до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 xml:space="preserve"> фенологические наблюдения; поведение людей по отношению к прир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На учебно-опытном участке: уборка территории, весенние работы. Изготовление поделок из природного материала. Уход за комнатными растения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и: </w:t>
      </w:r>
      <w:r>
        <w:rPr>
          <w:rFonts w:cs="Arial" w:ascii="Arial" w:hAnsi="Arial"/>
        </w:rPr>
        <w:t xml:space="preserve"> По экологической троп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храним природу родного кр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Многообразие природы Адыгеи. Суровый край и жемчужина России: величественные горы, леса, альпийские луга, широкие степи, чистые реки и озера, природные родники. Влияние особенностей природного окружения на хозяйственную деятельность людей: традиции адыгов и других народов Кавказа, связанные с использованием даров родной природы. Экологические проблемы в родном крае: загрязнение воздуха, воды, почвы. Что может сделать школьник для охраны родной природы: посадка деревьев, создание парков, скверов, клумб, уборка улиц города и школьного двора. Соблюдение правил поведения в природе и горо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Демонстрация: </w:t>
      </w:r>
      <w:r>
        <w:rPr>
          <w:rFonts w:cs="Arial" w:ascii="Arial" w:hAnsi="Arial"/>
        </w:rPr>
        <w:t>Фильм «Природа Адыге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фенологические наблюдения; наблюдение положительного и отрицательного влияния людей на окружающую приро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Посадка деревьев, кустарников. Рисуем знаки правил поведения в природе. Проведение акции «Уберем планету от мусо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родные сообще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Теоретическая часть: </w:t>
      </w:r>
      <w:r>
        <w:rPr>
          <w:rFonts w:cs="Arial" w:ascii="Arial" w:hAnsi="Arial"/>
        </w:rPr>
        <w:t>Взаимосвязь живой и неживой природы в природном сообществе. Почва – пример единства живого и неживого. Образование почвы. Какие живые организмы можно встретить на скалах. Лишайники на скалах – их роль в создании условий для жизни растений. Как образуется перегной в почве. Роль дождевых червей и почвенных бактерий в образовании почвы. Плодородие почвы. Учение о почве. Развитие дерновины, ее роль в сохранении почвы и рельефа. Понятие «природное сообщество». Биотоп и живые организмы в нем. Луг как природное сообщество. Растения леса – живые этажи. Кто живет на деревьях, среди кустарников, в лесной подстилке. Смена красок леса. Листопад. Почему растения избавляются от листьев. Круговорот веществ в лесу. Какие леса можно встретить, если подниматься в горы. Роль леса в сохранении почвы в горах. Лесные балки. Роль леса в сохранении чистой родниковой воды. Охрана лесов Адыгеи. Какие реки как текут. Легенды о реке Белой. Какие рыбы встречаются в реках. Водоохранные прибрежные леса. Озера – зеркала природы. Жизнь в капле озерной воды. Горные озера. Зарастание озера и образование болота. Смена природных сообществ. Естественные и стихийные изменения в природных сообществах. Проблема загрязнения природных сообществ. Виды охранных территорий в регионе. Кавказский государственный биосферный заповедник. Растения и животные, охраняемые в заповедни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почвенного среза; живых организмов в почве; лишайники на деревьях; дерновины; зарастание костровища; аквариума – модели естественного водо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Изучение образцов почв. Свойства почвы. Определение растений и животных луга. Определение растений и животных ле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я: </w:t>
      </w:r>
      <w:r>
        <w:rPr>
          <w:rFonts w:cs="Arial" w:ascii="Arial" w:hAnsi="Arial"/>
        </w:rPr>
        <w:t>Жизнь в почве. Ярусность в лесу, круговорот веществ в ле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ошлое, настоящее и будущее родного края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Теоретическая часть:</w:t>
      </w:r>
      <w:r>
        <w:rPr>
          <w:rFonts w:cs="Arial" w:ascii="Arial" w:hAnsi="Arial"/>
        </w:rPr>
        <w:t xml:space="preserve"> Природа Адыгеи в история Кавказа. Уважительное отношение к природе в обычаях народов Кавказа. Охота, земледелие, животноводство. Освоение человеком природы родного края. Поле – искусственная экосистема. Роль человека в поддержании искусственных экосистем. Культурные растения, выращенные на полях республики. Нарушение связей, сложившихся в природе вследствие неразумной хозяйственной деятельности человека, их последствия: пыльные бури, образование оврагов, обнажение скал, образование осыпей, изменение уровня подземных вод. Нахождение путей ликвидации последствий неразумной хозяйственной деятельности. Создание охраняемых территорий в республике. Виды охраняемых территорий. Красная книга природы Адыгеи. Улицы родного города. Градо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аблюдения: </w:t>
      </w:r>
      <w:r>
        <w:rPr>
          <w:rFonts w:cs="Arial" w:ascii="Arial" w:hAnsi="Arial"/>
        </w:rPr>
        <w:t>последствий экологически неграмотной деятельности людей; примеров экологически грамотного поведения люд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актическая часть: </w:t>
      </w:r>
      <w:r>
        <w:rPr>
          <w:rFonts w:cs="Arial" w:ascii="Arial" w:hAnsi="Arial"/>
        </w:rPr>
        <w:t>Весенние работы на учебно-опытном участке. Моделирование ликвидаций последствий неразумной хозяйственной деятельности. Работы по озелен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Экскурсия: </w:t>
      </w:r>
      <w:r>
        <w:rPr>
          <w:rFonts w:cs="Arial" w:ascii="Arial" w:hAnsi="Arial"/>
        </w:rPr>
        <w:t>В краеведческий музей: «Человек и природа в истории Кавказ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вое занят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работы за год. Экологический турнир «Знатоков прир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ОЕ ОБЕСПЕЧЕН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возрастные особенности школьников: их большую подвижность, неустойчивость внимания и интересов, — руководи</w:t>
        <w:softHyphen/>
        <w:t>телю необходимо стремиться к тому, чтобы каждое занятие было интересным для юннатов. И чем моложе кружковцы, тем разнообразнее должны быть формы и методы занятий, все они должны способствовать выработке сознательного и бережного отношения детей ко всему живо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ая часть занятия должна быть краткой. Использо</w:t>
        <w:softHyphen/>
        <w:t>вание наглядных пособий, технических средств (кино, радио, телевидение, диапозитивы, звуковые записи) способствует лучшему усвоению материала и позволяет разнообразить формы и методы занятий. Практические работы и задания, выполняемые чаще все</w:t>
        <w:softHyphen/>
        <w:t>го звеньями, должны быть увлекательными и не слишком длительными, чтобы школьники обязательно доводили их до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, аккуратное и тщательное выполнение кружковцами порученной работы, содержание в порядке оборудования, инвентаря и инструмента, соблюдение всех правил техники безопасности при работе с острым инструментом и сельскохозяйственным инвентарем входят в учебно-воспитательные задачи кружка. В конце каждого занятия подводятся итоги коллективного труда. Полезно организовать за работой взаимоконтроль юн</w:t>
        <w:softHyphen/>
        <w:t>натов, заслушивать их сообщения о результатах своих наблю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анятий в игровой форме, включение подвижных игр повышают интерес к занятиям в кружке. Вопросы для тематических викторин, составленных учащимися на основе своих наблюдений, помогают закреплению материала, организуют досу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дна из наиболее распространенных форм кружковых занятий — экскурсии в природу. Они дают возможность руководителю углубить интересы учащихся. На экскурсиях в природу кружковцы накапливают конкретные знания о разнообразии растительного и животного мира, об условиях обитания отдельных видов растений и животны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и с юннатами должны иметь краеведческий характер. Пристальнее внимание юннатов следует направить на изучение и охрану природы своего края. Экскурсии и однодневные походы по родному краю научат по разумному использованию, охране и приумножению природных богат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экскурсиях в природу кружковцы выполняют заранее подготовленные задания. Материалы экскурсий наглядно оформляются и широко используются на занятиях и уроках природоведения. Особенно большое воспитательное и образовательное значение экскурсии имеют для городских школь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жковцев следует приобщать к ведению дневника наблюдений за фенологическими изменениями в природе и за изменениями, наблюдаемыми при выращивании растений (животных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учении отдельных тем занятий должно быть предусмотрено изготовление наглядных пособий. При этом необходимо помнить о бережном отношении к природе. Коллекции в основном следует составлять из сорных раст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боте с юннатами нужно предусмотреть проведение массовых мероприятий: Праздник урожая, Праздник цветов, День леса, День птиц, выставок, конкурсов, соревнов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Формы занятий планируемые при изучении разделов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вый год обучен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ведение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ша страна Росс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ень в родном кра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ша малая Родина-Адыге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има в родном кра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асота взаимоотношени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иентирование на местности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сна в Адыге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ето в Адыге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Методы занятия </w:t>
      </w:r>
      <w:r>
        <w:rPr>
          <w:rFonts w:cs="Arial" w:ascii="Arial" w:hAnsi="Arial"/>
        </w:rPr>
        <w:t>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вое занят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:</w:t>
      </w:r>
      <w:r>
        <w:rPr>
          <w:rFonts w:cs="Arial" w:ascii="Arial" w:hAnsi="Arial"/>
        </w:rPr>
        <w:t xml:space="preserve"> учебная игра, дисп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торой год обучен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еден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зучение природ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я, в которых мы живем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то и как живет рядом с нам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и природ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храним природу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родные сообществ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шлое, настоящее и будущее родного кра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орма занятия</w:t>
      </w:r>
      <w:r>
        <w:rPr>
          <w:rFonts w:cs="Arial" w:ascii="Arial" w:hAnsi="Arial"/>
        </w:rPr>
        <w:t xml:space="preserve"> – беседа, практическая работа, диспут, учебная иг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тоды занятия</w:t>
      </w:r>
      <w:r>
        <w:rPr>
          <w:rFonts w:cs="Arial" w:ascii="Arial" w:hAnsi="Arial"/>
        </w:rPr>
        <w:t xml:space="preserve"> – словесные, наглядные, аудиовизуальные, практическ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ведение итогов</w:t>
      </w:r>
      <w:r>
        <w:rPr>
          <w:rFonts w:cs="Arial" w:ascii="Arial" w:hAnsi="Arial"/>
        </w:rPr>
        <w:t xml:space="preserve"> – экспертный контроль и коррекция, устный и письменный, и взаимопрове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овое зан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Форма занятия:</w:t>
      </w:r>
      <w:r>
        <w:rPr>
          <w:rFonts w:cs="Arial" w:ascii="Arial" w:hAnsi="Arial"/>
        </w:rPr>
        <w:t xml:space="preserve"> учебная игра, дисп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При изучении данного курса используются такие формы подведения итогов как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ние рефератов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инары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е игры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ференци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данных занятий происходит обобщение, систематизация и закрепление изучаемого материа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речень оборудования, необходимого для реализации программы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каты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фильмы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йды (диапозитивы по темам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чки с изображением различных растений, животны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роскопы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ярские лупы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нцеты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препараты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ажные препараты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шеты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ляжи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рбарий различных растений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вые растения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ллюстрации, фотографии, планшеты, открытки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ы для сушки растений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адочный материал (семена, черенки, растения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Литература для педагог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.В. Идея целостности в системе экологического образования младших школьников/ С.В. Алексеев -   Начальная школа. – 1999. -№1. -    С.19 – 22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фимов Н.В. Культура древних адыгов/ Н.Ф. Анфимов – Краснодар, 1990. - 128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овская О.М. Содержание, цель и задачи программы начального экологического воспитания/ О.М. Барковская.-   Начальная школа. – 1994. - №2. – С. 32 – 3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лавина И. А. Найденская Н.П.  Планета – наш дом. Мир вокруг нас. Методика проведения занятий по основам экологии для младших школьников. / И.А.  Белавина, Н. П. Найденская. - М.: изд-во «ЛАЙДА», 199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удилина М.С., Емельянов С.В. Физическая культура 1 класс Поурочные планы. Программа 1-4. / М.С. Блудилина.  – Волгоград: изд-во «Учитель – АСТ», 2002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а В.И. Экологическое образование через уроки природоведения/ В.И. Волкова -  Начальная школа – 1995. - №6 – С. 53 – 5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а О.Д.  Проблемы школьного экологического образования /О.Д. Волкова -  Экология и мы.– Майкоп, 1995.- С.88 –91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зачев С.Н. О ценностной мотивации и ведущих мотивах экологического самообразования учителя и студента/ С.Н. Глазычев, Ч.А. Редковец, М.С. Макарова -  Экологическое воспитание и образование при подготовке учителя – Волгоград: Изд-во  ВГПИ, 1983 – 182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усева Н.Г. Задачи экологического характера на уроках природоведения/ Н.Г. Гусева, Р.Е. Башилова -  Начальная школа. – 1995.- №4. -  С. 23 – 24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жникова Н.С. Экологическая культура: грани восприятия школьниками/ Н.С. Дежникова -  Биология в школе. – 1995.- №3. – С. 20 – 2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горенков Л. В. Каким должно быть экологическое образование и воспитание / Л.В. Егоренков - Народное образование. – 2000. - №7. –С. 133 – 13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горова Л.В. Бои законодателей на экологическом поле/ Л.В. Егорова -Экология и жизнь. -  1999.- №4. – С. 18 – 2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лебный А.Н. Принципы и условия экологического образования в школе / А.Н. Захлебный -  Педагогические принципы и условия экологического образования. – М.: АПМСССР, 1983 – С.10 – 2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лебный А.Н. Умения и навыки по изучению и охране окружающей природной среды/ А.Н. Захлебный. -Изучение природы школьниками и их общественно полезная деятельность по её охране. – М.: НИИ СИМО, 1971. –С. 14 – 2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верев И.Д. Характеристика отношений школьников к природе/ И.Д. Зверев .-Становление и развитие ответственного отношения школьников к природной среде. – М., 1981, - С. 3-2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баян Н.В. Войди в природу другом/ Н.В. Кабаян., О.Ю. Кожухарова, Т.П. Варшанина, Т.Н. Мельникова.- Экологическая тропа в окрестностях г. Майкопа. Майкоп, 1995. – 35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баян Н.В. Значение экологических знаний, их формирование и развитие при изучении растений /Н.В. Кабаян.- Методические материалы для подготовки к лекциям, лабораторно-практическим и внеаудиторным занятиям в школе и в вузе. Майкоп, 2003. – 80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баян О.С. Интегративные подходы к формированию здорового образа жизни у школьников / О.С. Кабаян., В.Г. Левченко.- Методические рекомендации по спецкурсу. – Майкоп, 2002. – 131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васничкова Д.Н. Экологическое понимание обучению природоведения /Д.Н. Квасничкова-.  Экология и жизнь. - 1999. - №1. – С. 14-2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зьменко Г.Г. Государственный доклад «О состоянии окружающей природной среды Республики Адыгея. -  Майкоп, 2002. – 195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абельников В.А. Краски природы: Кн. для учащихся нач. классов./ В.А. Корабельников. – М.: Просвещение, 1989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ов В.Н. Становление экологического образования в школах России/ В.Н.Кузнецов.  Экологическое образование в школе. – 1999.  -  №1 –С.1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а Т.Г. Межпредметные связи при обучении труду и природоведению как средство повышения эффективности экологического воспитания младших школьников/ Т.Г. Макарова.- Начальная школа. – 1994. -  №2. –С.71 – 7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цкевич А.Н. Природоохранные традиции адыгов/ А.Н. Мацкевич.- Майкоп, 199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наев Б.Н., Шиян Б.М. Основы методики физического воспитания школьников: Учеб. Пособие для студентов пед. спец. высш. учеб. заведений./ Б.Н. Минаев, Б.М. Шиян. – М. Просвещение, 1989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енко Е.С. Экологическое образование и воспитание младших школьников. Формирование экологической культуры/ Е.С. Павленко.- Начальная школа. – 1998. -  №5. – С. 78 –8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вердиев М.Н. Национальные традиции в экологическом воспитании детей/ М.Н. Польвердиев – Майкоп, 199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марёва И.Н. Методические рекомендации по организации и содержанию работы кружка «Юный эколог»/ И.Н. Пономарёва, Р.К. Репина - Л.: Знание, 1985 – 53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марёва И.Н. Становление и развитие экологического образования в России/ И.Н. Пономарёва. - Биология в школе. – 2001. -  №1. – С. 2 –4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марёва И.Н. Экологическое образование и природоохранительное воспитание школьников в курсе биологии/ И.Н. Пономарёва -   Вопросы воспитания школьников в курсе биологии. -  Л.: Изд. – во  ЛГПИ им. Герцена, 1985. – С. 17 – 2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жова Н.А. Экологизация развивающей предметной среды. / Н.А. Рыжова. -  Дошкольное воспитание – 1999. №3 – с.50 – 6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ыков Н.А. Подготовка учащихся на уроках биологии и охране природы/ Н.А. Рыков -   Биология в школе – 1960.- №6.- С. 25 – 28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еева Л.П. О содержании экологического образования в школе/ Н.А. Салеева -   Начальная школа – 1993. -  №9. – С.4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монова Л.П. Как учить экологии в начальных классах/ Л.П. Симонова -  Экология и жизнь – 1998. -  №1. – С. 19 – 2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Ситова Н.Г. Формирование экологического мышления во внеклассной работе/ Н.Г. Ситова -   Классный руководитель – 1999. - № 6. – С. 52 – 56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равегина И.Т. Система экологических знаний как основа формирования ответственного отношения к природе/ И.Т. Суравегина -   Становление и развитие ответственного к природной среде. Под ред. И.Д.Зверева – М.: АПМ СССР, 1981.-  С. 26 –3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Суравегина И.Т. Экологизация школьного естествознания: проблема и поиски решения/ И.Т. Суравегина -   Экологическое образование – 2001.-  № 4. – С.5 – 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Литература, рекомендуемая для учащихся и родите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ыгея. Москва, «Советская Россия», 1980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связи человека и природы. Л. Ю. Чуйкова, М. В. Сиговатова. Астрахань. 1997. – 232 с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йди в природу другом. Экологическая тропа в окрестностях города Майкопа. Майкоп 1995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ный мир Адыгеи. Э. А. Шебзухова. Майкоп, 1992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едческий сборник по природе и хозяйству Адыгеи. Адыгейское книжное издательство. Майкоп, 1963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ая книга Краснодарского края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ая книга Республики Адыге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карственные растения в каждом доме. Мельников З. А., Москва, 1994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ая гигиена. Ш. Х. Джамирзе, П. В. Нефедов, А. Р. Хачемизов, Д. А. Щербанев. Майкоп 2005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общей экологии. Н. А. Воронков. Москва: Агар, 1997 – 87 с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природы Адыгеи. Адыгейское отделение Краснодарского книжного издательства. Майкоп 1978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природы охрана здоровья. Н. Б. Коростелев. Москва «Медицина» 1983 – 96 с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а наш дом. Л. Ю. Чуйкова. Астрахань, 1997. – с. :176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ительный мир нашей Родины. В. В. Петров. Москва, Просвещение, 1991. – 207 м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уристические маршруты РА. К. А. Горшнев. Майкоп. Адыгейское отделение Краснодарского книжного издательства, 1984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я и мы. Майкоп 199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0" w:after="0"/>
      <w:ind w:right="29" w:hanging="0"/>
      <w:jc w:val="center"/>
      <w:outlineLvl w:val="2"/>
    </w:pPr>
    <w:rPr>
      <w:i/>
      <w:i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5:00Z</dcterms:created>
  <dc:creator>Зам по УВР</dc:creator>
  <dc:description/>
  <cp:keywords/>
  <dc:language>en-US</dc:language>
  <cp:lastModifiedBy>user</cp:lastModifiedBy>
  <cp:lastPrinted>2014-09-08T10:00:00Z</cp:lastPrinted>
  <dcterms:modified xsi:type="dcterms:W3CDTF">2015-02-05T12:44:00Z</dcterms:modified>
  <cp:revision>30</cp:revision>
  <dc:subject/>
  <dc:title/>
</cp:coreProperties>
</file>